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/>
      </w:pPr>
      <w:r>
        <w:rPr>
          <w:b/>
          <w:sz w:val="26"/>
        </w:rPr>
        <w:t xml:space="preserve">ΕΛΛΗΝΙΚΗ  ΔΗΜΟΚΡΑΤΙΑ                                    Φιλιππιάδα  20  Αυγούστου  2015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.  11011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0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 xml:space="preserve">Π  Ρ  Ο  Σ  Κ  Λ  Η  Σ  </w:t>
      </w:r>
      <w:r>
        <w:rPr/>
        <w:t>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hanging="0"/>
              <w:rPr>
                <w:rFonts w:ascii="Arial Black" w:hAnsi="Arial Black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firstLine="567"/>
        <w:jc w:val="both"/>
        <w:rPr/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24  Αυγούστου  2015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Έγκριση  διενέργειας  δαπανών  ( προμηθειών – υπηρεσιών – έργων )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Έγκριση  σχεδίου  αναμόρφωσης  του  προϋπολογισμού  του  Δήμου  Ζηρού  οικονομικού  έτους  2015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ληρωμής  των  λογαριασμών  ΔΕΗ  και  ΟΤΕ,  των  Σχολικών  μονάδων  Πρωτοβάθμιας  Εκπαίδευσης  που  παραμένουν  κλειστά,  από  το  Δήμο  Ζηρού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/>
      </w:pPr>
      <w:r>
        <w:rPr>
          <w:color w:val="000000"/>
          <w:sz w:val="24"/>
          <w:szCs w:val="24"/>
        </w:rPr>
        <w:t>Έγκριση  κανονιστικής</w:t>
      </w:r>
      <w:r>
        <w:rPr>
          <w:sz w:val="24"/>
          <w:szCs w:val="24"/>
        </w:rPr>
        <w:t xml:space="preserve">  πράξης  της  Επιτροπής  Ποιότητας  Ζωής  για  τη  διενέργεια  της  εμποροπανήγυρης  Θεσπρωτικού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Συγκρότηση  Επιτροπής  </w:t>
      </w:r>
      <w:r>
        <w:rPr>
          <w:sz w:val="24"/>
          <w:szCs w:val="24"/>
        </w:rPr>
        <w:t>εμποροπανήγυρης  Φιλιππιάδας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γραφή – διόρθωση  οφειλών  από  τους  βεβαιωτικούς  καταλόγους  του  Δήμου  Ζηρού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Έγκριση  διενέργειας  πλειοδοτικής  δημοπρασίας  προς  εκμίσθωση  δημοτικών  εκτάσεω</w:t>
      </w:r>
      <w:r>
        <w:rPr>
          <w:color w:val="000000"/>
          <w:sz w:val="24"/>
          <w:szCs w:val="24"/>
        </w:rPr>
        <w:t>ν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</w:t>
      </w:r>
      <w:r>
        <w:rPr>
          <w:bCs/>
          <w:color w:val="000000"/>
          <w:sz w:val="24"/>
          <w:szCs w:val="24"/>
        </w:rPr>
        <w:t>της  αριθ.  55/2015  Απόφασης  του  Διοικητικού  Συμβουλίου  του  Νομικού  Προσώπου  « ΟΡΓΑΝΙΣΜΟΣ  ΔΗΜΟΣΙΟΥ  ΔΙΚΑΙΟΥ – ΔΗΜΟΥ  ΖΗΡΟΥ »  που  αφορά  την  έκδοση  εγγυητικής  επιστολής  για  τη  συμμετοχή  του  Νομικού  Προσώπου  σε  διαγωνισμό  στα  Πλαίσια  της  Δράσης  « Εναρμόνιση  Οικογενειακής  και  Επαγγελματικής  Ζωής »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 Τεχνικού  προγράμματος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/>
      </w:pPr>
      <w:r>
        <w:rPr>
          <w:sz w:val="24"/>
          <w:szCs w:val="24"/>
        </w:rPr>
        <w:t>Έγκριση 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νακεφαλαιωτικού  Πίνακα  εργασιών  του  έργου : « Ανάδειξη  πηγών  Σάμπαλης  Δ. Δ.  Γοργομύλου  Δήμου  Ανωγείου »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/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>του  έργου  με τίτλο :                      « Δίκτυο  αποχέτευσης  ακαθάρτων  Τοπικής  Κοινότητας  Νέας  Κερασούντας  Δήμου  Ζηρού »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60" w:hanging="494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πρωτοκόλλου  προσωρινής  παραλαβής  εργασιών  του  έργου :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 Αντικατάσταση κεντρικού  αγωγού  ύδρευσης  από  τη  θέση ‘’ Παρίσι ‘’ της  Τοπικής  Κοινότητας  Ριζοβουνίου έως  τη  δεξαμενή  ‘’ Γκιρόδα ‘’  της  Τοπικής  Κοινότητας  Παπαδατών  Δήμου  Ζηρού </w:t>
      </w: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tabs>
          <w:tab w:val="clear" w:pos="720"/>
          <w:tab w:val="left" w:pos="993" w:leader="none"/>
        </w:tabs>
        <w:spacing w:before="120" w:after="0"/>
        <w:ind w:left="714" w:firstLine="5382"/>
        <w:contextualSpacing w:val="false"/>
        <w:jc w:val="both"/>
        <w:rPr/>
      </w:pPr>
      <w:r>
        <w:rPr>
          <w:rFonts w:eastAsia="Tahoma" w:cs="Tahoma" w:ascii="Tahoma" w:hAnsi="Tahoma"/>
          <w:b/>
          <w:iCs/>
          <w:sz w:val="24"/>
        </w:rPr>
        <w:t xml:space="preserve">     </w:t>
      </w:r>
      <w:r>
        <w:rPr>
          <w:rFonts w:cs="Tahoma" w:ascii="Tahoma" w:hAnsi="Tahoma"/>
          <w:b/>
          <w:iCs/>
          <w:sz w:val="24"/>
        </w:rPr>
        <w:t xml:space="preserve">Ο  Πρόεδρος  </w:t>
      </w:r>
    </w:p>
    <w:p>
      <w:pPr>
        <w:pStyle w:val="Normal"/>
        <w:spacing w:before="600" w:after="0"/>
        <w:rPr/>
      </w:pPr>
      <w:r>
        <w:rPr>
          <w:rFonts w:eastAsia="Tahoma" w:cs="Tahoma" w:ascii="Tahoma" w:hAnsi="Tahoma"/>
          <w:b/>
          <w:iCs/>
          <w:sz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Arial Black" w:hAnsi="Arial Black" w:cs="Arial Black"/>
      <w:sz w:val="24"/>
      <w:szCs w:val="24"/>
    </w:rPr>
  </w:style>
  <w:style w:type="character" w:styleId="WW8Num40z0">
    <w:name w:val="WW8Num40z0"/>
    <w:qFormat/>
    <w:rPr>
      <w:u w:val="none"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2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qFormat/>
    <w:rPr>
      <w:rFonts w:ascii="Arial" w:hAnsi="Arial" w:eastAsia="Times New Roman" w:cs="Arial"/>
      <w:b/>
      <w:sz w:val="24"/>
      <w:szCs w:val="20"/>
    </w:rPr>
  </w:style>
  <w:style w:type="character" w:styleId="3Char2">
    <w:name w:val="Σώμα κείμενου με εσοχή 3 Char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">
    <w:name w:val="Char Char7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ind w:right="-901" w:hanging="0"/>
    </w:pPr>
    <w:rPr>
      <w:sz w:val="24"/>
    </w:rPr>
  </w:style>
  <w:style w:type="paragraph" w:styleId="3">
    <w:name w:val="Σώμα κείμενου 3"/>
    <w:basedOn w:val="Normal"/>
    <w:qFormat/>
    <w:pPr>
      <w:ind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firstLine="284"/>
      <w:jc w:val="both"/>
    </w:pPr>
    <w:rPr>
      <w:rFonts w:ascii="Tahoma" w:hAnsi="Tahoma" w:cs="Tahoma"/>
      <w:bCs/>
      <w:sz w:val="24"/>
    </w:rPr>
  </w:style>
  <w:style w:type="paragraph" w:styleId="Style8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56:00Z</dcterms:created>
  <dc:creator>Lampros</dc:creator>
  <dc:description/>
  <cp:keywords/>
  <dc:language>en-US</dc:language>
  <cp:lastModifiedBy>oem</cp:lastModifiedBy>
  <cp:lastPrinted>2014-09-02T07:58:00Z</cp:lastPrinted>
  <dcterms:modified xsi:type="dcterms:W3CDTF">2015-08-20T14:56:00Z</dcterms:modified>
  <cp:revision>2</cp:revision>
  <dc:subject/>
  <dc:title/>
</cp:coreProperties>
</file>