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554"/>
                              <w:gridCol w:w="554"/>
                              <w:gridCol w:w="83"/>
                              <w:gridCol w:w="429"/>
                              <w:gridCol w:w="422"/>
                              <w:gridCol w:w="98"/>
                              <w:gridCol w:w="498"/>
                              <w:gridCol w:w="56"/>
                              <w:gridCol w:w="518"/>
                              <w:gridCol w:w="36"/>
                              <w:gridCol w:w="512"/>
                              <w:gridCol w:w="48"/>
                              <w:gridCol w:w="374"/>
                              <w:gridCol w:w="200"/>
                              <w:gridCol w:w="396"/>
                              <w:gridCol w:w="158"/>
                              <w:gridCol w:w="416"/>
                              <w:gridCol w:w="174"/>
                              <w:gridCol w:w="416"/>
                              <w:gridCol w:w="6"/>
                              <w:gridCol w:w="311"/>
                              <w:gridCol w:w="263"/>
                              <w:gridCol w:w="231"/>
                              <w:gridCol w:w="323"/>
                              <w:gridCol w:w="171"/>
                              <w:gridCol w:w="402"/>
                              <w:gridCol w:w="17"/>
                              <w:gridCol w:w="43"/>
                              <w:gridCol w:w="317"/>
                              <w:gridCol w:w="56"/>
                              <w:gridCol w:w="317"/>
                              <w:gridCol w:w="89"/>
                              <w:gridCol w:w="405"/>
                              <w:gridCol w:w="57"/>
                              <w:gridCol w:w="437"/>
                              <w:gridCol w:w="25"/>
                              <w:gridCol w:w="406"/>
                              <w:gridCol w:w="31"/>
                              <w:gridCol w:w="2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149" w:type="dxa"/>
                                  <w:gridSpan w:val="4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tbl>
                                  <w:tblPr>
                                    <w:tblW w:w="125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50"/>
                                    <w:gridCol w:w="2113"/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ΠΕΡΙΦΕΡΕΙΑΚΗ ΕΝΟΤΗΤΑ ΠΡΕΒΕΖ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ΝΕΡΓΕΙ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«ΠΡΟΜΗΘΕΙΑ  ΕΞΟΠΛΙΣΜΟΥ ΓΙΑ ΤΟ ΠΑΛΑΙΟ ΔΗΜΑΡΧΕΙΟ ΦΙΛΙΠΠΙΑΔΑ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3" w:hRule="atLeast"/>
                                    </w:trPr>
                                    <w:tc>
                                      <w:tcPr>
                                        <w:tcW w:w="7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ΔΗΜΟΣ ΖΗΡ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ΠΡΟΫΠ/ΣΜ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66.893,55€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72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ΧΡΗΜΑΤΟΔΟΤΗ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Επιχειρησιακό Πρόγραμμα "Θεσσαλία- Στερεά Ελλάδα- Ήπειρος 2007-2013"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>ΧΡΟΝΟΔΙΑΓΡΑΜΜΑ ΥΛΟΠΟΙ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0" w:type="dxa"/>
                                  <w:vMerge w:val="restart"/>
                                  <w:tcBorders/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ΦΑΣΕΙΣ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5"/>
                                  <w:tcBorders/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 xml:space="preserve">ΑΥΓΟΥΣΤΟΣ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9"/>
                                  <w:tcBorders/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ΣΕΠΤΕΜΒΡΙΟ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7"/>
                                  <w:tcBorders/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 xml:space="preserve">ΟΚΤΩΒΡΙΟΣ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8"/>
                                  <w:tcBorders/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ΝΟΕΜΒΡΙΟ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8"/>
                                  <w:tcBorders/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ΔΕΚΕΜΒΡΙΟΣ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0" w:type="dxa"/>
                                  <w:vMerge w:val="continue"/>
                                  <w:tcBorders/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ΕΚΔΟΣΗ ΔΙΑΚΗΡΥΞΗΣ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ΔΗΜΟΣΙΕΥΣΗ ΔΙΑΚΗΡΥΞΗΣ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ΔΙΕΝΕΡΓΕΙΑ ΔΙΑΓΩΝΙΣΜΟΥ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ΑΠΟΦΑΣΗ ΚΑΤΟΚΥΡΩΣΗΣ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ΥΠΟΓΡΑΦΗ ΣΥΜΒΑΣΗΣ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 xml:space="preserve">ΥΛΟΠΟΙΗΣΗ ΣΥΜΒΑΣΗΣ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ΠΑΡΑΛΑΒΗ ΠΑΡΑΔΟΤΕΩΝ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  <w:t>ΠΛΗΡΩΜΗ ΑΝΑΔΟΧΟΥ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554"/>
                        <w:gridCol w:w="554"/>
                        <w:gridCol w:w="83"/>
                        <w:gridCol w:w="429"/>
                        <w:gridCol w:w="422"/>
                        <w:gridCol w:w="98"/>
                        <w:gridCol w:w="498"/>
                        <w:gridCol w:w="56"/>
                        <w:gridCol w:w="518"/>
                        <w:gridCol w:w="36"/>
                        <w:gridCol w:w="512"/>
                        <w:gridCol w:w="48"/>
                        <w:gridCol w:w="374"/>
                        <w:gridCol w:w="200"/>
                        <w:gridCol w:w="396"/>
                        <w:gridCol w:w="158"/>
                        <w:gridCol w:w="416"/>
                        <w:gridCol w:w="174"/>
                        <w:gridCol w:w="416"/>
                        <w:gridCol w:w="6"/>
                        <w:gridCol w:w="311"/>
                        <w:gridCol w:w="263"/>
                        <w:gridCol w:w="231"/>
                        <w:gridCol w:w="323"/>
                        <w:gridCol w:w="171"/>
                        <w:gridCol w:w="402"/>
                        <w:gridCol w:w="17"/>
                        <w:gridCol w:w="43"/>
                        <w:gridCol w:w="317"/>
                        <w:gridCol w:w="56"/>
                        <w:gridCol w:w="317"/>
                        <w:gridCol w:w="89"/>
                        <w:gridCol w:w="405"/>
                        <w:gridCol w:w="57"/>
                        <w:gridCol w:w="437"/>
                        <w:gridCol w:w="25"/>
                        <w:gridCol w:w="406"/>
                        <w:gridCol w:w="31"/>
                        <w:gridCol w:w="2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149" w:type="dxa"/>
                            <w:gridSpan w:val="4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tbl>
                            <w:tblPr>
                              <w:tblW w:w="12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0"/>
                              <w:gridCol w:w="2113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7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ΕΡΙΦΕΡΕΙΑΚΗ ΕΝΟΤΗΤΑ ΠΡΕΒΕΖΑΣ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ΝΕΡΓΕΙΑ: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«ΠΡΟΜΗΘΕΙΑ  ΕΞΟΠΛΙΣΜΟΥ ΓΙΑ ΤΟ ΠΑΛΑΙΟ ΔΗΜΑΡΧΕΙΟ ΦΙΛΙΠΠΙΑΔΑ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7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ΗΜΟΣ ΖΗ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ΠΡΟΫΠ/ΣΜ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66.893,55€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ΧΡΗΜΑΤΟΔΟΤΗΣΗ: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Επιχειρησιακό Πρόγραμμα "Θεσσαλία- Στερεά Ελλάδα- Ήπειρος 2007-2013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>ΧΡΟΝΟΔΙΑΓΡΑΜΜΑ ΥΛΟΠΟΙΗΣΗ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0" w:type="dxa"/>
                            <w:vMerge w:val="restart"/>
                            <w:tcBorders/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ΦΑΣΕΙΣ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5"/>
                            <w:tcBorders/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 xml:space="preserve">ΑΥΓΟΥΣΤΟΣ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9"/>
                            <w:tcBorders/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ΣΕΠΤΕΜΒΡΙΟΣ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7"/>
                            <w:tcBorders/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 xml:space="preserve">ΟΚΤΩΒΡΙΟΣ 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8"/>
                            <w:tcBorders/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ΝΟΕΜΒΡΙΟΣ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8"/>
                            <w:tcBorders/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ΔΕΚΕΜΒΡΙΟΣ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0" w:type="dxa"/>
                            <w:vMerge w:val="continue"/>
                            <w:tcBorders/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ΕΚΔΟΣΗ ΔΙΑΚΗΡΥΞΗΣ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ΔΗΜΟΣΙΕΥΣΗ ΔΙΑΚΗΡΥΞΗΣ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ΔΙΕΝΕΡΓΕΙΑ ΔΙΑΓΩΝΙΣΜΟΥ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ΑΠΟΦΑΣΗ ΚΑΤΟΚΥΡΩΣΗΣ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ΥΠΟΓΡΑΦΗ ΣΥΜΒΑΣΗΣ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 xml:space="preserve">ΥΛΟΠΟΙΗΣΗ ΣΥΜΒΑΣΗΣ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ΠΑΡΑΛΑΒΗ ΠΑΡΑΔΟΤΕΩΝ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  <w:t>ΠΛΗΡΩΜΗ ΑΝΑΔΟΧΟΥ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8" w:type="dxa"/>
                            <w:gridSpan w:val="23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-1083310</wp:posOffset>
                </wp:positionH>
                <wp:positionV relativeFrom="paragraph">
                  <wp:posOffset>742315</wp:posOffset>
                </wp:positionV>
                <wp:extent cx="3957320" cy="261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61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Ο Συνταξ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Μισιρλης 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ΠΕ Τοπογ. Μηχανικ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Φιλιππιάδα  27– 04- 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 πρ/νος Τμήματος Τεχν. Έργ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κρίβης     Κω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ηχ. Ορ. Πόρων Π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6pt;height:205.9pt;mso-wrap-distance-left:9pt;mso-wrap-distance-right:9pt;mso-wrap-distance-top:0pt;mso-wrap-distance-bottom:0pt;margin-top:58.45pt;mso-position-vertical-relative:text;margin-left:-85.3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  <w:gridCol w:w="2635"/>
                      </w:tblGrid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Ο Συνταξ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Μισιρλης 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ΠΕ Τοπογ. Μηχανικώ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Φιλιππιάδα  27– 04-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Ο πρ/νος Τμήματος Τεχν. Έργ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κρίβης     Κω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Μηχ. Ορ. Πόρων Π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MT">
    <w:altName w:val="Arial"/>
    <w:charset w:val="00"/>
    <w:family w:val="swiss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24"/>
      <w:lang w:val="el-GR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0:00Z</dcterms:created>
  <dc:creator>ccuser02</dc:creator>
  <dc:description/>
  <cp:keywords/>
  <dc:language>en-US</dc:language>
  <cp:lastModifiedBy>user</cp:lastModifiedBy>
  <dcterms:modified xsi:type="dcterms:W3CDTF">2015-08-05T04:50:00Z</dcterms:modified>
  <cp:revision>2</cp:revision>
  <dc:subject/>
  <dc:title>ΕΛΛΗΝΙΚΗ ΔΗΜΟΚΡΑΤΙΑ</dc:title>
</cp:coreProperties>
</file>