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/>
      </w:pPr>
      <w:r>
        <w:rPr>
          <w:b/>
          <w:sz w:val="26"/>
        </w:rPr>
        <w:t xml:space="preserve">ΕΛΛΗΝΙΚΗ  ΔΗΜΟΚΡΑΤΙΑ                                    Φιλιππιάδα  18  Φεβρουαρίου  2016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>.   1757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03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840" w:after="24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 xml:space="preserve">Π  Ρ  Ο  Σ  Κ  Λ  Η  Σ  </w:t>
      </w:r>
      <w:r>
        <w:rPr/>
        <w:t>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2  Φεβρουαρίου  2016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Έγκριση  διενέργειας  δαπανών  ( προμηθειών – υπηρεσιών – έργων )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>Έγκριση  διενέργειας  πλειοδοτικής  δημοπρασίας  προς  εκμίσθωση  Δημοτικών  Εκτάσεω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Εξέταση  αιτημάτων  δημοτών  για  διαγραφές – διορθώσεις  χρεώσεων  από  τους  βεβαιωτικούς  καταλόγους  του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Επιστροφή  χρημάτων  σε  οφειλέτες  του  Δήμου  Ζηρού,  ως  αχρεωστήτως  καταβληθέντω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</w:t>
      </w:r>
      <w:r>
        <w:rPr>
          <w:bCs/>
          <w:color w:val="000000"/>
          <w:sz w:val="24"/>
          <w:szCs w:val="24"/>
        </w:rPr>
        <w:t xml:space="preserve">της  αριθ.  06/2016  Απόφασης  του  Διοικητικού  Συμβουλίου  της  </w:t>
      </w:r>
      <w:r>
        <w:rPr>
          <w:sz w:val="24"/>
          <w:szCs w:val="24"/>
        </w:rPr>
        <w:t>ΚΟΙΝΩΦΕΛΟΥΣ  ΕΠΙΧΕΙΡΗΣΗΣ  ΔΗΜΟΥ  ΖΗΡΟΥ  ( Κ. Ε. ΔΗ. ΖΗ. )</w:t>
      </w:r>
      <w:r>
        <w:rPr>
          <w:bCs/>
          <w:color w:val="000000"/>
          <w:sz w:val="24"/>
          <w:szCs w:val="24"/>
        </w:rPr>
        <w:t xml:space="preserve">  που  αφορά  την  αναμόρφωση  του  προϋπολογισμού  της,  οικονομικού  έτους  2016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εισηγητικής  έκθεσης  της  ΚΟΙΝΩΦΕΛΟΥΣ  ΕΠΙΧΕΙΡΗΣΗΣ  ΔΗΜΟΥ  ΖΗΡΟΥ             ( Κ. Ε. ΔΗ. ΖΗ. )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για  την  τεκμηρίωση  των  εσόδων – εξόδων  αυτής  και  έγκριση  χρηματοδότησής  της  από  το  Δήμο  Ζηρού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</w:t>
      </w:r>
      <w:r>
        <w:rPr>
          <w:bCs/>
          <w:color w:val="000000"/>
          <w:sz w:val="24"/>
          <w:szCs w:val="24"/>
        </w:rPr>
        <w:t xml:space="preserve">της  αριθ.  08/2016  Απόφασης  του  Διοικητικού  Συμβουλίου  της  </w:t>
      </w:r>
      <w:r>
        <w:rPr>
          <w:sz w:val="24"/>
          <w:szCs w:val="24"/>
        </w:rPr>
        <w:t>ΚΟΙΝΩΦΕΛΟΥΣ  ΕΠΙΧΕΙΡΗΣΗΣ  ΔΗΜΟΥ  ΖΗΡΟΥ  ( Κ. Ε. ΔΗ. ΖΗ. )</w:t>
      </w:r>
      <w:r>
        <w:rPr>
          <w:bCs/>
          <w:color w:val="000000"/>
          <w:sz w:val="24"/>
          <w:szCs w:val="24"/>
        </w:rPr>
        <w:t xml:space="preserve">  που  αφορά  την  ίδρυση  Δημοτικού  Καταστήματος  Αλληλεγγύης  Δήμου  Ζηρού  και  του  κανονισμού  λειτουργίας  αυτού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ύξηση  μετοχικού  κεφαλαίου  της  </w:t>
      </w:r>
      <w:r>
        <w:rPr>
          <w:color w:val="000000"/>
          <w:sz w:val="24"/>
          <w:szCs w:val="24"/>
        </w:rPr>
        <w:t xml:space="preserve">ΔΗ. ΖΗ.  Α. Ε.  Ο. Τ. Α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</w:t>
      </w:r>
      <w:r>
        <w:rPr>
          <w:bCs/>
          <w:color w:val="000000"/>
          <w:sz w:val="24"/>
          <w:szCs w:val="24"/>
        </w:rPr>
        <w:t xml:space="preserve">της  αριθ.  15/2016  Απόφασης  του  Διοικητικού  Συμβουλίου  του  Νομικού  Προσώπου  « ΟΡΓΑΝΙΣΜΟΣ  ΔΗΜΟΣΙΟΥ  ΔΙΚΑΙΟΥ – ΔΗΜΟΥ  ΖΗΡΟΥ »  που  αφορά  τον  προγραμματισμό  προσλήψεων  τακτικού  προσωπικού  στους  ΟΤΑ  Α΄ και  Β΄ βαθμού  για  το  έτος  2016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 Τεχνικού  προγράμματο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θορισμός εργασιών για την εκτέλεση του  έργου : « Συντήρηση  οδικού  δικτύου  ( δημοτική,  αγροτική  οδοποιία ) »,  προϋπολογισμού  70.000,00 €.   </w:t>
      </w:r>
    </w:p>
    <w:p>
      <w:pPr>
        <w:pStyle w:val="Style7"/>
        <w:tabs>
          <w:tab w:val="clear" w:pos="720"/>
          <w:tab w:val="left" w:pos="660" w:leader="none"/>
        </w:tabs>
        <w:spacing w:before="240" w:after="0"/>
        <w:ind w:left="65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ροποποίηση  της  αριθ.  257/2015  προηγούμενης  απόφασης  Δημοτικού  Συμβουλίου  με  θέμα : </w:t>
      </w:r>
      <w:r>
        <w:rPr>
          <w:bCs/>
          <w:sz w:val="24"/>
          <w:szCs w:val="24"/>
        </w:rPr>
        <w:t>« Καθορισμός  εργασιών  για  την  εκτέλεση  του  έργου  με  τίτλο : « Άμεση  αποκατάσταση  δημοτικής  οδού  παρόδου  της  8</w:t>
      </w:r>
      <w:r>
        <w:rPr>
          <w:bCs/>
          <w:sz w:val="24"/>
          <w:szCs w:val="24"/>
          <w:vertAlign w:val="superscript"/>
        </w:rPr>
        <w:t>ης</w:t>
      </w:r>
      <w:r>
        <w:rPr>
          <w:bCs/>
          <w:sz w:val="24"/>
          <w:szCs w:val="24"/>
        </w:rPr>
        <w:t xml:space="preserve">  επαρχιακής  οδού  ΠΕ  Πρέβεζας  στο  Πολυστάφυλο »,  προϋπολογισμού  20.000,00 €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 xml:space="preserve">του  έργου  με  τίτλο :                   « </w:t>
      </w:r>
      <w:r>
        <w:rPr>
          <w:bCs/>
          <w:sz w:val="24"/>
          <w:szCs w:val="24"/>
        </w:rPr>
        <w:t xml:space="preserve">Κατασκευή  χώρων  συλλογής  και  φύλαξης  ανεπιτήρητων  ζώων </w:t>
      </w:r>
      <w:r>
        <w:rPr>
          <w:bCs/>
          <w:iCs/>
          <w:sz w:val="24"/>
          <w:szCs w:val="24"/>
        </w:rPr>
        <w:t>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 xml:space="preserve">Έγκριση παράτασης </w:t>
      </w:r>
      <w:r>
        <w:rPr>
          <w:bCs/>
          <w:sz w:val="24"/>
          <w:szCs w:val="24"/>
        </w:rPr>
        <w:t xml:space="preserve">συμβατικής προθεσμίας περαίωσης εκτέλεσης </w:t>
      </w:r>
      <w:r>
        <w:rPr>
          <w:sz w:val="24"/>
          <w:szCs w:val="24"/>
        </w:rPr>
        <w:t>του έργου : « Έργα  πρόσβασης  στις  αγροτικές  εκμεταλλεύσεις  στην  Τοπική  Κοινότητα  Πέτρας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 xml:space="preserve">Έγκριση παράτασης </w:t>
      </w:r>
      <w:r>
        <w:rPr>
          <w:bCs/>
          <w:sz w:val="24"/>
          <w:szCs w:val="24"/>
        </w:rPr>
        <w:t xml:space="preserve">συμβατικής προθεσμίας περαίωσης εκτέλεσης </w:t>
      </w:r>
      <w:r>
        <w:rPr>
          <w:sz w:val="24"/>
          <w:szCs w:val="24"/>
        </w:rPr>
        <w:t>του έργου : « Επισκευές  του  σχολικού  κτιρίου  του  οικισμού  Ηλιοβουνίου  της  Τοπικής  Κοινότητας  Νέας  Κερασούντας  και  Μετατροπή  του  σε  εκθετήριο  χώρο  για  την  ανάδειξη  της  Λαογραφικής  κληρονομιάς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 xml:space="preserve">Έγκριση παράτασης </w:t>
      </w:r>
      <w:r>
        <w:rPr>
          <w:bCs/>
          <w:sz w:val="24"/>
          <w:szCs w:val="24"/>
        </w:rPr>
        <w:t xml:space="preserve">συμβατικής προθεσμίας περαίωσης εκτέλεσης </w:t>
      </w:r>
      <w:r>
        <w:rPr>
          <w:sz w:val="24"/>
          <w:szCs w:val="24"/>
        </w:rPr>
        <w:t>του έργου : « Κατασκευή  γηπέδου  5 Χ 5  στην  Τοπική  Κοινότητα  Πέτρας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 xml:space="preserve">Έγκριση παράτασης </w:t>
      </w:r>
      <w:r>
        <w:rPr>
          <w:bCs/>
          <w:sz w:val="24"/>
          <w:szCs w:val="24"/>
        </w:rPr>
        <w:t xml:space="preserve">συμβατικής προθεσμίας περαίωσης εκτέλεσης </w:t>
      </w:r>
      <w:r>
        <w:rPr>
          <w:sz w:val="24"/>
          <w:szCs w:val="24"/>
        </w:rPr>
        <w:t xml:space="preserve">του έργου : « </w:t>
      </w:r>
      <w:r>
        <w:rPr>
          <w:bCs/>
          <w:color w:val="000000"/>
          <w:sz w:val="24"/>
          <w:szCs w:val="24"/>
        </w:rPr>
        <w:t xml:space="preserve">Κατασκευή  γηπέδου  καλαθοσφαίρισης  στον  οικισμό  Ηλιοβούνια </w:t>
      </w:r>
      <w:r>
        <w:rPr>
          <w:sz w:val="24"/>
          <w:szCs w:val="24"/>
        </w:rPr>
        <w:t>».</w:t>
      </w:r>
    </w:p>
    <w:p>
      <w:pPr>
        <w:pStyle w:val="Style7"/>
        <w:tabs>
          <w:tab w:val="clear" w:pos="720"/>
          <w:tab w:val="left" w:pos="660" w:leader="none"/>
        </w:tabs>
        <w:spacing w:before="24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tabs>
          <w:tab w:val="clear" w:pos="720"/>
          <w:tab w:val="left" w:pos="993" w:leader="none"/>
        </w:tabs>
        <w:spacing w:before="600" w:after="0"/>
        <w:ind w:left="714" w:firstLine="5381"/>
        <w:contextualSpacing w:val="false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 </w:t>
      </w:r>
      <w:r>
        <w:rPr>
          <w:rFonts w:cs="Tahoma" w:ascii="Tahoma" w:hAnsi="Tahoma"/>
          <w:b/>
          <w:iCs/>
          <w:sz w:val="24"/>
        </w:rPr>
        <w:t xml:space="preserve">Ο  Πρόεδρος  </w:t>
      </w:r>
    </w:p>
    <w:p>
      <w:pPr>
        <w:pStyle w:val="Normal"/>
        <w:spacing w:before="600" w:after="0"/>
        <w:rPr/>
      </w:pPr>
      <w:r>
        <w:rPr>
          <w:rFonts w:eastAsia="Tahoma" w:cs="Tahoma" w:ascii="Tahoma" w:hAnsi="Tahoma"/>
          <w:b/>
          <w:iCs/>
          <w:sz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spacing w:before="36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Style7"/>
        <w:tabs>
          <w:tab w:val="clear" w:pos="720"/>
          <w:tab w:val="left" w:pos="660" w:leader="none"/>
        </w:tabs>
        <w:spacing w:before="200" w:after="0"/>
        <w:contextualSpacing w:val="false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Style7"/>
        <w:tabs>
          <w:tab w:val="clear" w:pos="720"/>
          <w:tab w:val="left" w:pos="660" w:leader="none"/>
        </w:tabs>
        <w:spacing w:before="20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44z0">
    <w:name w:val="WW8Num44z0"/>
    <w:qFormat/>
    <w:rPr>
      <w:u w:val="none"/>
    </w:rPr>
  </w:style>
  <w:style w:type="character" w:styleId="Style5">
    <w:name w:val="Προεπιλεγμένη γραμματοσειρά"/>
    <w:qFormat/>
    <w:rPr/>
  </w:style>
  <w:style w:type="character" w:styleId="CharChar7">
    <w:name w:val=" Char Char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5">
    <w:name w:val=" Char Char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4">
    <w:name w:val=" Char Char14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13">
    <w:name w:val=" Char Char1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2">
    <w:name w:val=" Char Char12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9">
    <w:name w:val=" Char Char9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8">
    <w:name w:val=" Char Char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1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30:00Z</dcterms:created>
  <dc:creator>Lampros</dc:creator>
  <dc:description/>
  <cp:keywords/>
  <dc:language>en-US</dc:language>
  <cp:lastModifiedBy>G&amp;E</cp:lastModifiedBy>
  <cp:lastPrinted>2015-12-10T13:36:00Z</cp:lastPrinted>
  <dcterms:modified xsi:type="dcterms:W3CDTF">2016-02-18T22:30:00Z</dcterms:modified>
  <cp:revision>2</cp:revision>
  <dc:subject/>
  <dc:title>                                 </dc:title>
</cp:coreProperties>
</file>