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</w:rPr>
      </w:pPr>
      <w:r>
        <w:rPr/>
        <w:t xml:space="preserve">           </w:t>
      </w:r>
      <w:r>
        <w:rPr/>
        <w:drawing>
          <wp:inline distT="0" distB="0" distL="0" distR="0">
            <wp:extent cx="484505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ΕΛΛΗΝΙΚΗ ΔΗΜΟΚΡΑΤΙΑ                                 Φιλιππιάδα   </w:t>
      </w:r>
      <w:r>
        <w:rPr>
          <w:b/>
          <w:bCs/>
          <w:lang w:val="en-US"/>
        </w:rPr>
        <w:t>1</w:t>
      </w:r>
      <w:r>
        <w:rPr>
          <w:b/>
          <w:bCs/>
        </w:rPr>
        <w:t>8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Μαΐου 2016</w:t>
      </w:r>
    </w:p>
    <w:p>
      <w:pPr>
        <w:pStyle w:val="Heading1"/>
        <w:rPr>
          <w:b/>
          <w:b/>
          <w:bCs/>
        </w:rPr>
      </w:pPr>
      <w:r>
        <w:rPr/>
        <w:t>ΝΟΜΟΣ  ΠΡΕΒΕΖΑΣ                                             Αριθ. Πρωτ:</w:t>
      </w:r>
      <w:r>
        <w:rPr>
          <w:lang w:val="en-US"/>
        </w:rPr>
        <w:t xml:space="preserve"> </w:t>
      </w:r>
      <w:r>
        <w:rPr/>
        <w:t>529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ΔΗΜΟΣ  ΖΗΡ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Δ/ΝΣΗ ΔΙΟΙΚ/ΚΩΝ &amp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ΟΙΚ/ΚΩΝ ΥΠΗΡΕΣΙ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ΜΗΜΑ ΟΙΚ.ΥΠΗΡΕΣΙ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ληροφορίες: Ράπτη Β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Τηλέφωνο:2683360622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Fax</w:t>
      </w:r>
      <w:r>
        <w:rPr>
          <w:b/>
          <w:bCs/>
        </w:rPr>
        <w:t>:268302466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Δ Ι Α Κ Η Ρ Υ Ξ 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Ο  Δήμαρχος  Ζηρού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δ ι α κ η ρ ύ τ τ ε ι  ό τ ι: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color w:val="339966"/>
        </w:rPr>
      </w:pPr>
      <w:r>
        <w:rPr/>
        <w:t>1. Εκτίθεται σε φανερή πλειοδοτική δημοπρασία η εκμίσθωση 1.001,20 τετραγωνικών μέτρων δημοτικής έκτασης  που βρίσκεται στην Τοπική Κοινότητα  Νέα Κερασούντας, της Δημοτικής Ενότητας Φιλιππιάδας στη θέση  «Άγιοι Απόστολοι» κτηματικής περιφέρειας του  Δήμου  Ζηρού. Η δημοπρασία θα γίνει σύμφωνα με τις διατάξεις του Π.Δ. 270/1981. Η διάρκεια εκμίσθωσης είναι εικοσιπενταετής ( 25 ) και αρχίζει από την υπογραφή της σχετικής σύμβασης.</w:t>
      </w:r>
    </w:p>
    <w:p>
      <w:pPr>
        <w:pStyle w:val="Normal"/>
        <w:ind w:left="360" w:right="0" w:hanging="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ind w:left="360" w:right="0" w:hanging="0"/>
        <w:jc w:val="both"/>
        <w:rPr/>
      </w:pPr>
      <w:r>
        <w:rPr/>
        <w:t>2.  Η δημοπρασία θα γίνει στο Δημαρχιακό Κατάστημα στη Φιλιππιάδα                 στις  31 Μαΐου  2016 , ημέρα  Τρίτη και από ώρα 10:00 π.μ. μέχρι 10:30 π.μ. ενώπιον των μελών της επί των δημοπρασιών επιτροπής του Δήμου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3.  Ως πρώτη προσφορά ορίζεται  το ποσό των  είκοσι (20) ευρώ  ανά στρέμμα  ετησίως 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4.Κάθε  ένας κτηνοτρόφος μόνιμος κάτοικος της τοπικής κοινότητας  που γίνεται η εκμίσθωση του Δήμου Ζηρού  θα έχει δικαίωμα να πλειοδοτήσει για εγκατάσταση ή μετεγκατάσταση  κτηνοτροφικής  μονάδας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5.  Τα ετήσια μισθώματα θα  καταβάλλονται εξ ολοκλήρου στην Ταμειακή Υπηρεσία του Δήμου  Ζηρού μέχρι 31 Δεκεμβρίου  κάθε οικονομικού έτους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6.Για να γίνει κάποιος δεκτός στην δημοπρασία οφείλει: α) να μην είναι οφειλέτης του Δήμου και του Δημοσίου για οποιαδήποτε αιτία , β) να προσκομίσει  εγγυητική επιστολή  ή γραμμάτιο συστάσεως παρακαταθήκης του ταμείου παρακαταθηκών και δανείων ποσού ίσου με το 1/10 της εν τη διακηρύξει  οριζόμενης πρώτης προσφοράς, ήτοι: ποσού 50 ευρώ, για 1.001,20 τετραγωνικά μέτρα γ) να παρουσιάσει αξιόχρεο εγγυητή που θα υπογράφει και τα πρακτικά της δημοπρασίας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7.  Αν κάποιος  πλειοδοτεί για λογαριασμό  άλλου , θα πρέπει να δηλώσει αυτό προς την επί των δημοπρασιών επιτροπή   πριν την έναρξη  της δημοπρασίας παρουσιάζοντας και το νόμιμο πληρεξούσιο έγγραφο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8. Κάθε προσφορά είναι δεσμευτική για τον εκάστοτε πλειοδοτούντα. Η δέσμευση αυτή μεταφέρεται  αλληλοδιαδόχως  από του πρώτου εις τους επόμενους και επιβαρύνει οριστικά τον τελευταίο πλειοδότη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9. Ο τελευταίος   πλειοδότης     υποχρεούται   εντός    10   ημερών    από    της   κοινοποίησης  της     απόφασης    σ αυτόν    με   αποδεικτικό   περί  κατακυρώσεως ή εγκρίσεως  του αποτελέσματος  της    δημοπρασίας   και    προ     της    συντάξεως    και    υπογραφής   του    συμβολαίου  ή της       παραδόσεως    του   ακινήτου , να   καταβάλλει    ολόκληρο  το επιτευχθέν δια της δημοπρασίας  </w:t>
      </w:r>
    </w:p>
    <w:p>
      <w:pPr>
        <w:pStyle w:val="Normal"/>
        <w:ind w:left="360" w:right="0" w:hanging="0"/>
        <w:jc w:val="both"/>
        <w:rPr/>
      </w:pPr>
      <w:r>
        <w:rPr/>
        <w:t>τίμημα στο Ταμείο  του    Δήμου. Σε  διαφορετική   περίπτωση  η κατατεθείσα εγγύηση καταπίπτει   υπέρ   του   Δήμου   άνευ    δικαστικής  παρέμβασης   το δε ακίνητο παραμένει ως έχει ή  επαναδημοπρατείται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10. Η επί των δημοπρασιών επιτροπή έχει το δικαίωμα αποκλεισμού κάποιου από την δημοπρασία,  ως μη πληρούντος τους εν διακηρύξει όρους ή μη παρουσιάζοντας  στην επιτροπή αξιόχρεο εγγυητή ή θεωρηθεί ότι η οικονομική του κατάσταση δεν του επιτρέπει να ανταποκριθεί στην εκμίσθωση του δημοπρατουμένου ακινήτου. Ο αποκλεισμός απαραιτήτως θα πρέπει να γραφτεί στα   πρακτικά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3"/>
        <w:tabs>
          <w:tab w:val="clear" w:pos="720"/>
          <w:tab w:val="left" w:pos="360" w:leader="none"/>
        </w:tabs>
        <w:ind w:left="360" w:right="0" w:hanging="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Μετά την λήξη της δημοπρασίας τα πρακτικά υπογράφονται από  την επί των δημοπρασιών  επιτροπή  τον πλειοδότη και εγγυητή αυτού.</w:t>
      </w:r>
    </w:p>
    <w:p>
      <w:pPr>
        <w:pStyle w:val="Normal"/>
        <w:ind w:left="36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12.Η παρούσα διακήρυξη να τοιχοκολληθεί επί 10ήμερο στον πίνακα ανακοινώσεων του Δημοτικού Καταστήματος Φιλιππιάδας (Δημαρχείο) και στο Κατάστημα της Τοπικής Κοινότητας Αγίου Γεωργίου. Να αναρτηθεί  στο διαδίκτυο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iavgeia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gr</w:t>
      </w:r>
      <w:r>
        <w:rPr/>
        <w:t>) για να λάβουν γνώση οι ενδιαφερόμενοι και να δημοσιευτεί στην ιστοσελίδα του Δήμου (</w:t>
      </w:r>
      <w:r>
        <w:rPr>
          <w:bCs/>
          <w:shd w:fill="FFFFFF" w:val="clear"/>
        </w:rPr>
        <w:t>dimoszirou</w:t>
      </w:r>
      <w:r>
        <w:rPr>
          <w:shd w:fill="FFFFFF" w:val="clear"/>
        </w:rPr>
        <w:t>.gr)</w:t>
      </w:r>
      <w:r>
        <w:rPr/>
        <w:t>.</w:t>
      </w:r>
    </w:p>
    <w:p>
      <w:pPr>
        <w:pStyle w:val="3"/>
        <w:tabs>
          <w:tab w:val="clear" w:pos="720"/>
          <w:tab w:val="left" w:pos="360" w:leader="none"/>
        </w:tabs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/>
      </w:pPr>
      <w:r>
        <w:rPr/>
        <w:t xml:space="preserve">            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Heading3"/>
        <w:ind w:left="360" w:right="0" w:hanging="0"/>
        <w:jc w:val="both"/>
        <w:rPr>
          <w:bCs/>
          <w:u w:val="none"/>
          <w:lang w:val="el-GR"/>
        </w:rPr>
      </w:pPr>
      <w:r>
        <w:rPr>
          <w:bCs/>
          <w:u w:val="none"/>
          <w:lang w:val="el-GR"/>
        </w:rPr>
        <w:t xml:space="preserve">                </w:t>
      </w:r>
    </w:p>
    <w:p>
      <w:pPr>
        <w:pStyle w:val="Heading3"/>
        <w:ind w:left="360" w:right="0" w:hanging="0"/>
        <w:jc w:val="both"/>
        <w:rPr>
          <w:bCs/>
          <w:u w:val="none"/>
          <w:lang w:val="el-GR"/>
        </w:rPr>
      </w:pPr>
      <w:r>
        <w:rPr>
          <w:bCs/>
          <w:u w:val="none"/>
          <w:lang w:val="el-GR"/>
        </w:rPr>
      </w:r>
    </w:p>
    <w:p>
      <w:pPr>
        <w:pStyle w:val="Heading3"/>
        <w:ind w:left="360" w:right="0" w:hanging="0"/>
        <w:jc w:val="both"/>
        <w:rPr>
          <w:bCs/>
          <w:i/>
          <w:i/>
          <w:u w:val="none"/>
          <w:lang w:val="el-GR"/>
        </w:rPr>
      </w:pPr>
      <w:r>
        <w:rPr>
          <w:bCs/>
          <w:i w:val="false"/>
          <w:u w:val="none"/>
          <w:lang w:val="el-GR"/>
        </w:rPr>
        <w:t xml:space="preserve">                                                                                          </w:t>
      </w:r>
      <w:r>
        <w:rPr>
          <w:bCs/>
          <w:i w:val="false"/>
          <w:u w:val="none"/>
          <w:lang w:val="el-GR"/>
        </w:rPr>
        <w:t>Ο   Δήμαρχος</w:t>
      </w:r>
    </w:p>
    <w:p>
      <w:pPr>
        <w:pStyle w:val="Normal"/>
        <w:rPr>
          <w:bCs/>
          <w:i/>
          <w:i/>
          <w:u w:val="none"/>
          <w:lang w:val="el-GR"/>
        </w:rPr>
      </w:pPr>
      <w:r>
        <w:rPr>
          <w:bCs/>
          <w:i/>
          <w:u w:val="none"/>
          <w:lang w:val="el-GR"/>
        </w:rPr>
      </w:r>
    </w:p>
    <w:p>
      <w:pPr>
        <w:pStyle w:val="Normal"/>
        <w:rPr>
          <w:bCs/>
          <w:i/>
          <w:i/>
          <w:u w:val="none"/>
          <w:lang w:val="el-GR"/>
        </w:rPr>
      </w:pPr>
      <w:r>
        <w:rPr>
          <w:bCs/>
          <w:i/>
          <w:u w:val="none"/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Καλαντζής   Νικόλαος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3">
    <w:name w:val="Σώμα κείμενου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38:00Z</dcterms:created>
  <dc:creator>oikonomiko</dc:creator>
  <dc:description/>
  <dc:language>en-US</dc:language>
  <cp:lastModifiedBy>oikonomiko</cp:lastModifiedBy>
  <cp:lastPrinted>2016-04-22T07:46:00Z</cp:lastPrinted>
  <dcterms:modified xsi:type="dcterms:W3CDTF">2016-05-19T07:27:00Z</dcterms:modified>
  <cp:revision>5</cp:revision>
  <dc:subject/>
  <dc:title>ΕΛΛΗΝΙΚΗ ΔΗΜΟΚΡΑΤΙΑ                           Φιλιππιάδα     15  Απριλίου  2016</dc:title>
</cp:coreProperties>
</file>