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132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6"/>
        </w:rPr>
        <w:t xml:space="preserve">ΕΛΛΗΝΙΚΗ  ΔΗΜΟΚΡΑΤΙΑ                                    Φιλιππιάδα   19  Μαΐου  2016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</w:t>
      </w:r>
      <w:r>
        <w:rPr>
          <w:b/>
          <w:sz w:val="24"/>
          <w:szCs w:val="24"/>
          <w:u w:val="single"/>
        </w:rPr>
        <w:t xml:space="preserve">.   5324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08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840" w:after="240"/>
        <w:jc w:val="center"/>
        <w:rPr>
          <w:rFonts w:ascii="Arial Black" w:hAnsi="Arial Black" w:cs="Arial Black"/>
          <w:b/>
          <w:b/>
          <w:sz w:val="2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Π  Ρ  Ο  Σ  Κ  Λ  Η  Σ  </w:t>
      </w:r>
      <w:r>
        <w:rPr/>
        <w:t>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right="0" w:hanging="0"/>
              <w:rPr/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/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240" w:after="0"/>
        <w:ind w:left="0" w:right="0" w:firstLine="567"/>
        <w:jc w:val="both"/>
        <w:rPr>
          <w:bCs/>
          <w:iCs/>
          <w:sz w:val="24"/>
          <w:szCs w:val="24"/>
        </w:rPr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Δευτέρα  23  Μαΐου  2016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9 : 00΄</w:t>
      </w:r>
      <w:r>
        <w:rPr>
          <w:rFonts w:cs="Tahoma" w:ascii="Tahoma" w:hAnsi="Tahoma"/>
          <w:b/>
          <w:bCs/>
          <w:sz w:val="26"/>
        </w:rPr>
        <w:t xml:space="preserve"> 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3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Έγκριση  διενέργειας  δαπανών  ( προμηθειών – υπηρεσιών – έργων )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σχεδίου  αναμόρφωσης  του  προϋπολογισμού  του  Δήμου  Ζηρού  οικονομικού  έτους  2016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δαπάνης  συμμετοχής  του  Δήμου  Ζηρού  στο « ΠΡΕΒΕΖΑ  </w:t>
      </w:r>
      <w:r>
        <w:rPr>
          <w:sz w:val="24"/>
          <w:szCs w:val="24"/>
          <w:lang w:val="en-US"/>
        </w:rPr>
        <w:t>JAZZ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STIVAL</w:t>
      </w:r>
      <w:r>
        <w:rPr>
          <w:sz w:val="24"/>
          <w:szCs w:val="24"/>
        </w:rPr>
        <w:t xml:space="preserve"> 2016 »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Αποδοχή  ποσού  43.260,00 €  από  το  Υπουργείο  Εσωτερικών  και  Διοικητικής  Ανασυγκρότησης  και  κατανομή  αυτού  στις  σχολικές  επιτροπές  Πρωτοβάθμιας  και  Δευτεροβάθμιας  Εκπαίδευσης  για  την  κάλυψη  λειτουργικών  δαπανών  έτους  2016  των  Σχολείων  Πρωτοβάθμιας  και  Δευτεροβάθμιας  Εκπαίδευσης  ( Β΄ κατανομή  έτους  2016 )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Αποδοχή  ποσού  80.000,00 €  από  το  Υπουργείο  Εσωτερικών  και  Διοικητικής  Ανασυγκρότησης  για  την  πρόληψη  και  αντιμετώπιση  ζημιών  και  καταστροφών  που  προκαλούνται  από  θεομηνίες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οδοχή  ποσού  33.400,00 €  από  το  Υπουργείο  Εσωτερικών  και  Διοικητικής  Ανασυγκρότησης  </w:t>
      </w:r>
      <w:r>
        <w:rPr>
          <w:bCs/>
          <w:sz w:val="24"/>
          <w:szCs w:val="24"/>
        </w:rPr>
        <w:t xml:space="preserve">για  την  κάλυψη  δράσεων  Πυροπροστασίας  και  καθορισμός  ενεργειών  που  θα  πραγματοποιηθούν.  </w:t>
      </w:r>
      <w:r>
        <w:rPr>
          <w:sz w:val="24"/>
          <w:szCs w:val="24"/>
        </w:rPr>
        <w:t xml:space="preserve">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ορήγηση  οικονομικής  ενίσχυσης  σε  συλλόγους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ιαγραφή – διόρθωση  οφειλών  από  τους  βεβαιωτικούς  καταλόγους  του  Δήμου  Ζηρού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της  αριθ.  01/2016  Απόφασης  της  Γενικής  Συνέλευσης  του  ΤΟΕΒ  ΜΠΟΪΔΑ – ΜΑΥΡΗΣ  ( θέμα 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)  που  αφορά  την  έγκριση  του  Απολογισμού – Ισολογισμού  έτους  2015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Έγκριση  της  αριθ.  01/2016  Απόφασης  της  Γενικής  Συνέλευσης  του  ΤΟΕΒ  ΜΠΟΪΔΑ – ΜΑΥΡΗΣ  ( θέμα 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)  που  αφορά  την  έγκριση  του  Προϋπολογισμού  έτους  2016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παραχώρησης,  κατά  χρήση,  δημοτικού  ακινήτου  που  βρίσκεται  στην  Τοπική  Κοινότητα  Παναγιάς,  στον  Εκπολιτιστικό  Σύλλογο  Παναγιάς. 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εκμίσθωσης  ακινήτου  ( Δημοτικό  Καφενείο )  που  βρίσκεται  στην  Τοπική  Κοινότητα  Μελιανών  Δήμου  Ζηρού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διενέργειας  πλειοδοτικής  δημοπρασίας  προς  εκμίσθωση  Δημοτικών  Εκτάσεων.</w:t>
      </w:r>
    </w:p>
    <w:p>
      <w:pPr>
        <w:pStyle w:val="Style10"/>
        <w:tabs>
          <w:tab w:val="clear" w:pos="720"/>
          <w:tab w:val="left" w:pos="660" w:leader="none"/>
        </w:tabs>
        <w:spacing w:before="120" w:after="0"/>
        <w:ind w:left="6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20"/>
          <w:tab w:val="left" w:pos="66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Λύση  μισθωτικής  σύμβασης  με  την  εταιρεία  ΔΩΔΩΝΗ  Α. Ε.  για  το  ακίνητο  που  βρίσκεται  στη  θέση  « ΛΙΟΝΤΙΝΑ »  της  Τοπικής  Κοινότητας  Γοργομύλου  Δήμου  Ζηρού  και  επιστροφή  εγγυητικής  επιστολής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Λύση  σύμβασης  με  την  εταιρεία  ΔΩΔΩΝΗ  Α. Ε.  για  το  ακίνητο  που  βρίσκεται  στην  Τοπική  Κοινότητα  Κερασώνος  Δήμου  Ζηρού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</w:t>
      </w:r>
      <w:r>
        <w:rPr>
          <w:bCs/>
          <w:color w:val="000000"/>
          <w:sz w:val="24"/>
          <w:szCs w:val="24"/>
        </w:rPr>
        <w:t>Απόφασης  του  Διοικητικού  Συμβουλίου  του  Νομικού  Προσώπου  « ΟΡΓΑΝΙΣΜΟΣ  ΔΗΜΟΣΙΟΥ  ΔΙΚΑΙΟΥ – ΔΗΜΟΥ  ΖΗΡΟΥ »  που  αφορά  την  τροποποίηση  του  προϋπολογισμού  οικονομικού  έτους  2016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διενέργειας  τακτικού  διαχειριστικού  ελέγχου  οικονομικού  έτους  2015  στην  ΚΟΙΝΩΦΕΛΗ  ΕΠΙΧΕΙΡΗΣΗ  ΔΗΜΟΥ  ΖΗΡΟΥ  ( Κ. Ε. ΔΗ. ΖΗ. )  και  ορισμός  Ορκωτού  Λογιστή – Ελεγκτή  για  τη  διενέργεια  του  ελέγχου. </w:t>
      </w:r>
      <w:r>
        <w:rPr>
          <w:bCs/>
          <w:sz w:val="24"/>
          <w:szCs w:val="24"/>
        </w:rPr>
        <w:t xml:space="preserve">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Έγκριση  εισηγητικής  έκθεσης  της  ΚΟΙΝΩΦΕΛΟΥΣ  ΕΠΙΧΕΙΡΗΣΗΣ  ΔΗΜΟΥ  ΖΗΡΟΥ                          ( Κ. Ε. ΔΗ. ΖΗ. )</w:t>
      </w: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για  την  τεκμηρίωση  των  εσόδων – εξόδων  αυτής  και  έγκριση  έκτακτης  χρηματοδότησής  της  από  το  Δήμο  Ζηρού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 xml:space="preserve">υποβολής  πρότασης  στο  Επιχειρησιακό  Πρόγραμμα  « </w:t>
      </w:r>
      <w:r>
        <w:rPr>
          <w:rFonts w:eastAsia="Calibri"/>
          <w:sz w:val="24"/>
          <w:szCs w:val="24"/>
        </w:rPr>
        <w:t>Υποδομές  Μεταφορών,  Περιβάλλον  και  Αειφόρος  Ανάπτυξη</w:t>
      </w:r>
      <w:r>
        <w:rPr>
          <w:sz w:val="24"/>
          <w:szCs w:val="24"/>
        </w:rPr>
        <w:t xml:space="preserve"> »  </w:t>
      </w:r>
      <w:r>
        <w:rPr>
          <w:bCs/>
          <w:sz w:val="24"/>
          <w:szCs w:val="24"/>
        </w:rPr>
        <w:t xml:space="preserve">για  ένταξη  της  πράξης  με  τίτλο : « </w:t>
      </w:r>
      <w:r>
        <w:rPr>
          <w:rFonts w:eastAsia="Calibri"/>
          <w:bCs/>
          <w:sz w:val="24"/>
          <w:szCs w:val="24"/>
        </w:rPr>
        <w:t>Προμήθεια  Συστήματος  Βελτίωσης – Εκσυγχρονισμού  του  δικτύου  ύδρευσης  με  στόχο  την  ορθολογική  διαχείριση,  εξοικονόμηση  ενέργειας  και  ύδατος  του  Δήμου  Ζηρού ».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σύναψης  σύμβασης  διαβαθμιδικής  συνεργασίας  μεταξύ  του  Δήμου  Ζηρού  και  της  Περιφέρειας  Ηπείρου  για  την  διάθεση  προσωπικού  της  Περιφέρειας  Ηπείρου  ( δασολόγου )  για  την  Τεχνική  επίβλεψη  των  μελετών  με  τίτλο : α ) « </w:t>
      </w:r>
      <w:r>
        <w:rPr>
          <w:rFonts w:eastAsia="Calibri"/>
          <w:sz w:val="24"/>
          <w:szCs w:val="24"/>
        </w:rPr>
        <w:t xml:space="preserve">Σύνταξη  μελέτης  ανάδειξης  και  αναψυχής  δημοτικού  και  δημοσίου  δάσους  Φιλιππιάδας </w:t>
      </w:r>
      <w:r>
        <w:rPr>
          <w:sz w:val="24"/>
          <w:szCs w:val="24"/>
        </w:rPr>
        <w:t xml:space="preserve">»  και  β ) « </w:t>
      </w:r>
      <w:r>
        <w:rPr>
          <w:rFonts w:eastAsia="Calibri"/>
          <w:sz w:val="24"/>
          <w:szCs w:val="24"/>
        </w:rPr>
        <w:t xml:space="preserve">Σύνταξη  μελέτης  αντιπυρικής  προστασίας,  διάνοιξης  και  βελτίωσης  βατότητας  βασικού  οδικού  δικτύου  στο  δημόσιο  και  δημοτικό  δάσος  Φιλιππιάδας </w:t>
      </w:r>
      <w:r>
        <w:rPr>
          <w:sz w:val="24"/>
          <w:szCs w:val="24"/>
        </w:rPr>
        <w:t xml:space="preserve">»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ροποποίηση  Τεχνικού  προγράμματος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Εξέταση  ένστασης  της  αναδόχου  Κοινοπραξίας  του  έργου  με  τίτλο : « Ανάπλαση  κεντρικών  οδών  στην  πόλη  της  Φιλιππιάδας »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</w:t>
      </w:r>
      <w:r>
        <w:rPr>
          <w:sz w:val="24"/>
          <w:szCs w:val="24"/>
        </w:rPr>
        <w:t>του  έργου :</w:t>
      </w:r>
      <w:r>
        <w:rPr>
          <w:bCs/>
          <w:sz w:val="24"/>
          <w:szCs w:val="24"/>
        </w:rPr>
        <w:t xml:space="preserve">  « Επέκταση  δικτύου  αποχέτευσης  στην  πόλη  της  Φιλιππιάδας ». 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 xml:space="preserve">πρωτοκόλλου  προσωρινής  παραλαβής  εργασιών  του  έργου :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 Δημιουργία  χώρου  δασικής  αναψυχής  στη  θέση  ‘’ Αγνάντιο ‘’  της  Τοπικής  Κοινότητας  Κρανέας  Δήμου              Ζηρού »</w:t>
      </w:r>
      <w:r>
        <w:rPr>
          <w:bCs/>
          <w:sz w:val="24"/>
          <w:szCs w:val="24"/>
        </w:rPr>
        <w:t>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 xml:space="preserve">πρωτοκόλλου  προσωρινής  παραλαβής  εργασιών  του  έργου : </w:t>
      </w:r>
      <w:r>
        <w:rPr>
          <w:bCs/>
          <w:sz w:val="24"/>
          <w:szCs w:val="24"/>
        </w:rPr>
        <w:t xml:space="preserve">« </w:t>
      </w:r>
      <w:r>
        <w:rPr>
          <w:rFonts w:eastAsia="Calibri"/>
          <w:color w:val="000000"/>
          <w:sz w:val="24"/>
          <w:szCs w:val="24"/>
        </w:rPr>
        <w:t>Κατασκευή  συνδέσεων  παροχών  αποχέτευσης  Δημοτικής  Κοινότητας  Φιλιππιάδας</w:t>
      </w:r>
      <w:r>
        <w:rPr>
          <w:rFonts w:eastAsia="Calibri"/>
          <w:sz w:val="24"/>
          <w:szCs w:val="24"/>
        </w:rPr>
        <w:t xml:space="preserve">  Δήμου  Ζηρού</w:t>
      </w:r>
      <w:r>
        <w:rPr>
          <w:sz w:val="24"/>
          <w:szCs w:val="24"/>
        </w:rPr>
        <w:t xml:space="preserve"> »</w:t>
      </w:r>
      <w:r>
        <w:rPr>
          <w:bCs/>
          <w:sz w:val="24"/>
          <w:szCs w:val="24"/>
        </w:rPr>
        <w:t>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 xml:space="preserve">πρωτοκόλλου  προσωρινής  παραλαβής  εργασιών  του  έργου 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 Δίκτυο  αποχέτευσης  ακαθάρτων  Τοπικής  Κοινότητας  Νέας  Κερασούντας  Δήμου  Ζηρού »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 xml:space="preserve">πρωτοκόλλου  προσωρινής  και  οριστικής  παραλαβής  εργασιών  του  έργου :                           </w:t>
      </w:r>
      <w:r>
        <w:rPr>
          <w:bCs/>
          <w:sz w:val="24"/>
          <w:szCs w:val="24"/>
        </w:rPr>
        <w:t xml:space="preserve">« </w:t>
      </w:r>
      <w:r>
        <w:rPr>
          <w:sz w:val="24"/>
          <w:szCs w:val="24"/>
        </w:rPr>
        <w:t xml:space="preserve">Βελτίωση  και  εκσυγχρονισμός  εξωτερικού  και εσωτερικού δικτύου  ύδρευσης  οικισμού  Πέτα </w:t>
      </w:r>
      <w:r>
        <w:rPr>
          <w:bCs/>
          <w:sz w:val="24"/>
          <w:szCs w:val="24"/>
        </w:rPr>
        <w:t>»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Έγκριση  μετακίνησης  εκτός  έδρας  του  Δημάρχου  Δήμου  Ζηρού.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600" w:after="0"/>
        <w:ind w:left="567" w:right="0" w:hanging="403"/>
        <w:jc w:val="both"/>
        <w:rPr>
          <w:rFonts w:ascii="Tahoma" w:hAnsi="Tahoma" w:eastAsia="Tahoma" w:cs="Tahoma"/>
          <w:b/>
          <w:b/>
          <w:iCs/>
          <w:sz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ahoma" w:cs="Tahoma" w:ascii="Tahoma" w:hAnsi="Tahoma"/>
          <w:b/>
          <w:iCs/>
          <w:sz w:val="24"/>
        </w:rPr>
        <w:t xml:space="preserve">           </w:t>
      </w:r>
      <w:r>
        <w:rPr>
          <w:rFonts w:cs="Tahoma" w:ascii="Tahoma" w:hAnsi="Tahoma"/>
          <w:b/>
          <w:iCs/>
          <w:sz w:val="24"/>
        </w:rPr>
        <w:t xml:space="preserve">Ο  Πρόεδρος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76" w:before="360" w:after="120"/>
        <w:ind w:left="567" w:right="0" w:hanging="403"/>
        <w:jc w:val="both"/>
        <w:rPr/>
      </w:pPr>
      <w:r>
        <w:rPr>
          <w:rFonts w:eastAsia="Tahoma" w:cs="Tahoma" w:ascii="Tahoma" w:hAnsi="Tahoma"/>
          <w:b/>
          <w:iCs/>
          <w:sz w:val="24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08" w:hanging="0"/>
      <w:outlineLvl w:val="8"/>
    </w:pPr>
    <w:rPr>
      <w:sz w:val="24"/>
    </w:rPr>
  </w:style>
  <w:style w:type="character" w:styleId="WW8Num2z0">
    <w:name w:val="WW8Num2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Black" w:hAnsi="Arial Black" w:cs="Arial Black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Char">
    <w:name w:val="Επικεφαλίδα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9Char">
    <w:name w:val="Επικεφαλίδα 9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1">
    <w:name w:val="Σώμα κείμενου 3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2">
    <w:name w:val="Σώμα κείμενου με εσοχή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Σώμα κείμενου με εσοχή Char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3Char2">
    <w:name w:val="Σώμα κείμενου με εσοχή 3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08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Σώμα κείμενου 2"/>
    <w:basedOn w:val="Normal"/>
    <w:qFormat/>
    <w:pPr>
      <w:ind w:left="0" w:right="-901" w:hanging="0"/>
    </w:pPr>
    <w:rPr>
      <w:sz w:val="24"/>
    </w:rPr>
  </w:style>
  <w:style w:type="paragraph" w:styleId="3">
    <w:name w:val="Σώμα κείμενου 3"/>
    <w:basedOn w:val="Normal"/>
    <w:qFormat/>
    <w:pPr>
      <w:ind w:left="0"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right="0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right="0" w:firstLine="284"/>
      <w:jc w:val="both"/>
    </w:pPr>
    <w:rPr>
      <w:rFonts w:ascii="Tahoma" w:hAnsi="Tahoma" w:cs="Tahoma"/>
      <w:bCs/>
      <w:sz w:val="24"/>
    </w:rPr>
  </w:style>
  <w:style w:type="paragraph" w:styleId="Style11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1:00Z</dcterms:created>
  <dc:creator>Lampros</dc:creator>
  <dc:description/>
  <dc:language>en-US</dc:language>
  <cp:lastModifiedBy>labros</cp:lastModifiedBy>
  <cp:lastPrinted>2015-12-10T13:36:00Z</cp:lastPrinted>
  <dcterms:modified xsi:type="dcterms:W3CDTF">2016-05-19T10:21:00Z</dcterms:modified>
  <cp:revision>2</cp:revision>
  <dc:subject/>
  <dc:title/>
</cp:coreProperties>
</file>