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/>
        <w:t xml:space="preserve">              </w:t>
      </w:r>
      <w:r>
        <w:rPr/>
        <w:drawing>
          <wp:inline distT="0" distB="0" distL="0" distR="0">
            <wp:extent cx="4845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Unicode MS" w:cs="Arial Narrow" w:ascii="Arial Narrow" w:hAnsi="Arial Narrow"/>
          <w:b/>
        </w:rPr>
        <w:t>ΕΛΛΗΝΙΚΗ ΔΗΜΟΚΡΑΤΙ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ΝΟΜΟΣ ΠΡΕΒΕΖΑΣ</w:t>
        <w:tab/>
        <w:tab/>
        <w:tab/>
        <w:tab/>
        <w:tab/>
        <w:t>Φιλιππιάδα   22/06/2016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ΗΜΟΣ ΖΗΡΟΥ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/ΝΣΗ  ΔΙΟΙΚ.&amp; ΟΙΚ/ΚΩΝ ΥΠΗΡΕΣΙΩΝ</w:t>
        <w:tab/>
        <w:t xml:space="preserve">    </w:t>
        <w:tab/>
        <w:t xml:space="preserve">             Αριθμ. Πρωτ. : 6872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ΤΜΗΜΑ ΟΙΚ. ΥΠΗΡΕΣΙΩΝ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10"/>
          <w:szCs w:val="10"/>
        </w:rPr>
      </w:pPr>
      <w:r>
        <w:rPr>
          <w:rFonts w:eastAsia="Arial Unicode MS"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eastAsia="Arial Unicode MS" w:cs="Arial Narrow"/>
          <w:b/>
          <w:b/>
          <w:sz w:val="28"/>
          <w:szCs w:val="28"/>
          <w:u w:val="single"/>
        </w:rPr>
      </w:pPr>
      <w:r>
        <w:rPr>
          <w:rFonts w:eastAsia="Arial Unicode MS"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eastAsia="Arial Unicode MS" w:cs="Arial Narrow"/>
          <w:b/>
          <w:b/>
          <w:sz w:val="28"/>
          <w:szCs w:val="28"/>
          <w:u w:val="single"/>
        </w:rPr>
      </w:pPr>
      <w:r>
        <w:rPr>
          <w:rFonts w:eastAsia="Arial Unicode MS"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eastAsia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ΠΕΡΙΛΗΨΗ – ΔΙΑΚΗΡΥΞΗΣ</w:t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ΔΗΜΟΠΡΑΣΙΑΣ</w:t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Δήμαρχος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</w:rPr>
        <w:t>ηρού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Διακηρύττει ότι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Εκτίθεται σε πλειοδοτική φανερή και προφορική δημοπρασία, η εκμίσθωση καταστήματος ΚΑΦΕΝΕΙΟΥ στην </w:t>
      </w:r>
      <w:r>
        <w:rPr>
          <w:rFonts w:cs="Arial Narrow" w:ascii="Arial Narrow" w:hAnsi="Arial Narrow"/>
          <w:b/>
        </w:rPr>
        <w:t>Τοπική Κοινότητα Μελιανών, Δημοτικής Ενότητας Θεσπρωτικού,</w:t>
      </w:r>
      <w:r>
        <w:rPr>
          <w:rFonts w:cs="Arial Narrow" w:ascii="Arial Narrow" w:hAnsi="Arial Narrow"/>
        </w:rPr>
        <w:t xml:space="preserve"> Δήμου Ζηρού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Το κατώτατο όριο μίσθωσης για το ανωτέρω κατάστημα, θα ανέρχεται στο ποσό των 40,00€ μηνιαίω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Η δημοπρασία θα διεξαχθεί την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vertAlign w:val="superscript"/>
        </w:rPr>
        <w:t>η</w:t>
      </w:r>
      <w:r>
        <w:rPr>
          <w:rFonts w:cs="Arial Narrow" w:ascii="Arial Narrow" w:hAnsi="Arial Narrow"/>
          <w:b/>
        </w:rPr>
        <w:t xml:space="preserve"> Ιουλίου 2016, ημέρα Τρίτη και ώρα 10:00-11:00 π. μ.</w:t>
      </w:r>
      <w:r>
        <w:rPr>
          <w:rFonts w:cs="Arial Narrow" w:ascii="Arial Narrow" w:hAnsi="Arial Narrow"/>
        </w:rPr>
        <w:t xml:space="preserve"> στο Δημοτικό Κατάστημα, ενώπιον της αρμόδιας επιτροπής.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Η διάρκεια της εκμίσθωσης ορίζεται σε τρία (3) έτη και αρχίζει με την υπογραφή του συμφωνητικού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Οι ενδιαφερόμενοι θα προσκομίσουν εγγυητική επιστολή ποσού 48,00€,δημοτική και φορολογική ενημερότητα. Ο εγγυητής επίσης θα πρέπει να καταθέσει δημοτική και φορολογική ενημερότητ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Εάν η δημοπρασία αποβεί άγονος την πρώτη φορά θα επαναληφθεί την 14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Ιουλίου 2016,ημέρα Πέμπτη και ώρα 10:00-11:00 π.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Οι όροι της σχετικής διακήρυξης βρίσκονται στο αρμόδιο γραφείο του Δήμου, των οποίων οι ενδιαφερόμενοι μπορούν να λάβουν γνώση κατά τις εργάσιμες ημέρες και ώρε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Ο Δήμαρχος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Καλαντζής   Νικόλαος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0" w:gutter="0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4:00Z</dcterms:created>
  <dc:creator>student</dc:creator>
  <dc:description/>
  <dc:language>en-US</dc:language>
  <cp:lastModifiedBy/>
  <cp:lastPrinted>2016-06-23T12:52:00Z</cp:lastPrinted>
  <dcterms:modified xsi:type="dcterms:W3CDTF">2016-06-23T11:53:16Z</dcterms:modified>
  <cp:revision>22</cp:revision>
  <dc:subject/>
  <dc:title>ΕΛΛΗΝΙΚΗ ΔΗΜΟΚΡΑΤΙΑ</dc:title>
</cp:coreProperties>
</file>