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>
          <w:rFonts w:eastAsia="Tahoma" w:cs="Tahoma" w:ascii="Tahoma" w:hAnsi="Tahoma"/>
          <w:b/>
          <w:iCs/>
          <w:sz w:val="24"/>
        </w:rPr>
        <w:t xml:space="preserve"> </w: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4132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6"/>
        </w:rPr>
        <w:t xml:space="preserve">ΕΛΛΗΝΙΚΗ  ΔΗΜΟΚΡΑΤΙΑ                                    Φιλιππιάδα  22  Σεπτεμβρίου  2016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.   10906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/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13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720" w:after="240"/>
        <w:jc w:val="center"/>
        <w:rPr>
          <w:rFonts w:ascii="Arial Black" w:hAnsi="Arial Black" w:cs="Arial Black"/>
          <w:b/>
          <w:b/>
          <w:sz w:val="26"/>
          <w:u w:val="single"/>
        </w:rPr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right="0" w:hanging="0"/>
              <w:rPr/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501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501" w:right="-108" w:hanging="36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499" w:right="-108" w:hanging="357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499" w:right="-108" w:hanging="357"/>
              <w:rPr/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Normal"/>
        <w:spacing w:before="600" w:after="48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Δευτέρα  26  Σεπτεμβρίου  2016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9 : 00΄</w:t>
      </w:r>
      <w:r>
        <w:rPr>
          <w:rFonts w:cs="Tahoma" w:ascii="Tahoma" w:hAnsi="Tahoma"/>
          <w:b/>
          <w:bCs/>
          <w:sz w:val="26"/>
        </w:rPr>
        <w:t xml:space="preserve"> 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ειδική  συνεδρίαση </w:t>
      </w:r>
      <w:r>
        <w:rPr>
          <w:bCs/>
          <w:sz w:val="26"/>
        </w:rPr>
        <w:t xml:space="preserve"> για  συζήτηση  και  λήψη  απόφασης  στο  παρακάτω  θέμα  της  ημερήσιας  διάταξης : </w:t>
      </w:r>
    </w:p>
    <w:p>
      <w:pPr>
        <w:pStyle w:val="Normal"/>
        <w:numPr>
          <w:ilvl w:val="0"/>
          <w:numId w:val="3"/>
        </w:numPr>
        <w:spacing w:before="720" w:after="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Έγκριση  Ισολογισμού  και  αποτελεσμάτων  χρήσης  οικονομικού  έτους  2015  του  Δήμου  Ζηρού  και  έγκριση  του  </w:t>
      </w:r>
      <w:r>
        <w:rPr>
          <w:sz w:val="24"/>
          <w:szCs w:val="24"/>
        </w:rPr>
        <w:t>Απολογισμού  οικονομικού  έτους  2015.</w:t>
      </w:r>
    </w:p>
    <w:p>
      <w:pPr>
        <w:pStyle w:val="Normal"/>
        <w:spacing w:before="720" w:after="0"/>
        <w:ind w:left="720" w:right="0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7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iCs/>
          <w:sz w:val="24"/>
        </w:rPr>
        <w:t xml:space="preserve">Ο  Πρόεδρος                                                                                                                                              </w:t>
      </w:r>
    </w:p>
    <w:p>
      <w:pPr>
        <w:pStyle w:val="Normal"/>
        <w:spacing w:before="480" w:after="0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                                                                        </w:t>
      </w:r>
      <w:r>
        <w:rPr>
          <w:rFonts w:cs="Tahoma" w:ascii="Tahoma" w:hAnsi="Tahoma"/>
          <w:b/>
          <w:iCs/>
          <w:sz w:val="24"/>
        </w:rPr>
        <w:t xml:space="preserve">Χρήστος  Χασίδης  </w:t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41325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6"/>
        </w:rPr>
        <w:t xml:space="preserve">ΕΛΛΗΝΙΚΗ  ΔΗΜΟΚΡΑΤΙΑ                                    Φιλιππιάδα   22  Σεπτεμβρίου  2016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 xml:space="preserve">.   10907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/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14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080" w:after="240"/>
        <w:jc w:val="center"/>
        <w:rPr>
          <w:rFonts w:ascii="Arial Black" w:hAnsi="Arial Black" w:cs="Arial Black"/>
          <w:b/>
          <w:b/>
          <w:sz w:val="26"/>
          <w:u w:val="single"/>
        </w:rPr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right="0" w:hanging="0"/>
              <w:rPr/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/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left="0" w:right="0" w:firstLine="567"/>
        <w:jc w:val="both"/>
        <w:rPr>
          <w:bCs/>
          <w:iCs/>
          <w:sz w:val="24"/>
          <w:szCs w:val="24"/>
        </w:rPr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ν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Δευτέρα  26  Σεπτεμβρίου  2016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20 : 00΄</w:t>
      </w:r>
      <w:r>
        <w:rPr>
          <w:rFonts w:cs="Tahoma" w:ascii="Tahoma" w:hAnsi="Tahoma"/>
          <w:b/>
          <w:bCs/>
          <w:sz w:val="26"/>
        </w:rPr>
        <w:t xml:space="preserve"> 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36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Έγκριση  διενέργειας  δαπανών  ( προμηθειών – υπηρεσιών – έργων ).  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σχεδίου  αναμόρφωσης  του  προϋπολογισμού  του  Δήμου  Ζηρού  οικονομικού  έτους  2016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Έγκριση  πρόσληψης  προσωπικού  με  σύμβαση  εργασίας  ιδιωτικού  δικαίου  ορισμένου  χρόνου για  κάλυψη  κατεπειγουσών  εποχικών  ή  πρόσκαιρων  αναγκών  του  Δήμου  Ζηρού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Αποδοχή  μιας  ( 01 )  σπουδάστριας  του  τμήματος  Λογιστικής  και  Χρηματοοικονομικής  της  Σχολής  Διοίκησης  και  Οικονομίας  του  Τ. Ε. Ι.  Ηπείρου,  για  την  πραγματοποίηση  της  πρακτικής  της  άσκησης  στο  Δήμο  Ζηρού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Εξέταση  αιτήσεων,  δύο  ( 02 )  εργαζομένων  του  Δήμου  Ζηρού  με  σχέση  εργασίας  Ιδιωτικού  Δικαίου  Αορίστου  Χρόνου  ( ΙΔΑΧ )  μερικής  απασχόλησης,  ειδικότητας  ΥΕ  Καθαριστριών  Σχολικών  Μονάδων  για  αύξηση  ωρών  εργασίας,  σύμφωνα  με  τις  διατάξεις  της  παραγράφου  1  του  άρθρου  8  του  Νόμου  4368/2016.       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Έγκριση  κανονιστικής</w:t>
      </w:r>
      <w:r>
        <w:rPr>
          <w:sz w:val="24"/>
          <w:szCs w:val="24"/>
        </w:rPr>
        <w:t xml:space="preserve">  πράξης  της  Επιτροπής  Ποιότητας  Ζωής  για  τη  διενέργεια  της  εμποροπανήγυρης  Φιλιππιάδας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ιαγραφή – διόρθωση  οφειλών  από  τους  βεβαιωτικούς  καταλόγους  του  Δήμου  Ζηρού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παραχώρησης,  κατά  χρήση,  αίθουσας  του  πρώην  Δημοτικού  Σχολείου  Δρυοφύτου  στον  Πολιτιστικό  Σύλλογο  « ΒΑΣΙΛΕΥΣ  ΠΥΡΟΣ »  για  την  λειτουργία  Λαογραφικού  Μουσείου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παραχώρησης  της  χρήσης  του  βυτιοφόρου  μεταφοράς  αποβλήτων  με  αριθμό  κυκλοφορίας  ΚΗΥ  7959  του  Δήμου  Ζηρού  στην  ΔΗ.ΖΗ.  Α. Ε.  ΟΤΑ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παραχώρησης  της  χρήσης  του  βυτιοφόρου  μεταφοράς  αποβλήτων  με  αριθμό  κυκλοφορίας  ΚΗΙ  8309  του  Δήμου  Ζηρού  στην  ΔΗ.ΖΗ.  Α. Ε.  ΟΤΑ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οδοχή  της  προσωρινής  παραχώρησης  χρήσης  ενός  εκσκαφέα  από  την  Περιφερειακή  Ενότητα  Πρέβεζας.    </w:t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υγκρότηση  επιτροπής  παραλαβής  υπηρεσιών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Συγκρότηση  επιτροπής  παρακολούθησης  και  παραλαβής  προμηθειών. 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Εξέταση  ένστασης  κατά  του  κύρους  της  απόφασης  επιβολής  ποινικών  ρητρών  που  αφορά  το  έργο </w:t>
      </w:r>
      <w:r>
        <w:rPr>
          <w:sz w:val="24"/>
          <w:szCs w:val="24"/>
        </w:rPr>
        <w:t xml:space="preserve">: « Ανάπλαση  κεντρικών  οδών  στην  πόλη  της  Φιλιππιάδας »  που  εκτελείται  από  την  ανάδοχο  Κοινοπραξία  Ν.  Μπαδήμας  &amp;  ΣΙΑ  Ο. Ε. – Κόκκαλης  Δημήτριος.  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Εξέταση  ένστασης  κατά  του  κύρους  της  απόφασης  επιβολής  ποινικών  ρητρών  που  αφορά  το  έργο </w:t>
      </w:r>
      <w:r>
        <w:rPr>
          <w:sz w:val="24"/>
          <w:szCs w:val="24"/>
        </w:rPr>
        <w:t xml:space="preserve">: « Αποκατάσταση – Επανάχρηση  Παλαιού  Δημαρχείου  Φιλιππιάδας 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που  εκτελείται  από  την  ανάδοχο  Κοινοπραξία  Ν.  Μπαδήμας  &amp;  ΣΙΑ  Ο. Ε. – Μάντζιος  Κωνσταντίνος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Έγκριση  παράτασης </w:t>
      </w:r>
      <w:r>
        <w:rPr>
          <w:bCs/>
          <w:sz w:val="24"/>
          <w:szCs w:val="24"/>
        </w:rPr>
        <w:t xml:space="preserve"> συμβατικής  προθεσμίας  περαίωσης  σύνταξης  </w:t>
      </w:r>
      <w:r>
        <w:rPr>
          <w:sz w:val="24"/>
          <w:szCs w:val="24"/>
        </w:rPr>
        <w:t>της  μελέτης  με  τίτλο :               « Εργασία  τακτοποίησης  αυθαίρετων  κατασκευών  Δήμου  Ζηρού ».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</w:t>
      </w:r>
      <w:r>
        <w:rPr>
          <w:sz w:val="24"/>
          <w:szCs w:val="24"/>
        </w:rPr>
        <w:t>του  έργου :</w:t>
      </w:r>
      <w:r>
        <w:rPr>
          <w:bCs/>
          <w:sz w:val="24"/>
          <w:szCs w:val="24"/>
        </w:rPr>
        <w:t xml:space="preserve">  « Βελτίωση  και  εκσυγχρονισμός  ομβροδεξαμενών  του  Δήμου  Ζηρού »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: « </w:t>
      </w:r>
      <w:r>
        <w:rPr>
          <w:sz w:val="24"/>
          <w:szCs w:val="24"/>
        </w:rPr>
        <w:t xml:space="preserve">Ανάπλαση  κεντρικών  οδών  στην  πόλη  της  Φιλιππιάδας ».  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: «</w:t>
      </w:r>
      <w:r>
        <w:rPr>
          <w:sz w:val="24"/>
          <w:szCs w:val="24"/>
        </w:rPr>
        <w:t xml:space="preserve"> Αποκατάσταση – Επανάχρηση  Παλαιού  Δημαρχείου  Φιλιππιάδας 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: « Κατασκευή  τεχνικού  ομβρίων  στην  Παλαιά  Φιλιππιάδα </w:t>
      </w:r>
      <w:r>
        <w:rPr>
          <w:sz w:val="24"/>
          <w:szCs w:val="24"/>
        </w:rPr>
        <w:t xml:space="preserve">».  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: « Συντήρηση  και  βελτίωση  οδοποιίας  Τοπικής  Κοινότητας  Ρωμιάς </w:t>
      </w:r>
      <w:r>
        <w:rPr>
          <w:sz w:val="24"/>
          <w:szCs w:val="24"/>
        </w:rPr>
        <w:t xml:space="preserve">».  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: «</w:t>
      </w:r>
      <w:r>
        <w:rPr>
          <w:sz w:val="24"/>
          <w:szCs w:val="24"/>
        </w:rPr>
        <w:t xml:space="preserve"> Υδροδότηση  οικισμού  Άνω  Κερασώνα  Δήμου  Ζηρού ».  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660" w:leader="none"/>
        </w:tabs>
        <w:spacing w:before="120" w:after="0"/>
        <w:ind w:left="657" w:right="0" w:hanging="4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μετακίνησης  εκτός  έδρας  του  Δημάρχου  Δήμου  Ζηρού.</w:t>
      </w:r>
    </w:p>
    <w:p>
      <w:pPr>
        <w:pStyle w:val="Style10"/>
        <w:tabs>
          <w:tab w:val="clear" w:pos="720"/>
          <w:tab w:val="left" w:pos="660" w:leader="none"/>
        </w:tabs>
        <w:spacing w:before="120" w:after="0"/>
        <w:ind w:left="164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76" w:before="840" w:after="0"/>
        <w:ind w:left="567" w:right="0" w:hanging="403"/>
        <w:jc w:val="both"/>
        <w:rPr>
          <w:rFonts w:ascii="Tahoma" w:hAnsi="Tahoma" w:eastAsia="Tahoma" w:cs="Tahoma"/>
          <w:b/>
          <w:b/>
          <w:iCs/>
          <w:sz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b/>
          <w:iCs/>
          <w:sz w:val="24"/>
        </w:rPr>
        <w:t xml:space="preserve">     </w:t>
      </w:r>
      <w:r>
        <w:rPr>
          <w:rFonts w:cs="Tahoma" w:ascii="Tahoma" w:hAnsi="Tahoma"/>
          <w:b/>
          <w:iCs/>
          <w:sz w:val="24"/>
        </w:rPr>
        <w:t xml:space="preserve">Ο  Πρόεδρος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76" w:before="840" w:after="240"/>
        <w:ind w:left="567" w:right="0" w:hanging="403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eastAsia="Tahoma" w:cs="Tahoma" w:ascii="Tahoma" w:hAnsi="Tahoma"/>
          <w:b/>
          <w:iCs/>
          <w:sz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76" w:before="840" w:after="240"/>
        <w:ind w:left="567" w:right="0" w:hanging="403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76" w:before="240" w:after="240"/>
        <w:ind w:left="567" w:right="0" w:hanging="403"/>
        <w:jc w:val="both"/>
        <w:rPr>
          <w:rFonts w:ascii="Tahoma" w:hAnsi="Tahoma" w:cs="Tahoma"/>
          <w:b/>
          <w:b/>
          <w:iCs/>
          <w:sz w:val="24"/>
          <w:lang w:val="en-US"/>
        </w:rPr>
      </w:pPr>
      <w:r>
        <w:rPr>
          <w:rFonts w:cs="Tahoma" w:ascii="Tahoma" w:hAnsi="Tahoma"/>
          <w:b/>
          <w:iCs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  <w:lang w:val="en-US"/>
        </w:rPr>
      </w:pPr>
      <w:r>
        <w:rPr>
          <w:rFonts w:cs="Tahoma" w:ascii="Tahoma" w:hAnsi="Tahoma"/>
          <w:b/>
          <w:iCs/>
          <w:sz w:val="24"/>
          <w:lang w:val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dstrike w:val="false"/>
        <w:strike w:val="false"/>
        <w:sz w:val="24"/>
        <w:u w:val="none"/>
        <w:b/>
        <w:szCs w:val="24"/>
        <w:bCs/>
        <w:rFonts w:ascii="Arial Black" w:hAnsi="Arial Black" w:cs="Arial Blac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08" w:hanging="0"/>
      <w:outlineLvl w:val="8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4z0">
    <w:name w:val="WW8Num4z0"/>
    <w:qFormat/>
    <w:rPr>
      <w:rFonts w:ascii="Arial Black" w:hAnsi="Arial Black" w:cs="Arial Black"/>
      <w:b/>
      <w:bCs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6z0">
    <w:name w:val="WW8Num6z0"/>
    <w:qFormat/>
    <w:rPr>
      <w:rFonts w:ascii="Arial Black" w:hAnsi="Arial Black" w:cs="Arial Black"/>
      <w:b/>
      <w:bCs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9z0">
    <w:name w:val="WW8Num9z0"/>
    <w:qFormat/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Black" w:hAnsi="Arial Black" w:cs="Arial Black"/>
      <w:b/>
      <w:bCs/>
      <w:strike w:val="false"/>
      <w:dstrike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Black" w:hAnsi="Arial Black" w:cs="Arial Black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9Char">
    <w:name w:val="Επικεφαλίδα 9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1">
    <w:name w:val="Σώμα κείμενου 3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2">
    <w:name w:val="Σώμα κείμενου με εσοχή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Σώμα κείμενου με εσοχή Char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3Char2">
    <w:name w:val="Σώμα κείμενου με εσοχή 3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8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Σώμα κείμενου 2"/>
    <w:basedOn w:val="Normal"/>
    <w:qFormat/>
    <w:pPr>
      <w:ind w:left="0" w:right="-901" w:hanging="0"/>
    </w:pPr>
    <w:rPr>
      <w:sz w:val="24"/>
    </w:rPr>
  </w:style>
  <w:style w:type="paragraph" w:styleId="3">
    <w:name w:val="Σώμα κείμενου 3"/>
    <w:basedOn w:val="Normal"/>
    <w:qFormat/>
    <w:pPr>
      <w:ind w:left="0"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right="0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right="0" w:firstLine="284"/>
      <w:jc w:val="both"/>
    </w:pPr>
    <w:rPr>
      <w:rFonts w:ascii="Tahoma" w:hAnsi="Tahoma" w:cs="Tahoma"/>
      <w:bCs/>
      <w:sz w:val="24"/>
    </w:rPr>
  </w:style>
  <w:style w:type="paragraph" w:styleId="Style11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1:00Z</dcterms:created>
  <dc:creator>Lampros</dc:creator>
  <dc:description/>
  <dc:language>en-US</dc:language>
  <cp:lastModifiedBy>labros</cp:lastModifiedBy>
  <cp:lastPrinted>2015-12-10T13:36:00Z</cp:lastPrinted>
  <dcterms:modified xsi:type="dcterms:W3CDTF">2016-09-22T09:11:00Z</dcterms:modified>
  <cp:revision>10</cp:revision>
  <dc:subject/>
  <dc:title/>
</cp:coreProperties>
</file>