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/>
      </w:pPr>
      <w:r>
        <w:rPr>
          <w:b/>
          <w:sz w:val="26"/>
        </w:rPr>
        <w:t xml:space="preserve">ΕΛΛΗΝΙΚΗ  ΔΗΜΟΚΡΑΤΙΑ                                    Φιλιππιάδα   17  Νοεμβρίου  2016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>.   13583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8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080" w:after="24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1  Νοεμβ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8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660" w:leader="none"/>
        </w:tabs>
        <w:spacing w:before="36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Έγκριση  δαπάνης  και  διάθεση  πίστωσης  για  τις  Χριστουγεννιάτικες  εκδηλώσεις  έτους.  2016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Έγκριση</w:t>
      </w:r>
      <w:r>
        <w:rPr>
          <w:sz w:val="24"/>
          <w:szCs w:val="24"/>
        </w:rPr>
        <w:t xml:space="preserve">  έκθεσης  εσόδων – εξόδων  του 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τριμήνου  έτους  2016  του  προϋπολογισμού  του  Δήμου  Ζηρού  οικονομικού  έτους  2016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>Αποδοχή  ποσού  43.260,00 €  από  το  Υπουργείο  Εσωτερικών  και  Διοικητικής  Ανασυγκρότησης  και  κατανομή  αυτού  στις  σχολικές  επιτροπές  Πρωτοβάθμιας  και  Δευτεροβάθμιας  Εκπαίδευσης  για  την  κάλυψη  λειτουργικών  δαπανών  έτους  2016  των  Σχολείων  Πρωτοβάθμιας  και  Δευτεροβάθμιας  Εκπαίδευση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Γνωμοδότηση  σχετικά  με  τις  μεταβολές  σχολικών  μονάδων  Πρωτοβάθμιας  και  Δευτεροβάθμιας  Εκπαίδευσης  Δήμου  Ζηρού  για  το  σχολικό  έτος  2017 – 2018.</w:t>
      </w:r>
      <w:r>
        <w:rPr>
          <w:bCs/>
          <w:sz w:val="24"/>
          <w:szCs w:val="24"/>
        </w:rPr>
        <w:t xml:space="preserve"> 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Καθορισμός  κατώτατων  αντικειμενικών  αξιών  για  τις  Τοπικές  Κοινότητες  του  Δήμου  Ζηρού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Καθορισμός  ωραρίου  λειτουργίας  υπηρεσίας  καθαριότητας  και  χειριστών  μηχανημάτων  για  το  έτος  2017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διενέργειας  πλειοδοτικής  δημοπρασίας  προς  εκμίσθωση  Δημοτικών  Εκτάσεω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Εξέταση  αιτημάτων  δημοτών  για  διαγραφές – διορθώσεις  χρεώσεων  από  τους  βεβαιωτικούς  καταλόγους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Τεχνικού  Προγράμματος  έτους  2017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Καθορισμός  εργασιών  και  τρόπος  εκτέλεσης  έργων  ενταγμένων  στο  τεχνικό  πρόγραμμα  Δήμου  Ζηρού  οικονομικού  έτους  2016.</w:t>
      </w:r>
    </w:p>
    <w:p>
      <w:pPr>
        <w:pStyle w:val="Style7"/>
        <w:tabs>
          <w:tab w:val="clear" w:pos="720"/>
          <w:tab w:val="left" w:pos="660" w:leader="none"/>
        </w:tabs>
        <w:spacing w:before="20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tabs>
          <w:tab w:val="clear" w:pos="720"/>
          <w:tab w:val="left" w:pos="660" w:leader="none"/>
        </w:tabs>
        <w:spacing w:before="20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Έγκριση  υποβολής  πρότασης  στο  Επιχειρησιακό  Πρόγραμμα  « Υποδομές  μεταφορών,  περιβάλλον  και  αειφόρος  ανάπτυξη »   για  ένταξη  του  έργου  με  τίτλο : « Κατασκευή  δικτύου  αποχέτευσης  και  μονάδας  επεξεργασίας  λυμάτων  για  τους  οικισμούς  Κομποτίου,  Αγίου  Νικολάου  και  Σελλάδων  ( του τ.  Δήμου  Κομποτίου )  και  των  οικισμών  Πέτα  και  Αγίου  Δημητρίου  ( του  τ. Δήμου  Πέτα )  του  Δήμου  Νικολάου  Σκουφά  Νομού  Άρτας  Περιφέρειας  Ηπείρου  ( Β΄ φάση )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/>
      </w:pPr>
      <w:r>
        <w:rPr>
          <w:sz w:val="24"/>
          <w:szCs w:val="24"/>
        </w:rPr>
        <w:t xml:space="preserve">Έγκριση  εκτέλεσης  του  έργου   με  τίτλο : « Αντικατάσταση  δικτύου  αμιαντοσωλήνων  στην  Τοπική  Κοινότητα  Πέτρας Δήμου  Ζηρού »,  έγκριση  σύναψης  προγραμματικής  σύμβασης  μεταξύ  της  Περιφέρειας  Ηπείρου  και  του  Δήμου  Ζηρού  για  την : « Προμήθεια  σωλήνων  πολυαιθυλενίου  ΡΕ 160 / 10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 για  την  αντικατάσταση  δικτύου  αμιαντοσωλήνων  στην  Τοπική  Κοινότητα  Πέτρας Δήμου  Ζηρού »,  προϋπολογισμού  24.800,00 €,  εξουσιοδότηση  του  Δημάρχου  για  την  υπογραφή  της  προγραμματικής  σύμβασης  και  ορισμός  ενός  μέλους  με  τον  αναπληρωτή  του  για  τη  συμμετοχή  στην  Κοινή  Επιτροπή  Παρακολούθηση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:</w:t>
      </w:r>
      <w:r>
        <w:rPr>
          <w:bCs/>
          <w:sz w:val="24"/>
          <w:szCs w:val="24"/>
        </w:rPr>
        <w:t xml:space="preserve"> « </w:t>
      </w:r>
      <w:r>
        <w:rPr>
          <w:sz w:val="24"/>
          <w:szCs w:val="24"/>
        </w:rPr>
        <w:t xml:space="preserve">Υδροδότηση  οικισμού  Άνω  Κερασώνα  Δήμου  Ζηρού »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/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:</w:t>
      </w:r>
      <w:r>
        <w:rPr>
          <w:bCs/>
          <w:sz w:val="24"/>
          <w:szCs w:val="24"/>
        </w:rPr>
        <w:t xml:space="preserve"> « </w:t>
      </w:r>
      <w:r>
        <w:rPr>
          <w:sz w:val="24"/>
          <w:szCs w:val="24"/>
        </w:rPr>
        <w:t xml:space="preserve">Επέκταση  αγωγού  ομβρίων  υδάτων  στην  Τοπική  Κοινότητα  Γυμνοτόπου »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660" w:leader="none"/>
        </w:tabs>
        <w:spacing w:before="200" w:after="0"/>
        <w:ind w:left="657" w:hanging="493"/>
        <w:contextualSpacing w:val="false"/>
        <w:jc w:val="both"/>
        <w:rPr/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 έργου :</w:t>
      </w:r>
      <w:r>
        <w:rPr>
          <w:bCs/>
          <w:sz w:val="24"/>
          <w:szCs w:val="24"/>
        </w:rPr>
        <w:t xml:space="preserve"> « Βελτίωση  αγροτικής  οδοποιίας  στην  Τοπική  Κοινότητα  Αγίου  Γεωργίου</w:t>
      </w:r>
      <w:r>
        <w:rPr>
          <w:sz w:val="24"/>
          <w:szCs w:val="24"/>
        </w:rPr>
        <w:t xml:space="preserve"> ». </w:t>
      </w:r>
    </w:p>
    <w:p>
      <w:pPr>
        <w:pStyle w:val="Normal"/>
        <w:autoSpaceDE w:val="false"/>
        <w:spacing w:lineRule="auto" w:line="276" w:before="840" w:after="0"/>
        <w:ind w:left="7088" w:hanging="0"/>
        <w:jc w:val="both"/>
        <w:rPr/>
      </w:pPr>
      <w:r>
        <w:rPr>
          <w:rFonts w:eastAsia="Tahoma" w:cs="Tahoma" w:ascii="Tahoma" w:hAnsi="Tahoma"/>
          <w:b/>
          <w:iCs/>
          <w:sz w:val="24"/>
          <w:lang w:val="en-US"/>
        </w:rPr>
        <w:t xml:space="preserve">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before="120" w:after="0"/>
        <w:ind w:left="7088" w:hanging="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120"/>
        <w:ind w:left="567" w:hanging="403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44z0">
    <w:name w:val="WW8Num44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1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3:00Z</dcterms:created>
  <dc:creator>Lampros</dc:creator>
  <dc:description/>
  <cp:keywords/>
  <dc:language>en-US</dc:language>
  <cp:lastModifiedBy>G&amp;E</cp:lastModifiedBy>
  <cp:lastPrinted>2015-12-10T13:36:00Z</cp:lastPrinted>
  <dcterms:modified xsi:type="dcterms:W3CDTF">2016-11-17T12:53:00Z</dcterms:modified>
  <cp:revision>2</cp:revision>
  <dc:subject/>
  <dc:title>                   </dc:title>
</cp:coreProperties>
</file>