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22  Δεκεμβρί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 xml:space="preserve">Αριθ.  </w:t>
      </w:r>
      <w:r>
        <w:rPr>
          <w:b/>
          <w:sz w:val="24"/>
          <w:szCs w:val="24"/>
          <w:u w:val="single"/>
        </w:rPr>
        <w:t>Πρωτ.    1515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20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360" w:after="12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480" w:after="0"/>
        <w:ind w:left="0" w:right="0" w:firstLine="567"/>
        <w:jc w:val="both"/>
        <w:rPr>
          <w:bCs/>
          <w:sz w:val="26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Τρίτη  27  Δεκεμβρί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8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eastAsia="Calibri" w:cs="Tahoma" w:ascii="Tahoma" w:hAnsi="Tahoma"/>
          <w:b/>
          <w:bCs/>
          <w:sz w:val="26"/>
          <w:szCs w:val="26"/>
        </w:rPr>
        <w:t xml:space="preserve">ειδική  συνεδρίαση </w:t>
      </w:r>
      <w:r>
        <w:rPr>
          <w:rFonts w:eastAsia="Calibri"/>
          <w:sz w:val="26"/>
          <w:szCs w:val="26"/>
        </w:rPr>
        <w:t xml:space="preserve"> για  συζήτηση  και  λήψη  απόφασης  στο  παρακάτω  θέμα  της  ημερήσιας  διάταξης :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0" w:right="0"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0"/>
        <w:tabs>
          <w:tab w:val="clear" w:pos="720"/>
          <w:tab w:val="left" w:pos="284" w:leader="none"/>
        </w:tabs>
        <w:spacing w:before="240" w:after="0"/>
        <w:ind w:left="284" w:right="28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Έγκριση  του  προϋπολογισμού  εσόδων – εξόδων  του  Δήμου  Ζηρού,  οικονομικού  έτους  2017  </w:t>
      </w:r>
      <w:r>
        <w:rPr>
          <w:bCs/>
          <w:color w:val="000000"/>
          <w:sz w:val="24"/>
          <w:szCs w:val="24"/>
        </w:rPr>
        <w:t>και  του  πίνακα  στοχοθεσίας  του  Δήμου  Ζηρού  για  το  οικονομικό  έτος  2017.</w:t>
      </w:r>
    </w:p>
    <w:p>
      <w:pPr>
        <w:pStyle w:val="Style10"/>
        <w:tabs>
          <w:tab w:val="clear" w:pos="720"/>
          <w:tab w:val="left" w:pos="660" w:leader="none"/>
        </w:tabs>
        <w:spacing w:before="1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660" w:leader="none"/>
        </w:tabs>
        <w:spacing w:before="1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left="714" w:right="0" w:firstLine="5382"/>
        <w:contextualSpacing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</w:t>
      </w:r>
      <w:r>
        <w:rPr>
          <w:rFonts w:cs="Tahoma" w:ascii="Tahoma" w:hAnsi="Tahoma"/>
          <w:b/>
          <w:iCs/>
          <w:sz w:val="24"/>
        </w:rPr>
        <w:t xml:space="preserve">Ο  Πρόεδρος  </w:t>
      </w:r>
    </w:p>
    <w:p>
      <w:pPr>
        <w:pStyle w:val="Normal"/>
        <w:spacing w:before="240" w:after="0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22  Δεκεμβρί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>.  15157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21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84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Τρίτη  27  Δεκεμβρί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6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της  αριθ. 45/2016  απόφασης  του  Διοικητικού  Συμβουλίου  της  Κοινωφελούς  Επιχείρησης  Δήμου  Ζηρού  ( Κ. Ε. ΔΗ. ΖΗ. )  που  αφορά  την  έγκριση  του  προϋπολογισμού  οικονομικού  έτους  2017  της  Κοινωφελούς  Επιχείρησης  Δήμου  Ζηρού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της  αριθ. 46/2016  απόφασης  του  Διοικητικού  Συμβουλίου  της  Κοινωφελούς  Επιχείρησης  Δήμου  Ζηρού  ( Κ. Ε. ΔΗ. ΖΗ. )  που  αφορά  την  έγκριση  του  πίνακα  στοχοθεσίας  οικονομικών  αποτελεσμάτων  για  το  έτος  2017  της  Κοινωφελούς  Επιχείρησης  Δήμου  Ζηρού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της  αριθ.  126/2016  α</w:t>
      </w:r>
      <w:r>
        <w:rPr>
          <w:bCs/>
          <w:color w:val="000000"/>
          <w:sz w:val="24"/>
          <w:szCs w:val="24"/>
        </w:rPr>
        <w:t>πόφασης  του  Διοικητικού  Συμβουλίου  του  Νομικού  Προσώπου  « ΟΡΓΑΝΙΣΜΟΣ  ΔΗΜΟΣΙΟΥ  ΔΙΚΑΙΟΥ – ΔΗΜΟΥ  ΖΗΡΟΥ »  που  αφορά  την  έγκριση  του  προϋπολογισμού  και  του  πίνακα  στοχοθεσίας  οικονομικού  έτους  2017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Τροποποίηση  Σχεδίου  Διανομής  Συνοικισμός  « Γυμνότοπος »  του  έτους  1967,  στο  οικοδομικό  τετράγωνο  9.  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Αποδοχή  απόφασης  ένταξης  </w:t>
      </w:r>
      <w:r>
        <w:rPr>
          <w:sz w:val="24"/>
          <w:szCs w:val="24"/>
        </w:rPr>
        <w:t xml:space="preserve">στο  </w:t>
      </w:r>
      <w:r>
        <w:rPr>
          <w:iCs/>
          <w:sz w:val="24"/>
          <w:szCs w:val="24"/>
        </w:rPr>
        <w:t xml:space="preserve">Επιχειρησιακό  Πρόγραμμα  « </w:t>
      </w:r>
      <w:r>
        <w:rPr>
          <w:sz w:val="24"/>
          <w:szCs w:val="24"/>
        </w:rPr>
        <w:t xml:space="preserve">Υποδομές  Μεταφορών,  Περιβάλλον  και  Αειφόρος  Ανάπτυξη </w:t>
      </w:r>
      <w:r>
        <w:rPr>
          <w:iCs/>
          <w:sz w:val="24"/>
          <w:szCs w:val="24"/>
        </w:rPr>
        <w:t xml:space="preserve">»  </w:t>
      </w:r>
      <w:r>
        <w:rPr>
          <w:bCs/>
          <w:sz w:val="24"/>
          <w:szCs w:val="24"/>
        </w:rPr>
        <w:t xml:space="preserve">της  πράξης  με  τίτλο :  « </w:t>
      </w:r>
      <w:r>
        <w:rPr>
          <w:sz w:val="24"/>
          <w:szCs w:val="24"/>
        </w:rPr>
        <w:t xml:space="preserve">Κατασκευή  δικτύου  αποχέτευσης  και  μονάδας  επεξεργασίας  λυμάτων  για  τους  οικισμούς  Κομποτίου,  Αγίου  Νικολάου  και  Σελλάδων  ( του  τ.  Δήμου  Κομποτίου )  και  των  οικισμών  Πέτα  και  Αγίου  Δημητρίου  ( του  τ. Δήμου  Πέτα )  του  Δήμου  Νικολάου  Σκουφά  Νομού  Άρτας – Β΄  φάση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 συνολικού  προϋπολογισμού  1.630.145,35 €,  αποδοχή  των  ειδικών  όρων  αυτής  και  ορισμός  υπολόγου  διαχειριστή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υποβολής  πρότασης  στο  Επιχειρησιακό  Πρόγραμμα  « ΗΠΕΙΡΟΣ »   για  ένταξη  της  πράξης  με  τίτλο : « Προμήθεια  εξοπλισμού  για  το  Κοινωνικό  Παντοπωλείο »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οδοχή  έργων  και  εργασιών  στα  πλαίσια  του  προγράμματος  Δασικών  έργων  και  εργασιών  έτους  2017  της  Διεύθυνσης  Δασών  Πρέβεζας  που  αφορούν  το  Δήμο  Ζηρού. </w:t>
      </w:r>
    </w:p>
    <w:p>
      <w:pPr>
        <w:pStyle w:val="Style10"/>
        <w:tabs>
          <w:tab w:val="clear" w:pos="720"/>
          <w:tab w:val="left" w:pos="660" w:leader="none"/>
        </w:tabs>
        <w:spacing w:before="1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Κατασκευή   συνδέσεων  παροχών  αποχέτευσης  Δημοτικής  Κοινότητας  Φιλιππιάδας</w:t>
      </w:r>
      <w:r>
        <w:rPr>
          <w:rFonts w:eastAsia="Calibri"/>
          <w:sz w:val="24"/>
          <w:szCs w:val="24"/>
        </w:rPr>
        <w:t xml:space="preserve">  Δήμου  Ζηρού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>του  έργου  με  τίτλο :                            « Επέκταση  δικτύου  Αποχέτευσης  στην  πόλη  της  Φιλιππιάδας »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νακεφαλαιωτικού  Πίνακα  εργασιών  του  έργου : « Κατασκευή  δικτύου  και  μονάδας  επεξεργασίας  λυμάτων  στον  τέως  Δήμο  Κομποτίου »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νακεφαλαιωτικού  Πίνακα  εργασιών  του  έργου : « Αποκατάσταση – Επανάχρηση  Παλαιού  Δημαρχείου  Φιλιππιάδας ». 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660" w:leader="none"/>
        </w:tabs>
        <w:spacing w:before="1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μετακίνησης  εκτός  έδρας  του  Δημάρχου  Δήμου  Ζηρού.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21" w:right="0" w:hanging="0"/>
        <w:rPr>
          <w:rFonts w:ascii="Tahoma" w:hAnsi="Tahoma" w:cs="Tahoma"/>
          <w:b/>
          <w:b/>
          <w:iCs/>
          <w:sz w:val="24"/>
        </w:rPr>
      </w:pPr>
      <w:r>
        <w:rPr>
          <w:sz w:val="24"/>
          <w:szCs w:val="24"/>
        </w:rPr>
        <w:t xml:space="preserve">   </w:t>
      </w: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before="240" w:after="0"/>
        <w:ind w:left="6521" w:right="0" w:hanging="0"/>
        <w:jc w:val="both"/>
        <w:rPr>
          <w:rFonts w:ascii="Tahoma" w:hAnsi="Tahoma" w:cs="Tahoma"/>
          <w:b/>
          <w:b/>
          <w:iCs/>
          <w:sz w:val="24"/>
          <w:lang w:val="en-US"/>
        </w:rPr>
      </w:pP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autoSpaceDE w:val="false"/>
        <w:ind w:left="6237" w:right="0" w:hanging="142"/>
        <w:jc w:val="both"/>
        <w:rPr>
          <w:rFonts w:ascii="Tahoma" w:hAnsi="Tahoma" w:cs="Tahoma"/>
          <w:b/>
          <w:b/>
          <w:iCs/>
          <w:sz w:val="24"/>
          <w:lang w:val="en-US"/>
        </w:rPr>
      </w:pPr>
      <w:r>
        <w:rPr>
          <w:rFonts w:cs="Tahoma" w:ascii="Tahoma" w:hAnsi="Tahoma"/>
          <w:b/>
          <w:iCs/>
          <w:sz w:val="24"/>
          <w:lang w:val="en-US"/>
        </w:rPr>
      </w:r>
    </w:p>
    <w:p>
      <w:pPr>
        <w:pStyle w:val="Normal"/>
        <w:autoSpaceDE w:val="false"/>
        <w:spacing w:lineRule="auto" w:line="276" w:before="480" w:after="0"/>
        <w:ind w:left="6237" w:right="0" w:hanging="142"/>
        <w:jc w:val="both"/>
        <w:rPr>
          <w:rFonts w:ascii="Tahoma" w:hAnsi="Tahoma" w:cs="Tahoma"/>
          <w:b/>
          <w:b/>
          <w:iCs/>
          <w:sz w:val="24"/>
          <w:lang w:val="en-US"/>
        </w:rPr>
      </w:pPr>
      <w:r>
        <w:rPr>
          <w:rFonts w:cs="Tahoma" w:ascii="Tahoma" w:hAnsi="Tahoma"/>
          <w:b/>
          <w:iCs/>
          <w:sz w:val="24"/>
          <w:lang w:val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3z0">
    <w:name w:val="WW8Num3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Lampros</dc:creator>
  <dc:description/>
  <dc:language>en-US</dc:language>
  <cp:lastModifiedBy>labros</cp:lastModifiedBy>
  <cp:lastPrinted>2015-12-10T13:36:00Z</cp:lastPrinted>
  <dcterms:modified xsi:type="dcterms:W3CDTF">2016-12-22T10:53:00Z</dcterms:modified>
  <cp:revision>19</cp:revision>
  <dc:subject/>
  <dc:title/>
</cp:coreProperties>
</file>