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>
          <w:lang w:val="en-US" w:eastAsia="en-US"/>
        </w:rPr>
        <w:t xml:space="preserve">                   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/>
      </w:pPr>
      <w:r>
        <w:rPr>
          <w:b/>
          <w:sz w:val="26"/>
        </w:rPr>
        <w:t xml:space="preserve">ΕΛΛΗΝΙΚΗ  ΔΗΜΟΚΡΑΤΙΑ                                    Φιλιππιάδα   18  Ιανουαρίου  2017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 xml:space="preserve">.  </w:t>
      </w:r>
      <w:r>
        <w:rPr>
          <w:b/>
          <w:sz w:val="28"/>
          <w:szCs w:val="28"/>
          <w:u w:val="single"/>
        </w:rPr>
        <w:t xml:space="preserve"> 516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01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840" w:after="240"/>
        <w:jc w:val="center"/>
        <w:rPr/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3  Ιανουαρίου  2017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8 : 00΄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/>
      </w:pPr>
      <w:r>
        <w:rPr>
          <w:bCs/>
          <w:iCs/>
          <w:sz w:val="24"/>
          <w:szCs w:val="24"/>
        </w:rPr>
        <w:t>Έγκριση  διενέργειας  δαπανών  ( προμηθειών – υπηρεσιών )</w:t>
      </w:r>
      <w:r>
        <w:rPr>
          <w:sz w:val="24"/>
          <w:szCs w:val="24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ρόσληψης  τακτικού  προσωπικού  ανταποδοτικού  χαρακτήρα  κατηγοριών  ΔΕ  και  ΥΕ  στο  Δήμο  Ζηρού. 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ροποποίηση  αποφάσεων  Δημοτικού  Συμβουλίου  που  αφορούν  έγκριση  δημοπρασιών  για  εκμίσθωση  δημοτικών  εκτάσεων.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/>
      </w:pPr>
      <w:r>
        <w:rPr>
          <w:bCs/>
          <w:sz w:val="24"/>
          <w:szCs w:val="24"/>
        </w:rPr>
        <w:t xml:space="preserve">Συγκρότηση  επιτροπής  παραλαβής  έργων  αξίας  μέχρι  7.219,37 €  με  το  Φ.Π.Α.  </w:t>
      </w:r>
      <w:r>
        <w:rPr>
          <w:sz w:val="24"/>
          <w:szCs w:val="24"/>
        </w:rPr>
        <w:t xml:space="preserve">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Συγκρότηση  Επιτροπής  διεξαγωγής  δημοπρασιών  για  την  εκποίηση  ή  εκμίσθωση  πραγμάτων  του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διενέργειας  διαγωνισμού  για  την  εκτέλεση  της  υπηρεσίας  με  τίτλο : « Επισκευή  και  συντήρηση  δικτύου  ηλεκτροφωτισμού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 τεχνικού  προγράμματο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της  αριθ.  03/2016  μελέτης  της  Διεύθυνσης  Τεχνικών  Υπηρεσιών  Πολεοδομίας  και  Περιβάλλοντος  του  Δήμου  Ζηρού  για  την  εκτέλεση  του  έργου  με  τίτλο :  « Αποκατάσταση  </w:t>
      </w:r>
      <w:r>
        <w:rPr>
          <w:sz w:val="24"/>
          <w:szCs w:val="24"/>
        </w:rPr>
        <w:t xml:space="preserve">και  ανακαίνιση  αποδυτηρίων  γηπέδου  Αντισφαίρισης  ( Τένις )  Δημοτικής  Κοινότητας  Φιλιππιάδας </w:t>
      </w:r>
      <w:r>
        <w:rPr>
          <w:bCs/>
          <w:sz w:val="24"/>
          <w:szCs w:val="24"/>
        </w:rPr>
        <w:t xml:space="preserve">», έγκριση εκτέλεσης του παραπάνω έργου και καθορισμός τρόπου εκτέλεσής του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της  αριθ.  76/2016  μελέτης  της  Διεύθυνσης  Τεχνικών  Υπηρεσιών  Πολεοδομίας  και  Περιβάλλοντος  του  Δήμου  Ζηρού  για  την  εκτέλεση  του  έργου  με  τίτλο :  « Κατασκευή  χώρων  πάρκινγκ  στη  </w:t>
      </w:r>
      <w:r>
        <w:rPr>
          <w:sz w:val="24"/>
          <w:szCs w:val="24"/>
        </w:rPr>
        <w:t xml:space="preserve">Φιλιππιάδα </w:t>
      </w:r>
      <w:r>
        <w:rPr>
          <w:bCs/>
          <w:sz w:val="24"/>
          <w:szCs w:val="24"/>
        </w:rPr>
        <w:t xml:space="preserve">»,  έγκριση  εκτέλεσης  του  παραπάνω  έργου  και  καθορισμός  τρόπου  εκτέλεσής  του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της  αριθ.  77/2016  μελέτης  της  Διεύθυνσης  Τεχνικών  Υπηρεσιών  Πολεοδομίας  και  Περιβάλλοντος  του  Δήμου  Ζηρού  για  την  εκτέλεση  του  έργου  με  τίτλο :  « Αναβάθμιση  εγκαταστάσεων  αθλότοπου  Θεσπρωτικού »,  έγκριση  εκτέλεσης  του  παραπάνω  έργου  και  καθορισμός  τρόπου  εκτέλεσής  του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της  αριθ.  01/2017  μελέτης  της  Διεύθυνσης  Τεχνικών  Υπηρεσιών  Πολεοδομίας  και  Περιβάλλοντος  του  Δήμου  Ζηρού  για  την  εκτέλεση  του  έργου  με  τίτλο :  « Διαμόρφωση  πεζόδρομου  επί  της  Μπιζανίου  στη  </w:t>
      </w:r>
      <w:r>
        <w:rPr>
          <w:sz w:val="24"/>
          <w:szCs w:val="24"/>
        </w:rPr>
        <w:t xml:space="preserve">Φιλιππιάδα </w:t>
      </w:r>
      <w:r>
        <w:rPr>
          <w:bCs/>
          <w:sz w:val="24"/>
          <w:szCs w:val="24"/>
        </w:rPr>
        <w:t xml:space="preserve">»,  έγκριση  εκτέλεσης  του  παραπάνω  έργου  και  καθορισμός  τρόπου  εκτέλεσής  του. </w:t>
      </w:r>
    </w:p>
    <w:p>
      <w:pPr>
        <w:pStyle w:val="Style7"/>
        <w:tabs>
          <w:tab w:val="clear" w:pos="720"/>
          <w:tab w:val="left" w:pos="660" w:leader="none"/>
        </w:tabs>
        <w:spacing w:before="120" w:after="0"/>
        <w:ind w:left="6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tabs>
          <w:tab w:val="clear" w:pos="720"/>
          <w:tab w:val="left" w:pos="660" w:leader="none"/>
        </w:tabs>
        <w:spacing w:before="120" w:after="0"/>
        <w:ind w:left="6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>Έγκριση 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νακεφαλαιωτικού  Πίνακα  εργασιών  του  έργου  με  τίτλο : «</w:t>
      </w:r>
      <w:r>
        <w:rPr>
          <w:bCs/>
          <w:sz w:val="24"/>
          <w:szCs w:val="24"/>
        </w:rPr>
        <w:t xml:space="preserve"> Δημιουργία  χώρου  δασικής  αναψυχής  στη  θέση  ‘’ Αγνάντιο ‘’ της  Κοινότητας  Κρανέας ». </w:t>
      </w:r>
      <w:r>
        <w:rPr>
          <w:sz w:val="24"/>
          <w:szCs w:val="24"/>
        </w:rPr>
        <w:t xml:space="preserve">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ου  προσωρινής  παραλαβής  εργασιών  του  έργου  με  τίτλο :</w:t>
      </w:r>
      <w:r>
        <w:rPr>
          <w:bCs/>
          <w:sz w:val="24"/>
          <w:szCs w:val="24"/>
        </w:rPr>
        <w:t xml:space="preserve"> « Συνδέσεις  παροχών  αποχέτευσης  στη  Δημοτική  Ενότητα  Φιλιππιάδας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μετακίνησης  εκτός  έδρας  του  Δημάρχου  Δήμου.  </w:t>
      </w:r>
    </w:p>
    <w:p>
      <w:pPr>
        <w:pStyle w:val="Style7"/>
        <w:spacing w:before="720" w:after="0"/>
        <w:ind w:left="5103" w:hanging="0"/>
        <w:contextualSpacing w:val="false"/>
        <w:jc w:val="both"/>
        <w:rPr>
          <w:sz w:val="24"/>
          <w:szCs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</w:t>
      </w: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lineRule="auto" w:line="276" w:before="480" w:after="0"/>
        <w:ind w:left="5103" w:hanging="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ind w:left="5103" w:hanging="0"/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44z0">
    <w:name w:val="WW8Num44z0"/>
    <w:qFormat/>
    <w:rPr>
      <w:u w:val="none"/>
    </w:rPr>
  </w:style>
  <w:style w:type="character" w:styleId="Style5">
    <w:name w:val="Προεπιλεγμένη γραμματοσειρά"/>
    <w:qFormat/>
    <w:rPr/>
  </w:style>
  <w:style w:type="character" w:styleId="CharChar7">
    <w:name w:val=" Char Char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5">
    <w:name w:val=" Char Char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4">
    <w:name w:val=" Char Char14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13">
    <w:name w:val=" Char Char1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2">
    <w:name w:val=" Char Char12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9">
    <w:name w:val=" Char Char9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8">
    <w:name w:val=" Char Char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1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3:00Z</dcterms:created>
  <dc:creator>Lampros</dc:creator>
  <dc:description/>
  <cp:keywords/>
  <dc:language>en-US</dc:language>
  <cp:lastModifiedBy>G&amp;E</cp:lastModifiedBy>
  <cp:lastPrinted>2015-12-10T13:36:00Z</cp:lastPrinted>
  <dcterms:modified xsi:type="dcterms:W3CDTF">2017-01-18T11:33:00Z</dcterms:modified>
  <cp:revision>2</cp:revision>
  <dc:subject/>
  <dc:title>                               </dc:title>
</cp:coreProperties>
</file>