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ΗΜΟΣ ΖΗΡΟ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7</w:t>
      </w:r>
    </w:p>
    <w:p>
      <w:pPr>
        <w:pStyle w:val="Normal"/>
        <w:widowControl w:val="false"/>
        <w:tabs>
          <w:tab w:val="clear" w:pos="720"/>
          <w:tab w:val="center" w:pos="1785" w:leader="none"/>
          <w:tab w:val="center" w:pos="5130" w:leader="none"/>
          <w:tab w:val="center" w:pos="10206" w:leader="none"/>
          <w:tab w:val="center" w:pos="13990" w:leader="none"/>
        </w:tabs>
        <w:autoSpaceDE w:val="false"/>
        <w:spacing w:before="288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7</w:t>
      </w:r>
    </w:p>
    <w:p>
      <w:pPr>
        <w:pStyle w:val="Normal"/>
        <w:widowControl w:val="false"/>
        <w:tabs>
          <w:tab w:val="clear" w:pos="720"/>
          <w:tab w:val="center" w:pos="17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8692" w:leader="none"/>
          <w:tab w:val="center" w:pos="10207" w:leader="none"/>
          <w:tab w:val="center" w:pos="11722" w:leader="none"/>
          <w:tab w:val="center" w:pos="13237" w:leader="none"/>
          <w:tab w:val="center" w:pos="147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Βεβαιωθέντα μέχρ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κτίμηση Εισπρ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Ψηφισθέντα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8692" w:leader="none"/>
          <w:tab w:val="center" w:pos="10207" w:leader="none"/>
          <w:tab w:val="center" w:pos="11722" w:leader="none"/>
          <w:tab w:val="center" w:pos="13237" w:leader="none"/>
          <w:tab w:val="center" w:pos="147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μέχρι 31/7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1/7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ην 31/12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ποκ. Διοίκηση</w:t>
      </w:r>
    </w:p>
    <w:p>
      <w:pPr>
        <w:pStyle w:val="Normal"/>
        <w:widowControl w:val="false"/>
        <w:tabs>
          <w:tab w:val="clear" w:pos="720"/>
          <w:tab w:val="left" w:pos="2348" w:leader="none"/>
        </w:tabs>
        <w:autoSpaceDE w:val="false"/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ΑΝΑΚΕΦΑΛΑΙΩΣΗ ΕΣΟΔΩΝ ΜΕ ΒΑΣΗ ΤΗΝ ΠΗΓΗ (Ι) ΚΑΙ ΤΟΝ ΠΡΟΟΡΙΣΜΟ ΤΟΥΣ(ΙΙ)</w:t>
      </w:r>
    </w:p>
    <w:p>
      <w:pPr>
        <w:pStyle w:val="Normal"/>
        <w:widowControl w:val="false"/>
        <w:tabs>
          <w:tab w:val="clear" w:pos="720"/>
          <w:tab w:val="left" w:pos="4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ΑΝΑΚΕΦΑΛΑΙΩΣΗ ΕΣΟΔΩΝ (I)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ΑΚΤΙΚ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281,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0.998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6.319,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6.59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6.590,2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ΡΟΣΟΔΟΙ ΑΠΟ ΑΚΙΝΗΤΗ ΠΕΡΙΟΥΣ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796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158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80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ΚΙΝΗΤΗ ΠΕΡΙΟΥΣ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756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97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20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ΑΝΤΑΠΟΔΟΤΙΚΑ ΤΕΛΗ ΚΑΙ ΔΙΚΑΙΩΜΑΤ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3.56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22,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5.32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3.3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3.36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ΛΟΙΠΑ ΤΕΛΗ ΔΙΚΑΙΩΜΑΤΑ ΚΑΙ ΠΑΡΟΧΗ ΥΠΗΡΕΣ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251,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068,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7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76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ΦΟΡΟΙ ΚΑΙ ΕΙΣΦΟΡ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54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ΕΠΙΧΟΡΗΓΗΣΕΙΣ ΓΙΑ ΛΕΙΤΟΥΡΓΙΚΕΣ ΔΑΠΑΝ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620,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2.145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1.113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6.97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6.970,2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89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Α ΤΑΚΤΙΚ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ΚΤΑΚΤ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91.735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885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403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9.496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9.496,33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ΕΚΠΟΙΗΣΗ ΚΙΝΗΤΗΣ ΚΑΙ ΑΚΙΝΗΤΗΣ ΠΕΡΙΟΥΣΙ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ΚΤΑΚΤΕΣ ΕΠΙΧΟΡΗΓΗΣΕΙΣ ΓΙΑ ΚΑΛΥΨΗ ΛΕΙΤΟΥΡΓΙΚΩΝ ΔΑΠ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755,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84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5.920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5.920,1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ΧΟΡΗΓΗΣΕΙΣ ΓΙΑ ΕΠΕΝΔΥ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83.935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.620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9.639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31.696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31.696,23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ΩΡΕΕΣ - ΚΛΗΡΟΝΟΜΙΕΣ - ΚΛΗΡΟΔΟΣΙ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ΡΟΣΑΥΞΗΣΕΙΣ - ΠΡΟΣΤΙΜΑ - ΠΑΡΑΒΟΛ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509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779,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8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88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398" w:leader="none"/>
          <w:tab w:val="right" w:pos="10913" w:leader="none"/>
          <w:tab w:val="right" w:pos="12428" w:leader="none"/>
          <w:tab w:val="right" w:pos="13943" w:leader="none"/>
          <w:tab w:val="right" w:pos="15458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Α ΕΚΤΑΚΤ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92" w:leader="none"/>
          <w:tab w:val="left" w:pos="2445" w:leader="none"/>
          <w:tab w:val="right" w:pos="9405" w:leader="none"/>
          <w:tab w:val="right" w:pos="10920" w:leader="none"/>
          <w:tab w:val="right" w:pos="12435" w:leader="none"/>
          <w:tab w:val="right" w:pos="13950" w:leader="none"/>
          <w:tab w:val="right" w:pos="15465" w:leader="none"/>
        </w:tabs>
        <w:autoSpaceDE w:val="false"/>
        <w:spacing w:before="73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ΠΑΡΕΛΘΟΝΤΩΝ ΟΙΚΟΝΟΜΙΚΩΝ ΕΤΩΝ (Π.Ο.Ε.) ΠΟΥ Β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90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4.562,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.878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3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310,00</w:t>
      </w:r>
    </w:p>
    <w:p>
      <w:pPr>
        <w:pStyle w:val="Normal"/>
        <w:widowControl w:val="false"/>
        <w:tabs>
          <w:tab w:val="clear" w:pos="720"/>
          <w:tab w:val="center" w:pos="1792" w:leader="none"/>
          <w:tab w:val="left" w:pos="2445" w:leader="none"/>
          <w:tab w:val="right" w:pos="9405" w:leader="none"/>
          <w:tab w:val="right" w:pos="10920" w:leader="none"/>
          <w:tab w:val="right" w:pos="12435" w:leader="none"/>
          <w:tab w:val="right" w:pos="13950" w:leader="none"/>
          <w:tab w:val="right" w:pos="15465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ΠΟΕ ΤΑΚΤΙΚ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90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4.562,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.878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3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310,00</w:t>
      </w:r>
    </w:p>
    <w:p>
      <w:pPr>
        <w:pStyle w:val="Normal"/>
        <w:widowControl w:val="false"/>
        <w:tabs>
          <w:tab w:val="clear" w:pos="720"/>
          <w:tab w:val="center" w:pos="1792" w:leader="none"/>
          <w:tab w:val="left" w:pos="2445" w:leader="none"/>
          <w:tab w:val="right" w:pos="9405" w:leader="none"/>
          <w:tab w:val="right" w:pos="10920" w:leader="none"/>
          <w:tab w:val="right" w:pos="12435" w:leader="none"/>
          <w:tab w:val="right" w:pos="13950" w:leader="none"/>
          <w:tab w:val="right" w:pos="15465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Π.Ο.Ε. ΕΚΤΑΚΤ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ΠΡΆΞΕΙΣ ΑΠΌ ΔΑΝΕΙΑ ΚΑΙ ΑΠΑΙΤΗΣΕΙΣ ΑΠΌ Π.Ο.Ε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8.125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0.245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1.987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3.595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3.595,35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ΆΞΕΙΣ ΑΠΌ ΔΑΝΕΙΑ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ΑΚΤΕΑ ΥΠΟΛΟΙΠΑ ΑΠΌ ΒΕΒΑΙΩΘΕΝΤΑ ΕΣΟΔΑ ΚΑΤΆ 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8.125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0.245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1.987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3.595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3.595,35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ΠΡΆΞΕΙΣ ΥΠΕΡ ΤΟΥ ΔΗΜΟΣΙΟΥ ΚΑΙ ΤΡΙΤΩΝ ΚΑΙ ΕΠΙΣΤ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648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22,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5.50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ΆΞΕΙΣ ΥΠΕΡ ΤΟΥ ΔΗΜΟΣΙΟΥ ΚΑΙ ΤΡΙΤΩ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348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7.819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8.50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ΣΤΡΟΦΕΣ ΧΡΗΜΑ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99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3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Ο ΥΠΟΛΟΙ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9.746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9.746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65.178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29.548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29.548,06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ό υπόλοιπο προερχόμενο από τακτικά έ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975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3.506,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7.461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9.336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9.336,19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390" w:leader="none"/>
          <w:tab w:val="right" w:pos="10905" w:leader="none"/>
          <w:tab w:val="right" w:pos="12420" w:leader="none"/>
          <w:tab w:val="right" w:pos="13935" w:leader="none"/>
          <w:tab w:val="right" w:pos="15450" w:leader="none"/>
        </w:tabs>
        <w:autoSpaceDE w:val="false"/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ό υπόλοιπο προερχόμενο από έκτακτα έ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8.770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6.239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17.716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211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211,87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ΤΕΛΙΚΑ ΣΥΝΟΛΑ </w:t>
      </w:r>
      <w:r>
        <w:rPr>
          <w:rFonts w:cs="Arial" w:ascii="Arial" w:hAnsi="Arial"/>
        </w:rPr>
        <w:tab/>
        <w:t xml:space="preserve">   </w:t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.098.297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9.011.086,71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.632.789,48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.255.039,9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.255.039,9</w:t>
      </w:r>
      <w:r>
        <w:rPr>
          <w:rFonts w:cs="Arial" w:ascii="Arial" w:hAnsi="Arial"/>
        </w:rPr>
        <w:t xml:space="preserve">    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7</w:t>
      </w:r>
    </w:p>
    <w:p>
      <w:pPr>
        <w:pStyle w:val="Normal"/>
        <w:widowControl w:val="false"/>
        <w:tabs>
          <w:tab w:val="clear" w:pos="720"/>
          <w:tab w:val="center" w:pos="1672" w:leader="none"/>
          <w:tab w:val="center" w:pos="5122" w:leader="none"/>
          <w:tab w:val="center" w:pos="10251" w:leader="none"/>
          <w:tab w:val="center" w:pos="14035" w:leader="none"/>
        </w:tabs>
        <w:autoSpaceDE w:val="false"/>
        <w:spacing w:before="112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7</w:t>
      </w:r>
    </w:p>
    <w:p>
      <w:pPr>
        <w:pStyle w:val="Normal"/>
        <w:widowControl w:val="false"/>
        <w:tabs>
          <w:tab w:val="clear" w:pos="720"/>
          <w:tab w:val="center" w:pos="167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8737" w:leader="none"/>
          <w:tab w:val="center" w:pos="10252" w:leader="none"/>
          <w:tab w:val="center" w:pos="11767" w:leader="none"/>
          <w:tab w:val="center" w:pos="13282" w:leader="none"/>
          <w:tab w:val="center" w:pos="147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νταλθείσες μέχρι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κτίμηση Πληρ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8737" w:leader="none"/>
          <w:tab w:val="center" w:pos="10252" w:leader="none"/>
          <w:tab w:val="center" w:pos="11767" w:leader="none"/>
          <w:tab w:val="center" w:pos="13282" w:leader="none"/>
          <w:tab w:val="center" w:pos="147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μέχρι 31/7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7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ην  31/12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ποκ. Διοίκηση</w:t>
      </w:r>
    </w:p>
    <w:p>
      <w:pPr>
        <w:pStyle w:val="Normal"/>
        <w:widowControl w:val="false"/>
        <w:tabs>
          <w:tab w:val="clear" w:pos="720"/>
          <w:tab w:val="center" w:pos="7941" w:leader="none"/>
        </w:tabs>
        <w:autoSpaceDE w:val="false"/>
        <w:spacing w:before="153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ΝΑΚΕΦΑΛΑΙΩΣΗ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68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ΠΙΝΑΚΑΣ1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3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Έ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8.619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04.553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386.045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802.752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802.752,53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μοιβές και έξοδα προσωπικ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86.991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0.116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05.69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35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35.2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μοιβές αιρετών και τρί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1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157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5.154,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2.7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2.765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αροχές τρί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6.207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6.146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4.533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25.2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25.25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Φόροι τέλ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970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461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.5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Λοιπά Γενικά έ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235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.98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2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2.1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για την εξυπηρέτηση δημόσιας πίστεω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5.6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.750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8.425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8.0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Δαπάνες προμήθειας αναλωσίμ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0.158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23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3.640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9.897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9.897,53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Μεταβιβάσεις σε τρίτου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3.821,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6.354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8.156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2.0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2.04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Λοιπά έ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Επενδύ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116.907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9.043,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9.673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797.973,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797.973,82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γορές κτιρίων τεχνικών έργων και προμήθειες παγ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5.119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77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969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.352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.352,23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Έργ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680.793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0.572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8.457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406.803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406.803,53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Μελέτες Έρευνες πειραματικές εργασίες και ειδικές δαπάν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.994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89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.24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.818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.818,06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Τίτλοι πάγιας επένδυσης (συμμετοχές σε επιχειρήσεις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Π.Ο.Ε. Αποδόσεις και προβλέψ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12.489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5.272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79.447,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94.313,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94.313,59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Π.Ο.Ε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12.680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3.243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1.035,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7.782,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7.782,18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ποδό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2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2.029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8.411,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2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25.5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Επιχορηγούμενες Πληρωμές Υποχρεώσεων Π.Ο.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ροβλέψεις μη είσπραξ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74.308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81.031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81.031,41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ποθεματικ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280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.000,00</w:t>
      </w:r>
    </w:p>
    <w:p>
      <w:pPr>
        <w:pStyle w:val="Normal"/>
        <w:widowControl w:val="false"/>
        <w:tabs>
          <w:tab w:val="clear" w:pos="720"/>
          <w:tab w:val="left" w:pos="5865" w:leader="none"/>
          <w:tab w:val="right" w:pos="9465" w:leader="none"/>
          <w:tab w:val="right" w:pos="10980" w:leader="none"/>
          <w:tab w:val="right" w:pos="12495" w:leader="none"/>
          <w:tab w:val="right" w:pos="14010" w:leader="none"/>
          <w:tab w:val="right" w:pos="15525" w:leader="none"/>
        </w:tabs>
        <w:autoSpaceDE w:val="false"/>
        <w:spacing w:before="10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ΣΥΝΟΛ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5.070.297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558.869,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465.166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5.255.039,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5.255.039,94</w:t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sectPr>
      <w:type w:val="nextPage"/>
      <w:pgSz w:orient="landscape" w:w="16838" w:h="11906"/>
      <w:pgMar w:left="360" w:right="638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2:00Z</dcterms:created>
  <dc:creator>pc</dc:creator>
  <dc:description/>
  <dc:language>en-US</dc:language>
  <cp:lastModifiedBy>pc</cp:lastModifiedBy>
  <dcterms:modified xsi:type="dcterms:W3CDTF">2017-01-24T10:50:00Z</dcterms:modified>
  <cp:revision>5</cp:revision>
  <dc:subject/>
  <dc:title/>
</cp:coreProperties>
</file>