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/>
        <w:drawing>
          <wp:inline distT="0" distB="0" distL="0" distR="0">
            <wp:extent cx="69088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ΛΛΗΝΙΚΗ ΔΗΜΟΚΡΑΤΙΑ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0"/>
          <w:szCs w:val="20"/>
        </w:rPr>
        <w:t xml:space="preserve">ΝΟΜΟΣ ΠΡΕΒΕΖΑΣ                                                      </w:t>
      </w:r>
      <w:r>
        <w:rPr>
          <w:b/>
          <w:sz w:val="24"/>
          <w:szCs w:val="24"/>
        </w:rPr>
        <w:t>Έργο</w:t>
      </w:r>
      <w:r>
        <w:rPr>
          <w:b/>
        </w:rPr>
        <w:t xml:space="preserve">: </w:t>
      </w:r>
      <w:r>
        <w:rPr/>
        <w:t>«</w:t>
      </w:r>
      <w:r>
        <w:rPr>
          <w:sz w:val="23"/>
          <w:szCs w:val="23"/>
        </w:rPr>
        <w:t>Πρόληψη και αποκατάσταση ζημιών στο δίκτυο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ΗΜΟΣ ΖΗΡΟΥ                                                                            </w:t>
      </w:r>
      <w:r>
        <w:rPr>
          <w:sz w:val="23"/>
          <w:szCs w:val="23"/>
        </w:rPr>
        <w:t xml:space="preserve">υποδομών της Δημοτικής Ενότητας Θεσπρωτικού - </w:t>
      </w:r>
    </w:p>
    <w:p>
      <w:pPr>
        <w:pStyle w:val="Default"/>
        <w:bidi w:val="0"/>
        <w:ind w:left="4680" w:hanging="30"/>
        <w:jc w:val="left"/>
        <w:rPr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εγκιβωτισμός όμβριων κεντρικού αγωγού Τοπικής       Κοινότητας Θεσπρωτικού</w:t>
      </w:r>
      <w:r>
        <w:rPr>
          <w:sz w:val="23"/>
          <w:szCs w:val="23"/>
        </w:rPr>
        <w:t>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Αριθμ. Μελέτης : 28/2017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ΠΡΟΥΠΟΛΟΓΙΣΜΟΣ: 11.999,50 € (ΜΕ ΦΠ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ΜΕΤΡΗΣΗ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κσκαφές τάφρων ή διωρύγων σε εδάφη γαιώδη - ημιβραχώδη με την παράπλευρη απόθεση των προϊόντων εκσκαφών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0,25m3/</w:t>
      </w:r>
      <w:r>
        <w:rPr>
          <w:sz w:val="24"/>
          <w:szCs w:val="24"/>
        </w:rPr>
        <w:t>μμ Χ 52,99 μ=13,25 μ3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πιχώσεις ορυγμάτων με προϊόντα εκσκαφών με ιδιαίτερες απαιτήσεις συμπύκνωσης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0,25m3/</w:t>
      </w:r>
      <w:r>
        <w:rPr>
          <w:sz w:val="24"/>
          <w:szCs w:val="24"/>
        </w:rPr>
        <w:t>μμ Χ 52,99 μ=13,25 μ3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ραγωγή, μεταφορά, διάστρωση, συμπύκνωση και συντήρηση σκυροδέματος C12/15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2.5*0.05*52,99=6,62 μ3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ραγωγή, μεταφορά, διάστρωση, συμπύκνωση και συντήρηση σκυροδέματος C16/20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.4*0.2+1.5*0.2+0.25*0.25*2)*52,99 = 47,96 μ3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μήθεια και τοποθέτηση σιδηρού οπλισμού S500 σκυροδεμάτων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,96μ3 Χ 56,60 </w:t>
      </w:r>
      <w:r>
        <w:rPr>
          <w:sz w:val="24"/>
          <w:szCs w:val="24"/>
          <w:lang w:val="en-US"/>
        </w:rPr>
        <w:t>kgr</w:t>
      </w:r>
      <w:r>
        <w:rPr>
          <w:sz w:val="24"/>
          <w:szCs w:val="24"/>
        </w:rPr>
        <w:t xml:space="preserve">/μ3 = 2.714,31 </w:t>
      </w:r>
      <w:r>
        <w:rPr>
          <w:sz w:val="24"/>
          <w:szCs w:val="24"/>
          <w:lang w:val="en-US"/>
        </w:rPr>
        <w:t>kgr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ΦΙΛΙΠΠΙΑΔΑ  28- 02- 2017</w:t>
      </w:r>
    </w:p>
    <w:p>
      <w:pPr>
        <w:pStyle w:val="Normal"/>
        <w:jc w:val="center"/>
        <w:rPr/>
      </w:pPr>
      <w:r>
        <w:rPr/>
        <w:t>Ο ΣΥΝΤΑΞΑ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/>
        <w:t>ΓΕΩΡΓΙΟΣ ΜΙΣΗΡΛΗ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7:00Z</dcterms:created>
  <dc:creator>KASANDRA</dc:creator>
  <dc:description/>
  <cp:keywords/>
  <dc:language>en-US</dc:language>
  <cp:lastModifiedBy>G&amp;E</cp:lastModifiedBy>
  <dcterms:modified xsi:type="dcterms:W3CDTF">2017-03-28T08:47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