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69850</wp:posOffset>
                </wp:positionV>
                <wp:extent cx="294894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Διακριτικός τίτλος (εφ’ όσον υπάρχε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Διεύθυν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Τηλέφωνο επικοινω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>Αρμόδια Δ.Ο.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7.15pt;mso-wrap-distance-left:9pt;mso-wrap-distance-right:9pt;mso-wrap-distance-top:0pt;mso-wrap-distance-bottom:0pt;margin-top:5.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Επωνυμία Οικονομικού Φο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Διακριτικός τίτλος (εφ’ όσον υπάρχει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Διεύθυνση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Τηλέφωνο επικοινωνία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 xml:space="preserve"> επικοινωνία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Ηλεκτρονικό ταχυδρομείο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Κινητό τηλέφωνο (προαιρετικά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Αριθμός Φορολογικού Μητρώου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Αρμόδια Δ.Ο.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55470</wp:posOffset>
                </wp:positionV>
                <wp:extent cx="2741930" cy="603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ήμο Ζη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-146.1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ήμο Ζηρού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πτυ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user1</dc:creator>
  <dc:description/>
  <dc:language>en-US</dc:language>
  <cp:lastModifiedBy>USER7</cp:lastModifiedBy>
  <cp:lastPrinted>2017-03-16T11:10:00Z</cp:lastPrinted>
  <dcterms:modified xsi:type="dcterms:W3CDTF">2017-04-04T07:06:00Z</dcterms:modified>
  <cp:revision>2</cp:revision>
  <dc:subject/>
  <dc:title>Α Ι Τ Η Σ Η</dc:title>
</cp:coreProperties>
</file>