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38785" cy="438785"/>
            <wp:effectExtent l="0" t="0" r="0" b="0"/>
            <wp:docPr id="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/>
      </w:pPr>
      <w:r>
        <w:rPr>
          <w:b/>
          <w:sz w:val="26"/>
        </w:rPr>
        <w:t xml:space="preserve">ΕΛΛΗΝΙΚΗ  ΔΗΜΟΚΡΑΤΙΑ                                    Φιλιππιάδα   04  Μαΐου  2017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/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</w:t>
      </w:r>
      <w:r>
        <w:rPr>
          <w:b/>
          <w:sz w:val="24"/>
          <w:szCs w:val="24"/>
          <w:u w:val="single"/>
        </w:rPr>
        <w:t>.  6310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07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960" w:after="240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 xml:space="preserve">Π  Ρ  Ο  Σ  Κ  Λ  Η  Σ  </w:t>
      </w:r>
      <w:r>
        <w:rPr/>
        <w:t>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hanging="0"/>
              <w:rPr>
                <w:rFonts w:ascii="Arial Black" w:hAnsi="Arial Black" w:cs="Tahoma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240" w:after="0"/>
        <w:ind w:firstLine="567"/>
        <w:jc w:val="both"/>
        <w:rPr/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Δευτέρα  08  Μαΐου  2017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9 : 00΄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660" w:leader="none"/>
        </w:tabs>
        <w:spacing w:before="36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Έγκριση  διενέργειας  δαπανών  ( προμηθειών – υπηρεσιών – έργων )</w:t>
      </w:r>
      <w:r>
        <w:rPr>
          <w:sz w:val="24"/>
          <w:szCs w:val="24"/>
        </w:rPr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/>
      </w:pPr>
      <w:r>
        <w:rPr>
          <w:rFonts w:eastAsia="Calibri"/>
          <w:sz w:val="24"/>
          <w:szCs w:val="24"/>
        </w:rPr>
        <w:t>Έγκριση</w:t>
      </w:r>
      <w:r>
        <w:rPr>
          <w:sz w:val="24"/>
          <w:szCs w:val="24"/>
        </w:rPr>
        <w:t xml:space="preserve">  έκθεσης  εσόδων – εξόδων  του 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τριμήνου  έτους  2017  του  προϋπολογισμού  του  Δήμου  Ζηρού  οικονομικού  έτους  2017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/>
      </w:pPr>
      <w:r>
        <w:rPr>
          <w:sz w:val="24"/>
          <w:szCs w:val="24"/>
        </w:rPr>
        <w:t>Αποδοχή  ποσού  43.260,00 €  από  το  Υπουργείο  Εσωτερικών  και  κατανομή  αυτού  στις  σχολικές  επιτροπές  Πρωτοβάθμιας  και  Δευτεροβάθμιας  Εκπαίδευσης  για  την  κάλυψη  λειτουργικών  δαπανών  του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οδοχή  ποσού  33.400,00 €  από  το  Υπουργείο  Εσωτερικών  </w:t>
      </w:r>
      <w:r>
        <w:rPr>
          <w:bCs/>
          <w:sz w:val="24"/>
          <w:szCs w:val="24"/>
        </w:rPr>
        <w:t xml:space="preserve">για  την  κάλυψη  δράσεων  πυροπροστασίας  και  καθορισμός  ενεργειών  για  την  κάλυψη  δράσεων  πυροπροστασίας. 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διάθεσης  πίστωσης  για  την  διοργάνωση  μουσικής  εκδήλωσης  αφιερωμένη  στον  μουσικοσυνθέτη  Ηλία  Ανδριόπουλο.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Χορήγηση  οικονομικής  ενίσχυσης  σε  συλλόγου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Έγκριση  ανανέωσης  προγραμματικής  σύμβασης  με  τον  Ο.Α.Ε.Δ.  για  τη  λειτουργία  Γραφείου  Ανταποκριτή  Ο.Α.Ε.Δ.  στην  Δημοτική  Ενότητα  Φιλιππιάδας  Δήμου  Ζηρού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Έγκριση  μετατόπισης  περιπτέρων  εντός  της  Δημοτικής  Κοινότητας  Φιλιππιάδας  Δήμου  Ζηρού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Επανακαθορισμός  των  σχολικών  περιφερειών  του  1</w:t>
      </w:r>
      <w:r>
        <w:rPr>
          <w:bCs/>
          <w:sz w:val="24"/>
          <w:szCs w:val="24"/>
          <w:vertAlign w:val="superscript"/>
        </w:rPr>
        <w:t>ου</w:t>
      </w:r>
      <w:r>
        <w:rPr>
          <w:bCs/>
          <w:sz w:val="24"/>
          <w:szCs w:val="24"/>
        </w:rPr>
        <w:t xml:space="preserve">  και  του  4</w:t>
      </w:r>
      <w:r>
        <w:rPr>
          <w:bCs/>
          <w:sz w:val="24"/>
          <w:szCs w:val="24"/>
          <w:vertAlign w:val="superscript"/>
        </w:rPr>
        <w:t>ου</w:t>
      </w:r>
      <w:r>
        <w:rPr>
          <w:bCs/>
          <w:sz w:val="24"/>
          <w:szCs w:val="24"/>
        </w:rPr>
        <w:t xml:space="preserve">  Νηπιαγωγείου  Φιλιππιάδα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Απολογισμού  </w:t>
      </w:r>
      <w:r>
        <w:rPr>
          <w:sz w:val="24"/>
          <w:szCs w:val="24"/>
        </w:rPr>
        <w:t>Σχολικής  Επιτροπής  Πρωτοβάθμιας  Εκπαίδευσης  Δήμου  Ζηρού</w:t>
      </w:r>
      <w:r>
        <w:rPr>
          <w:bCs/>
          <w:sz w:val="24"/>
          <w:szCs w:val="24"/>
        </w:rPr>
        <w:t>,  οικονομικού  έτους  2016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Απολογισμού  </w:t>
      </w:r>
      <w:r>
        <w:rPr>
          <w:sz w:val="24"/>
          <w:szCs w:val="24"/>
        </w:rPr>
        <w:t>Σχολικής  Επιτροπής  Δευτεροβάθμιας  Εκπαίδευσης  Δήμου  Ζηρού</w:t>
      </w:r>
      <w:r>
        <w:rPr>
          <w:bCs/>
          <w:sz w:val="24"/>
          <w:szCs w:val="24"/>
        </w:rPr>
        <w:t>,  οικονομικού  έτους  2016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της  αριθ. 23/2017  απόφασης  του  Διοικητικού  Συμβουλίου  της  Κοινωφελούς  Επιχείρησης  Δήμου  Ζηρού  ( Κ. Ε. ΔΗ. ΖΗ. )  για  την  διενέργεια  τακτικού  διαχειριστικού  ελέγχου  οικονομικού  έτους  2016.  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Διαγραφή – διόρθωση  οφειλών  από  τους  βεβαιωτικούς  καταλόγους  του  Δήμου  Ζηρού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παραχώρησης,  κατά  χρήση,  της  υπόγειας  αίθουσας  του  Κοινοτικού  Καταστήματος  Τοπικής  Κοινότητας  Νέας  Κερασούντας  στον  σύλλογο  « </w:t>
      </w:r>
      <w:r>
        <w:rPr>
          <w:sz w:val="24"/>
          <w:szCs w:val="24"/>
          <w:lang w:val="en-US"/>
        </w:rPr>
        <w:t>BOXING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LUB</w:t>
      </w:r>
      <w:r>
        <w:rPr>
          <w:sz w:val="24"/>
          <w:szCs w:val="24"/>
        </w:rPr>
        <w:t xml:space="preserve">  Κερασούντας »  για  τις  ανάγκες  του  συλλόγου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εκμίσθωσης  δημοτικών  εκτάσεων  για  την  εγκατάσταση  ασύρματων  κόμβων  τηλεπικοινωνιακών  υποδομών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εγκατάστασης  Πράσινου  Σημείου  ( </w:t>
      </w:r>
      <w:r>
        <w:rPr>
          <w:bCs/>
          <w:sz w:val="24"/>
          <w:szCs w:val="24"/>
          <w:lang w:val="en-US"/>
        </w:rPr>
        <w:t>Green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>Point</w:t>
      </w:r>
      <w:r>
        <w:rPr>
          <w:bCs/>
          <w:sz w:val="24"/>
          <w:szCs w:val="24"/>
        </w:rPr>
        <w:t xml:space="preserve"> )  στο  Δήμο  Ζηρού  για  την  διαχείριση  των  απορριμμάτων.  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Τροποποίηση  Τεχνικού  προγράμματος</w:t>
      </w:r>
      <w:r>
        <w:rPr>
          <w:sz w:val="24"/>
          <w:szCs w:val="24"/>
          <w:lang w:val="en-US"/>
        </w:rPr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διενέργειας  συνοπτικού  διαγωνισμού  για  την  προμήθεια  υλικών  ύδρευσης  για  την  αντικατάσταση  δικτύου  ύδρευσης  οικισμού  Ελιάς  Τοπικής  Κοινότητας  Νικολιτσίου.  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Έγκριση  εκτέλεσης,  καθορισμός  εργασιών  και  καθορισμός  τρόπου  εκτέλεσης  του  έργου  με  τίτλο : « Κατασκευή  Εσωτερικού  δικτύου  ύδρευσης  οικισμού  Ανωγείου  Δήμου  Ζηρού</w:t>
      </w:r>
      <w:r>
        <w:rPr>
          <w:bCs/>
          <w:sz w:val="24"/>
          <w:szCs w:val="24"/>
        </w:rPr>
        <w:t xml:space="preserve"> ». 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/>
      </w:pPr>
      <w:r>
        <w:rPr>
          <w:sz w:val="24"/>
          <w:szCs w:val="24"/>
        </w:rPr>
        <w:t>Συγκρότηση  επιτροπής</w:t>
      </w:r>
      <w:r>
        <w:rPr>
          <w:bCs/>
          <w:sz w:val="24"/>
          <w:szCs w:val="24"/>
        </w:rPr>
        <w:t xml:space="preserve">  προσωρινής  και  οριστικής  παραλαβής  του  έργου  με  τίτλο :                                           « </w:t>
      </w:r>
      <w:r>
        <w:rPr>
          <w:sz w:val="24"/>
          <w:szCs w:val="24"/>
        </w:rPr>
        <w:t>Επισκευές  του  σχολικού  κτιρίου  του  οικισμού  Ηλιοβουνίου  της  Τοπικής  Κοινότητας  Νέας  Κερασούντας  και  μετατροπή  του  σε  εκθετήριο  χώρο  για  την  ανάδειξη  της  λαογραφικής  κληρονομιάς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Συγκρότηση  επιτροπής</w:t>
      </w:r>
      <w:r>
        <w:rPr>
          <w:bCs/>
          <w:sz w:val="24"/>
          <w:szCs w:val="24"/>
        </w:rPr>
        <w:t xml:space="preserve">  προσωρινής  και  οριστικής  παραλαβής  του  έργου  με  τίτλο :                             </w:t>
      </w:r>
      <w:r>
        <w:rPr>
          <w:sz w:val="24"/>
          <w:szCs w:val="24"/>
        </w:rPr>
        <w:t>« Ανόρυξη  υδρευτικής  γεώτρησης  στην  Τοπική  Κοινότητα  Ριζοβουνίου ».</w:t>
      </w: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Συγκρότηση  επιτροπής</w:t>
      </w:r>
      <w:r>
        <w:rPr>
          <w:bCs/>
          <w:sz w:val="24"/>
          <w:szCs w:val="24"/>
        </w:rPr>
        <w:t xml:space="preserve">  προσωρινής  και  οριστικής  παραλαβής  του  έργου  με  τίτλο :                                 « Αποκατάσταση  κατάπτωσης  στο  τμήμα  μεταξύ  Παπαδατών  και  Ζερβού ».                                        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</w:t>
      </w:r>
      <w:r>
        <w:rPr>
          <w:sz w:val="24"/>
          <w:szCs w:val="24"/>
        </w:rPr>
        <w:t xml:space="preserve">του  έργου  με  τίτλο :                   </w:t>
      </w:r>
      <w:r>
        <w:rPr>
          <w:bCs/>
          <w:sz w:val="24"/>
          <w:szCs w:val="24"/>
        </w:rPr>
        <w:t xml:space="preserve">« </w:t>
      </w:r>
      <w:r>
        <w:rPr>
          <w:sz w:val="24"/>
          <w:szCs w:val="24"/>
        </w:rPr>
        <w:t xml:space="preserve">Συντήρηση  οδικού  δικτύου  ( δημοτική,  αγροτική  οδοποιία ) </w:t>
      </w:r>
      <w:r>
        <w:rPr>
          <w:bCs/>
          <w:sz w:val="24"/>
          <w:szCs w:val="24"/>
        </w:rPr>
        <w:t xml:space="preserve">».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</w:t>
      </w:r>
      <w:r>
        <w:rPr>
          <w:sz w:val="24"/>
          <w:szCs w:val="24"/>
        </w:rPr>
        <w:t xml:space="preserve">πρωτοκόλλου οριστικής παραλαβής εργασιών του έργου με τίτλο : </w:t>
      </w:r>
      <w:r>
        <w:rPr>
          <w:bCs/>
          <w:sz w:val="24"/>
          <w:szCs w:val="24"/>
        </w:rPr>
        <w:t xml:space="preserve">« </w:t>
      </w:r>
      <w:r>
        <w:rPr>
          <w:sz w:val="24"/>
          <w:szCs w:val="24"/>
        </w:rPr>
        <w:t>Συμπληρωματικά  αντιπλημμυρικά  και  αντιδιαβρωτικά  έργα  χειμάρρων  ( τεχνικά  και  φυτοτεχνικά – αναδασώσεων )  υπεράνω  του  οικισμού  Κερασώνα  και  στη  θέση  Παλιόχανο  της  Τοπικής  Κοινότητας  Αγίου  Γεωργίου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/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 xml:space="preserve">πρωτοκόλλου  οριστικής  παραλαβής  εργασιών  του  έργου  με  τίτλο 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 Δημιουργία  χώρου  δασικής  αναψυχής  στη  θέση  ‘’ Αγνάντιο ‘’  της  Τοπικής  Κοινότητας  Κρανέας  Δήμου              Ζηρού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Έγκριση  1</w:t>
      </w:r>
      <w:r>
        <w:rPr>
          <w:rFonts w:eastAsia="Calibri"/>
          <w:sz w:val="24"/>
          <w:szCs w:val="24"/>
          <w:vertAlign w:val="superscript"/>
        </w:rPr>
        <w:t>ου</w:t>
      </w:r>
      <w:r>
        <w:rPr>
          <w:rFonts w:eastAsia="Calibri"/>
          <w:sz w:val="24"/>
          <w:szCs w:val="24"/>
        </w:rPr>
        <w:t xml:space="preserve">  ανακεφαλαιωτικού  πίνακα  εργασιών  του  έργου  με  τίτλο  : « Πυροπροστασία  Δάσους  Ζηρού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Έγκριση  1</w:t>
      </w:r>
      <w:r>
        <w:rPr>
          <w:rFonts w:eastAsia="Calibri"/>
          <w:sz w:val="24"/>
          <w:szCs w:val="24"/>
          <w:vertAlign w:val="superscript"/>
        </w:rPr>
        <w:t>ου</w:t>
      </w:r>
      <w:r>
        <w:rPr>
          <w:rFonts w:eastAsia="Calibri"/>
          <w:sz w:val="24"/>
          <w:szCs w:val="24"/>
        </w:rPr>
        <w:t xml:space="preserve">  ανακεφαλαιωτικού  πίνακα  εργασιών  του  έργου  με  τίτλο : « Άμεση  αποκατάσταση  δημοτικής  οδού  παρόδου  της  8</w:t>
      </w:r>
      <w:r>
        <w:rPr>
          <w:rFonts w:eastAsia="Calibri"/>
          <w:sz w:val="24"/>
          <w:szCs w:val="24"/>
          <w:vertAlign w:val="superscript"/>
        </w:rPr>
        <w:t>ης</w:t>
      </w:r>
      <w:r>
        <w:rPr>
          <w:rFonts w:eastAsia="Calibri"/>
          <w:sz w:val="24"/>
          <w:szCs w:val="24"/>
        </w:rPr>
        <w:t xml:space="preserve">  επαρχιακής  οδού  Π. Ε.  Πρέβεζας  στο  Πολυστάφυλλο »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120" w:after="0"/>
        <w:ind w:left="657" w:hanging="493"/>
        <w:contextualSpacing w:val="false"/>
        <w:jc w:val="both"/>
        <w:rPr/>
      </w:pPr>
      <w:r>
        <w:rPr>
          <w:rFonts w:eastAsia="Calibri"/>
          <w:sz w:val="24"/>
          <w:szCs w:val="24"/>
        </w:rPr>
        <w:t>Έγκριση  1</w:t>
      </w:r>
      <w:r>
        <w:rPr>
          <w:rFonts w:eastAsia="Calibri"/>
          <w:sz w:val="24"/>
          <w:szCs w:val="24"/>
          <w:vertAlign w:val="superscript"/>
        </w:rPr>
        <w:t>ου</w:t>
      </w:r>
      <w:r>
        <w:rPr>
          <w:rFonts w:eastAsia="Calibri"/>
          <w:sz w:val="24"/>
          <w:szCs w:val="24"/>
        </w:rPr>
        <w:t xml:space="preserve">  ανακεφαλαιωτικού  πίνακα  εργασιών  του  έργου  με  τίτλο  : « Αντικατάσταση  στέγης – αναβάθμιση  δημοτικού  σχολείου  Ανωγείου »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76" w:before="840" w:after="0"/>
        <w:ind w:left="567" w:firstLine="6096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>Ο  Πρόεδρος</w:t>
      </w:r>
    </w:p>
    <w:p>
      <w:pPr>
        <w:pStyle w:val="Normal"/>
        <w:autoSpaceDE w:val="false"/>
        <w:spacing w:lineRule="auto" w:line="276" w:before="240" w:after="0"/>
        <w:ind w:left="6237" w:hanging="142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 </w:t>
      </w: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cs="Tahoma"/>
          <w:b/>
          <w:b/>
          <w:iCs/>
          <w:sz w:val="24"/>
          <w:lang w:val="en-US" w:eastAsia="en-US"/>
        </w:rPr>
      </w:pPr>
      <w:r>
        <w:rPr>
          <w:rFonts w:cs="Tahoma" w:ascii="Tahoma" w:hAnsi="Tahoma"/>
          <w:b/>
          <w:iCs/>
          <w:sz w:val="24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CharChar7">
    <w:name w:val=" Char Char7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Char16">
    <w:name w:val=" Char Char1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5">
    <w:name w:val=" Char Char1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4">
    <w:name w:val=" Char Char14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CharChar13">
    <w:name w:val=" Char Char1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2">
    <w:name w:val=" Char Char12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1">
    <w:name w:val=" Char Char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 Char Char10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9">
    <w:name w:val=" Char Char9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CharChar8">
    <w:name w:val=" Char Char8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CharChar">
    <w:name w:val=" Char Char"/>
    <w:basedOn w:val="Style5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1">
    <w:name w:val="Char Char7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ind w:right="-901" w:hanging="0"/>
    </w:pPr>
    <w:rPr>
      <w:sz w:val="24"/>
    </w:rPr>
  </w:style>
  <w:style w:type="paragraph" w:styleId="3">
    <w:name w:val="Σώμα κείμενου 3"/>
    <w:basedOn w:val="Normal"/>
    <w:qFormat/>
    <w:pPr>
      <w:ind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firstLine="284"/>
      <w:jc w:val="both"/>
    </w:pPr>
    <w:rPr>
      <w:rFonts w:ascii="Tahoma" w:hAnsi="Tahoma" w:cs="Tahoma"/>
      <w:bCs/>
      <w:sz w:val="24"/>
    </w:rPr>
  </w:style>
  <w:style w:type="paragraph" w:styleId="Style8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2:00Z</dcterms:created>
  <dc:creator>Lampros</dc:creator>
  <dc:description/>
  <cp:keywords/>
  <dc:language>en-US</dc:language>
  <cp:lastModifiedBy>G&amp;E</cp:lastModifiedBy>
  <cp:lastPrinted>2015-12-10T13:36:00Z</cp:lastPrinted>
  <dcterms:modified xsi:type="dcterms:W3CDTF">2017-05-04T12:12:00Z</dcterms:modified>
  <cp:revision>2</cp:revision>
  <dc:subject/>
  <dc:title>                               </dc:title>
</cp:coreProperties>
</file>