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ΑΚΡΙΒΗΣ ΚΩΝΣΤΑΝΤΙΝ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 ΚΑΤΑΣΚΕΥΗ ΡΟΛΟΓΙΟΥ ΕΙΣ ΜΝΗΜΗ ΣΤΡΑΤΗΓΟΥ ΚΩΝΣΤΑΝΤΙΝΟΥ &amp; ΑΡΧΟΝΤΙΑΣ ΒΑΣΙΛΕΙΟΥ ΜΕΤΑ ΤΗΝ ΕΚΠΟΙΗΣΗ ΑΚΙΝΗΤΟΥ ΑΠΟ ΔΩΡΕΑ ΣΤΟ ΔΗΜΟ– </w:t>
            </w:r>
            <w:r>
              <w:rPr>
                <w:rFonts w:cs="Arial"/>
                <w:b/>
                <w:szCs w:val="24"/>
                <w:lang w:val="en-US"/>
              </w:rPr>
              <w:t>CPV</w:t>
            </w:r>
            <w:r>
              <w:rPr>
                <w:rFonts w:cs="Arial"/>
                <w:b/>
                <w:szCs w:val="24"/>
              </w:rPr>
              <w:t xml:space="preserve"> : </w:t>
            </w:r>
            <w:r>
              <w:rPr>
                <w:b/>
                <w:kern w:val="0"/>
                <w:lang w:eastAsia="el-GR"/>
              </w:rPr>
              <w:t>45000000-7</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34:00Z</dcterms:created>
  <dc:creator>Ευανθία  Σαβίδη</dc:creator>
  <dc:description/>
  <cp:keywords/>
  <dc:language>en-US</dc:language>
  <cp:lastModifiedBy>G&amp;E</cp:lastModifiedBy>
  <cp:lastPrinted>2016-10-26T11:40:00Z</cp:lastPrinted>
  <dcterms:modified xsi:type="dcterms:W3CDTF">2017-11-27T20:3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