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jc w:val="center"/>
        <w:rPr/>
      </w:pPr>
      <w:r>
        <w:rPr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>Ορθή  επανάληψη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1325" cy="44132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6"/>
        </w:rPr>
      </w:pPr>
      <w:r>
        <w:rPr>
          <w:b/>
          <w:sz w:val="26"/>
        </w:rPr>
        <w:t xml:space="preserve">ΕΛΛΗΝΙΚΗ  ΔΗΜΟΚΡΑΤΙΑ                                    Φιλιππιάδα   20  Σεπτεμβρίου  2018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  <w:u w:val="single"/>
        </w:rPr>
        <w:t xml:space="preserve">Αριθ.  Πρωτ.  10922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3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480" w:after="120"/>
        <w:jc w:val="center"/>
        <w:rPr/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hanging="0"/>
              <w:rPr>
                <w:rFonts w:ascii="Arial Black" w:hAnsi="Arial Black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firstLine="567"/>
        <w:jc w:val="both"/>
        <w:rPr/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24  Σεπτεμβρίου  2018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σχεδίου  αναμόρφωσης  του  προϋπολογισμού  του  Δήμου  Ζηρού  οικονομικού  έτους  2018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πρωτοκόλλων  παραλαβής  γενικών  υπηρεσιών  και  εργασιών.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Αποδοχή  ποσού  44.470,00 €  από  το  Υπουργείο  Εσωτερικών  και  κατανομή  αυτού  στις  σχολικές  επιτροπές  Πρωτοβάθμιας  και  Δευτεροβάθμιας  Εκπαίδευσης  για  την  κάλυψη  λειτουργικών  δαπανών  των  σχολείων  έτους  2018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Αποδοχή  ποσού  7.440,00 €  από  την  Περιφέρεια  Ηπείρου  για  την  δράση  με  τίτλο :                             « Έκδοση  λευκώματος  με  παραδοσιακές  συνταγές  συλλεγμένες  από  το  1</w:t>
      </w:r>
      <w:r>
        <w:rPr>
          <w:bCs/>
          <w:sz w:val="24"/>
          <w:szCs w:val="24"/>
          <w:vertAlign w:val="superscript"/>
        </w:rPr>
        <w:t>ο</w:t>
      </w:r>
      <w:r>
        <w:rPr>
          <w:bCs/>
          <w:sz w:val="24"/>
          <w:szCs w:val="24"/>
        </w:rPr>
        <w:t xml:space="preserve">  και  το  2</w:t>
      </w:r>
      <w:r>
        <w:rPr>
          <w:bCs/>
          <w:sz w:val="24"/>
          <w:szCs w:val="24"/>
          <w:vertAlign w:val="superscript"/>
        </w:rPr>
        <w:t>ο</w:t>
      </w:r>
      <w:r>
        <w:rPr>
          <w:bCs/>
          <w:sz w:val="24"/>
          <w:szCs w:val="24"/>
        </w:rPr>
        <w:t xml:space="preserve">  συμπόσιο  γαστρονομίας  Λάκκας  Σουλίου ».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Έγκριση  θέσεων  απασχόλησης  σπουδαστών  των  Επαγγελματικών  Σχολών  Μαθητείας  Άρτας  του  ΟΕΑΔ  ( ΕΠΑ. Σ.  Μαθητείας  του  ΟΑΕΔ ),  που  επιθυμούν  να  κάνουν  την  πρακτική  τους  άσκηση  στο Δήμο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Ορισμός  δικαιούχων  Δημοτικών  Συμβούλων  που  δικαιούνται  αποζημίωση  για  την  συμμέτοχη  τους  στις  συνεδριάσεις  του  Δημοτικού  Συμβουλίου  και  προσδιορισμός  του  ποσού  της  αποζημίωσης,  σύμφωνα  με  τις  διατάξεις  της  παραγράφου  3  του  άρθρου  33  του  Νόμου  4483/2017.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της  αριθ. 126/2018  α</w:t>
      </w:r>
      <w:r>
        <w:rPr>
          <w:bCs/>
          <w:color w:val="000000"/>
          <w:sz w:val="24"/>
          <w:szCs w:val="24"/>
        </w:rPr>
        <w:t>πόφασης  του  Διοικητικού  Συμβουλίου  του  Νομικού  Προσώπου  « Οργανισμός  Δημοσίου  Δικαίου  Δήμου  Ζηρού »  που  αφορά  την  αναμόρφωση  του  προϋπολογισμού,  οικονομικού  έτους  2018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Διαγραφή – διόρθωση  οφειλών  από  τους  βεβαιωτικούς  καταλόγους  του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Επιστροφή  χρημάτων  σε  οφειλέτες  του  Δήμου  Ζηρού,  ως  αχρεωστήτως  καταβληθέντων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Συγκρότηση  επιτροπής  παραλαβής  υπηρεσιών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Συγκρότηση  επιτροπής  παρακολούθησης  και  παραλαβής  προμηθειών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διενέργειας  πλειοδοτικής  δημοπρασίας  προς  εκμίσθωση  δημοτικών  εκτάσεων.</w:t>
      </w:r>
    </w:p>
    <w:p>
      <w:pPr>
        <w:pStyle w:val="Style7"/>
        <w:tabs>
          <w:tab w:val="clear" w:pos="720"/>
          <w:tab w:val="left" w:pos="709" w:leader="none"/>
        </w:tabs>
        <w:spacing w:before="160" w:after="0"/>
        <w:ind w:left="709" w:hanging="0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Ανάκληση  της  αριθ.  206/2016  απόφαση  του  Δημοτικού  Συμβουλίου  με  θέμα : « Έγκριση  διενέργειας  πλειοδοτικής  δημοπρασίας  προς  εκμίσθωση  Δημοτικών  Εκτάσεων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Τροποποίηση  Σχεδίου  Διανομής  Συνοικισμός  Κερασώνας  του  έτους  1967 – 1968,  στο  οικοδομικό  τετράγωνο  2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Ειδική  αιτιολόγηση  για  την  εκτέλεση  έργων – εργασιών.</w:t>
      </w:r>
      <w:r>
        <w:rPr>
          <w:bCs/>
          <w:sz w:val="24"/>
          <w:szCs w:val="24"/>
        </w:rPr>
        <w:t xml:space="preserve">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Καθορισμός  εργασιών  και  καθορισμός  τρόπου  εκτέλεσης  έργων  ενταγμένων  στο  τεχνικό  πρόγραμμα  Δήμου  Ζηρού  οικονομικού  έτους  2018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Τροποποίηση  τεχνικού  προγράμματο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σύναψης  προγραμματικής  σύμβασης  μεταξύ  της  Περιφέρειας  Ηπείρου  και  του  Δήμου  Ζηρού  για  την : « Προμήθεια  σωλήνων  ύδρευσης  και  υδραυλικών  εξαρτημάτων  για  την  ύδρευση  των  κτηνοτροφικών  εγκαταστάσεων  στην  περιοχή  Φανερωμένη  της  Τοπικής  Κοινότητας  Κερασώνα  Δήμου  Ζηρού »,  προϋπολογισμού  24.800,00 €,  εξουσιοδότηση  του  Δημάρχου  για  την  υπογραφή  της  προγραμματικής  σύμβασης  και  ορισμός  ενός  μέλους  με  τον  αναπληρωτή  του  για  τη  συμμετοχή  τους  στην  Κοινή  Επιτροπή  Παρακολούθηση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Αποδοχή  απόφασης  ένταξης  </w:t>
      </w:r>
      <w:r>
        <w:rPr>
          <w:sz w:val="24"/>
          <w:szCs w:val="24"/>
        </w:rPr>
        <w:t>στο  Πρόγραμμα  « ΦΙΛΟΔΗΜΟΣ  ΙΙ »,  στο  πλαίσιο  της  πρόσκλησης  Ι  του  Υπουργείου  Εσωτερικών,  της  πράξης  με  τίτλο : « Προμήθεια   μηχανημάτων  έργου  και  συνοδευτικού  εξοπλισμού  του  Δήμου  Ζηρού</w:t>
      </w:r>
      <w:r>
        <w:rPr>
          <w:bCs/>
          <w:sz w:val="24"/>
          <w:szCs w:val="24"/>
        </w:rPr>
        <w:t xml:space="preserve"> »</w:t>
      </w:r>
      <w:r>
        <w:rPr>
          <w:sz w:val="24"/>
          <w:szCs w:val="24"/>
        </w:rPr>
        <w:t>,  συνολικού  προϋπολογισμού  170.000,00 €,  αποδοχή  των  ειδικών  όρων  αυτής  και  εγγραφή  της  πράξης  στο  τεχνικό  πρόγραμμα  του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Αποδοχή  των  όρων  λήψης  επενδυτικού  τοκοχρεολυτικού  δανείου  από  το  Ταμείο  Παρακαταθηκών  και  Δανείων,  συνολικού  ποσού  2.391.967,74 €  για  την  εκτέλεση  του  έργου  με  τίτλο : « Υποδομές  ύδρευσης  για  την  εξασφάλιση  επαρκούς  ποσότητας  και  ποιότητας  ύδατος  για  ανθρώπινη  κατανάλωση  στο  Δήμο  Ζηρού </w:t>
      </w:r>
      <w:r>
        <w:rPr>
          <w:bCs/>
          <w:sz w:val="24"/>
          <w:szCs w:val="24"/>
        </w:rPr>
        <w:t xml:space="preserve">»,  </w:t>
      </w:r>
      <w:r>
        <w:rPr>
          <w:sz w:val="24"/>
          <w:szCs w:val="24"/>
        </w:rPr>
        <w:t xml:space="preserve">το  οποίο  εντάχθηκε  στο  Πρόγραμμα  « ΦΙΛΟΔΗΜΟΣ  Ι »,  </w:t>
      </w:r>
      <w:r>
        <w:rPr>
          <w:bCs/>
          <w:sz w:val="24"/>
          <w:szCs w:val="24"/>
        </w:rPr>
        <w:t xml:space="preserve">με  την  αριθ.  </w:t>
      </w:r>
      <w:r>
        <w:rPr>
          <w:bCs/>
          <w:color w:val="000000"/>
          <w:sz w:val="24"/>
          <w:szCs w:val="24"/>
        </w:rPr>
        <w:t>39100/27</w:t>
      </w:r>
      <w:r>
        <w:rPr>
          <w:color w:val="000000"/>
          <w:sz w:val="24"/>
          <w:szCs w:val="24"/>
        </w:rPr>
        <w:t xml:space="preserve">-07-2018  </w:t>
      </w:r>
      <w:r>
        <w:rPr>
          <w:bCs/>
          <w:color w:val="000000"/>
          <w:sz w:val="24"/>
          <w:szCs w:val="24"/>
        </w:rPr>
        <w:t xml:space="preserve">Απόφαση  του  Υπουργού  Εσωτερικών.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 με  τίτλο :               « Βελτίωση  υποδομών  υπαίθριων  δραστηριοτήτων  Τοπικής Κοινότητας Γυμνοτόπου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 με  τίτλο :               « Κατασκευή  εσωτερικού  δικτύου  ύδρευσης  οικισμού  Ανωγείου  Δήμου  Ζηρού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 με  τίτλο :               « </w:t>
      </w:r>
      <w:r>
        <w:rPr>
          <w:sz w:val="24"/>
          <w:szCs w:val="24"/>
        </w:rPr>
        <w:t xml:space="preserve">Ασφαλτόστρωση  οδικών  τμημάτων  στο  Δ. Δ. Φιλιππιάδας – Τσιμεντόστρωση  αγροτικής  οδού  ( Μπουσούλιζα ) – Αντιπλημμυρικά  έργα  στο  Δ. Δ.  Τύριας  Δήμου  Ζηρού </w:t>
      </w:r>
      <w:r>
        <w:rPr>
          <w:bCs/>
          <w:sz w:val="24"/>
          <w:szCs w:val="24"/>
        </w:rPr>
        <w:t xml:space="preserve">»,  το  οποίο  εκτελέστηκε  από  την  </w:t>
      </w:r>
      <w:r>
        <w:rPr>
          <w:sz w:val="24"/>
          <w:szCs w:val="24"/>
        </w:rPr>
        <w:t>Περιφερειακή  Ενότητα  Πρέβεζας,  σύμφωνα  με  προγραμματική  σύμβαση  που  εγκρίθηκε  με  την  αριθ.  248/2017  απόφαση  Δημοτικού  Συμβουλίου</w:t>
      </w:r>
      <w:r>
        <w:rPr>
          <w:bCs/>
          <w:sz w:val="24"/>
          <w:szCs w:val="24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Έγκριση  επικαιροποιημένης  μελέτης  της  προμήθειας  με  τίτλο : « Προμήθεια  ενός  ( 01 ) καινούργιου  απορριμματοφόρου  τύπου  ‘’ Πρέσας ‘’  με  σύστημα 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 και  σύστημα ελέγχου – μέτρησης  πλήρωσης  καυσίμου »  και  έγκριση  διενέργειας  ανοιχτού  δημόσιου  ηλεκτρονικού  διαγωνισμού  για  την  ανωτέρω  προμήθεια,  στα  πλαίσια  της  πράξης  με  ακρωνύμιο                              ‘’ </w:t>
      </w:r>
      <w:r>
        <w:rPr>
          <w:rFonts w:eastAsia="Calibri"/>
          <w:bCs/>
          <w:sz w:val="24"/>
          <w:szCs w:val="24"/>
          <w:lang w:val="en-US"/>
        </w:rPr>
        <w:t>INTERNET</w:t>
      </w:r>
      <w:r>
        <w:rPr>
          <w:rFonts w:eastAsia="Calibri"/>
          <w:bCs/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  <w:lang w:val="en-US"/>
        </w:rPr>
        <w:t>OF</w:t>
      </w:r>
      <w:r>
        <w:rPr>
          <w:rFonts w:eastAsia="Calibri"/>
          <w:bCs/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  <w:lang w:val="en-US"/>
        </w:rPr>
        <w:t>BIN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‘’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360" w:after="0"/>
        <w:ind w:left="567" w:firstLine="6095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lineRule="auto" w:line="276" w:before="240" w:after="0"/>
        <w:ind w:left="6237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Char7">
    <w:name w:val=" Char Char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5">
    <w:name w:val=" Char Char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4">
    <w:name w:val=" Char Char14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13">
    <w:name w:val=" Char Char1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2">
    <w:name w:val=" Char Char12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1">
    <w:name w:val=" Char Char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9">
    <w:name w:val=" Char Char9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8">
    <w:name w:val=" Char Char8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CharChar">
    <w:name w:val=" Char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1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ind w:right="-901" w:hanging="0"/>
    </w:pPr>
    <w:rPr>
      <w:sz w:val="24"/>
    </w:rPr>
  </w:style>
  <w:style w:type="paragraph" w:styleId="3">
    <w:name w:val="Σώμα κείμενου 3"/>
    <w:basedOn w:val="Normal"/>
    <w:qFormat/>
    <w:pPr>
      <w:ind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firstLine="284"/>
      <w:jc w:val="both"/>
    </w:pPr>
    <w:rPr>
      <w:rFonts w:ascii="Tahoma" w:hAnsi="Tahoma" w:cs="Tahoma"/>
      <w:bCs/>
      <w:sz w:val="24"/>
    </w:rPr>
  </w:style>
  <w:style w:type="paragraph" w:styleId="Style8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0:00Z</dcterms:created>
  <dc:creator>Lampros</dc:creator>
  <dc:description/>
  <cp:keywords/>
  <dc:language>en-US</dc:language>
  <cp:lastModifiedBy>G&amp;E</cp:lastModifiedBy>
  <cp:lastPrinted>2018-09-20T12:27:00Z</cp:lastPrinted>
  <dcterms:modified xsi:type="dcterms:W3CDTF">2018-09-20T12:10:00Z</dcterms:modified>
  <cp:revision>2</cp:revision>
  <dc:subject/>
  <dc:title>                       Ορθή  επανάληψη</dc:title>
</cp:coreProperties>
</file>