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ΣΥΝΤΗΡΗΣΗ-ΑΝΑΒΑΘΜΙΣΗ ΟΔΙΚΟΥ ΤΜΗΜΑΤΟΣ ΠΡΟΣ ΒΕΛΤΙΩΣΗ ΟΔΙΚΗΣ ΑΣΦΑΛΕΙΑΣ ΣΤΗΝ ΠΟΛΗ ΤΗΣ ΦΙΛΙΠΠΙΑΔΑΣ ΤΟΥ ΔΗΜΟΥ ΖΗΡΟΥ </w:t>
            </w:r>
            <w:r>
              <w:rPr>
                <w:rFonts w:cs="Arial"/>
                <w:b/>
                <w:szCs w:val="24"/>
                <w:lang w:val="en-US"/>
              </w:rPr>
              <w:t>CPV</w:t>
            </w:r>
            <w:r>
              <w:rPr>
                <w:rFonts w:cs="Arial"/>
                <w:b/>
                <w:szCs w:val="24"/>
              </w:rPr>
              <w:t xml:space="preserve"> : 45316000-5</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8-08-31T0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