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1325" cy="441325"/>
            <wp:effectExtent l="0" t="0" r="0" b="0"/>
            <wp:docPr id="1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6"/>
        </w:rPr>
      </w:pPr>
      <w:r>
        <w:rPr>
          <w:b/>
          <w:sz w:val="26"/>
        </w:rPr>
        <w:t xml:space="preserve">ΕΛΛΗΝΙΚΗ  ΔΗΜΟΚΡΑΤΙΑ                                    Φιλιππιάδα  15  Μαρτίου  2019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right="-1759" w:hanging="0"/>
        <w:rPr/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  <w:u w:val="single"/>
        </w:rPr>
        <w:t>Αριθ.  Πρωτ.   3285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b/>
          <w:b/>
          <w:sz w:val="26"/>
        </w:rPr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04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720" w:after="120"/>
        <w:jc w:val="center"/>
        <w:rPr/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hanging="0"/>
              <w:rPr>
                <w:rFonts w:ascii="Arial Black" w:hAnsi="Arial Black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 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firstLine="567"/>
        <w:jc w:val="both"/>
        <w:rPr/>
      </w:pPr>
      <w:r>
        <w:rPr>
          <w:bCs/>
          <w:sz w:val="26"/>
        </w:rPr>
        <w:t xml:space="preserve">Καλείστε  να  προσέλθετε  στην  </w:t>
      </w:r>
      <w:r>
        <w:rPr>
          <w:sz w:val="26"/>
        </w:rPr>
        <w:t>αίθουσα  συνεδριάσεων  του  Δημοτικού  Καταστήματος  Φιλιππιάδας</w:t>
      </w:r>
      <w:r>
        <w:rPr>
          <w:bCs/>
          <w:sz w:val="26"/>
        </w:rPr>
        <w:t xml:space="preserve">  τη</w:t>
      </w:r>
      <w:r>
        <w:rPr>
          <w:b/>
          <w:sz w:val="26"/>
        </w:rPr>
        <w:t xml:space="preserve">  </w:t>
      </w:r>
      <w:r>
        <w:rPr>
          <w:rFonts w:cs="Tahoma" w:ascii="Tahoma" w:hAnsi="Tahoma"/>
          <w:b/>
          <w:sz w:val="26"/>
        </w:rPr>
        <w:t>Τετάρτη  20  Μαρτίου  2019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bCs/>
          <w:sz w:val="26"/>
        </w:rPr>
        <w:t>και  ώρα</w:t>
      </w:r>
      <w:r>
        <w:rPr>
          <w:rFonts w:cs="Tahoma" w:ascii="Tahoma" w:hAnsi="Tahoma"/>
          <w:bCs/>
          <w:sz w:val="26"/>
        </w:rPr>
        <w:t xml:space="preserve">  </w:t>
      </w:r>
      <w:r>
        <w:rPr>
          <w:rFonts w:cs="Tahoma" w:ascii="Tahoma" w:hAnsi="Tahoma"/>
          <w:b/>
          <w:sz w:val="26"/>
        </w:rPr>
        <w:t>19 : 00΄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bCs/>
          <w:sz w:val="26"/>
        </w:rPr>
        <w:t xml:space="preserve">σε  </w:t>
      </w:r>
      <w:r>
        <w:rPr>
          <w:rFonts w:cs="Tahoma" w:ascii="Tahoma" w:hAnsi="Tahoma"/>
          <w:b/>
          <w:sz w:val="26"/>
        </w:rPr>
        <w:t xml:space="preserve">συνεδρίαση </w:t>
      </w:r>
      <w:r>
        <w:rPr>
          <w:bCs/>
          <w:sz w:val="26"/>
        </w:rPr>
        <w:t xml:space="preserve"> για  συζήτηση  και  λήψη  αποφάσεων  στα  παρακάτω  θέματα  της  ημερήσιας  διάταξης : 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709" w:leader="none"/>
        </w:tabs>
        <w:spacing w:before="3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σχεδίου  αναμόρφωσης  του  προϋπολογισμού  του  Δήμου  Ζηρού  οικονομικού  έτους  2019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>πρωτοκόλλων  παραλαβής  γενικών  υπηρεσιών  και  εργασιών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Αποδοχή  ποσού  44.470,00 €  από  το  Υπουργείο  Εσωτερικών  και  κατανομή  αυτού  στις  σχολικές  επιτροπές  Πρωτοβάθμιας  και  Δευτεροβάθμιας  Εκπαίδευσης  για  την  κάλυψη  λειτουργικών  δαπανών  των  σχολείων  έτους  2019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έκτακτης  επιχορήγησης  στη  Σχολική  Επιτροπή  Πρωτοβάθμιας  Εκπαίδευσης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Έγκριση  απολογισμού  </w:t>
      </w:r>
      <w:r>
        <w:rPr>
          <w:sz w:val="24"/>
          <w:szCs w:val="24"/>
        </w:rPr>
        <w:t>Σχολικής  Επιτροπής  Πρωτοβάθμιας  Εκπαίδευσης  Δήμου  Ζηρού</w:t>
      </w:r>
      <w:r>
        <w:rPr>
          <w:bCs/>
          <w:sz w:val="24"/>
          <w:szCs w:val="24"/>
        </w:rPr>
        <w:t>,  οικονομικού  έτους  2018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Έγκριση  απολογισμού  </w:t>
      </w:r>
      <w:r>
        <w:rPr>
          <w:sz w:val="24"/>
          <w:szCs w:val="24"/>
        </w:rPr>
        <w:t>Σχολικής  Επιτροπής  Δευτεροβάθμιας  Εκπαίδευσης  Δήμου  Ζηρού</w:t>
      </w:r>
      <w:r>
        <w:rPr>
          <w:bCs/>
          <w:sz w:val="24"/>
          <w:szCs w:val="24"/>
        </w:rPr>
        <w:t>,  οικονομικού  έτους  2018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πρόσληψης  προσωπικού  με  σύμβαση  εργασίας  ιδιωτικού  δικαίου  ορισμένου  χρόνου,  δίμηνης  διάρκειας,  για  κάλυψη  κατεπειγουσών  εποχικών  ή  πρόσκαιρων  αναγκών  του  Δήμου  Ζηρού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Έγκριση  πραγματοποίησης  πρακτικής  άσκησης  στο  Δήμο  Ζηρού  του  Δημολίτσα  Αλέξανδρου  του  Σταύρου,  φοιτητή  του  τμήματος  Μηχανικών  Πληροφορικής  Τ. Ε.  του                    Τ. Ε. Ι.  Ηπείρου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Αποδοχή  παραίτησης  του  κ.  Γιακουβάκη  Χαράλαμπου  από  εκκαθαριστής  της  Δημοτικής  Επιχείρησης  Ύδρευσης  Αποχέτευσης  Φιλιππιάδας  ( Δ. Ε. Υ. Α. Φ. )  και  ορισμός  νέου  εκκαθαριστή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Συμμετοχή  του  Δήμου  Ζηρού  στο  πρόγραμμα  δακοκτονίας  περιόδου  2019,  της  Διεύθυνσης  Αγροτικής  Οικονομίας  &amp;  Κτηνιατρικής,  Περιφερειακής  Ενότητας  Πρέβεζας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Παράταση  λειτουργίας  Δομών  Παροχής  Βασικών  Αγαθών,  ΕΣΠΑ  2014 – 2020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Έγκριση  εκμίσθωσης  δημοτικών  ακινήτων. </w:t>
      </w:r>
    </w:p>
    <w:p>
      <w:pPr>
        <w:pStyle w:val="Style7"/>
        <w:tabs>
          <w:tab w:val="clear" w:pos="720"/>
          <w:tab w:val="left" w:pos="709" w:leader="none"/>
        </w:tabs>
        <w:spacing w:before="160" w:after="0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7"/>
        <w:tabs>
          <w:tab w:val="clear" w:pos="720"/>
          <w:tab w:val="left" w:pos="709" w:leader="none"/>
        </w:tabs>
        <w:spacing w:before="160" w:after="0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επέκτασης  δημοτικού  φωτισμ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 xml:space="preserve">υποβολής  αιτήματος  στο  πρόγραμμα  « ΦΙΛΟΔΗΜΟΣ ΙΙ »,  στον  άξονα  προτεραιότητας : « Κοινωνικές  και  πολιτιστικές  υποδομές  και  δραστηριότητες  των  Δήμων »,  με  τίτλο : « Κατασκευή,  επισκευή  και  συντήρηση  αθλητικών  εγκαταστάσεων  των  Δήμων »,  για  </w:t>
      </w:r>
      <w:r>
        <w:rPr>
          <w:bCs/>
          <w:sz w:val="24"/>
          <w:szCs w:val="24"/>
        </w:rPr>
        <w:t>ένταξη  της  πράξης  με  τίτλο : « Βελτίωση  αθλητικών  υποδομών  Δήμου  Ζηρού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Αποδοχή  ποσού  30.000,00 €  από  την  Περιφέρεια  Ηπείρου  για  την  εκτέλεση  του  έργου  με  τίτλο : « Επισκευή – συντήρηση  σχολικών  κτιρίων  και  αύλειων  χώρων  Δήμου  Ζηρού »  και  τροποποίηση  του  τεχνικού  προγράμματος  έτους  2019  για  την  εγγραφή  του  σε  αυτό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Αποδοχή  απόφασης  ένταξης  </w:t>
      </w:r>
      <w:r>
        <w:rPr>
          <w:sz w:val="24"/>
          <w:szCs w:val="24"/>
        </w:rPr>
        <w:t>στο  Πρόγραμμα  « ΦΙΛΟΔΗΜΟΣ »,  στα  πλαίσια  της  πρόσκλησης  Ι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του  Υπουργείου  Εσωτερικών,  της  πράξης  με  τίτλο : </w:t>
      </w:r>
      <w:r>
        <w:rPr>
          <w:bCs/>
          <w:sz w:val="24"/>
          <w:szCs w:val="24"/>
        </w:rPr>
        <w:t>« Βελτίωση  οδοποιίας  εντός  του  αναδασμού  Μπόϊδας – Μαυρής  από  οικισμό  Τύρια  έως  Ρωμιά »,</w:t>
      </w:r>
      <w:r>
        <w:rPr>
          <w:sz w:val="24"/>
          <w:szCs w:val="24"/>
        </w:rPr>
        <w:t xml:space="preserve">  συνολικού  προϋπολογισμού   867.980,96 €,  αποδοχή  των  ειδικών  όρων  αυτής  και  εγγραφή  της  πράξης  στο  τεχνικό  πρόγραμμα  του  Δήμου  Ζηρού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Ειδική  αιτιολόγηση  για  την  εκτέλεση  έργων – εργασιών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Τροποποίηση – συμπλήρωση  της  παραγράφου  1  της  αριθ.  52/2018  προηγούμενης  απόφασης  Δημοτικού  Συμβουλίου  με  θέμα : « Έγκριση  εκτέλεσης,  καθορισμός  εργασιών  και  καθορισμός  τρόπου  εκτέλεσης  έργων  ενταγμένων  στο  τεχνικό  πρόγραμμα  Δήμου  Ζηρού  οικονομικού  έτους  2018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Καθορισμός  εργασιών  και  καθορισμός  τρόπου  εκτέλεσης  έργων  ενταγμένων  στο  τεχνικό  πρόγραμμα  Δήμου  Ζηρού  οικονομικού  έτους  2019.</w:t>
      </w:r>
      <w:r>
        <w:rPr>
          <w:sz w:val="24"/>
          <w:szCs w:val="24"/>
        </w:rPr>
        <w:t xml:space="preserve">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του  </w:t>
      </w:r>
      <w:r>
        <w:rPr>
          <w:sz w:val="24"/>
          <w:szCs w:val="24"/>
        </w:rPr>
        <w:t>έργου  με  τίτλο :                        «</w:t>
      </w:r>
      <w:r>
        <w:rPr>
          <w:bCs/>
          <w:sz w:val="24"/>
          <w:szCs w:val="24"/>
        </w:rPr>
        <w:t xml:space="preserve"> Αποκατάσταση  προβλημάτων  κοινόχρηστων  χώρων  στην  Τοπική  Κοινότητα  Νέας  Κερασούντας  και  οδών  στον  οικισμό  Ηλιοβουνίων »</w:t>
      </w:r>
      <w:r>
        <w:rPr>
          <w:bCs/>
          <w:color w:val="000000"/>
          <w:sz w:val="24"/>
          <w:szCs w:val="24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Έγκριση  παράτασης  </w:t>
      </w:r>
      <w:r>
        <w:rPr>
          <w:bCs/>
          <w:sz w:val="24"/>
          <w:szCs w:val="24"/>
        </w:rPr>
        <w:t xml:space="preserve">συμβατικής  προθεσμίας  περαίωσης  εκτέλεσης  του  </w:t>
      </w:r>
      <w:r>
        <w:rPr>
          <w:sz w:val="24"/>
          <w:szCs w:val="24"/>
        </w:rPr>
        <w:t>έργου  με  τίτλο :                        «</w:t>
      </w:r>
      <w:r>
        <w:rPr>
          <w:bCs/>
          <w:sz w:val="24"/>
          <w:szCs w:val="24"/>
        </w:rPr>
        <w:t xml:space="preserve"> Αντικατάσταση  τμήματος  δικτύου  ύδρευσης  στην  Τοπική  Κοινότητα  Δρυοφύτου »</w:t>
      </w:r>
      <w:r>
        <w:rPr>
          <w:bCs/>
          <w:color w:val="000000"/>
          <w:sz w:val="24"/>
          <w:szCs w:val="24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ανακεφαλαιωτικού  πίνακα  εργασιών  του  έργου  με  τίτλο : </w:t>
      </w:r>
      <w:r>
        <w:rPr>
          <w:bCs/>
          <w:sz w:val="24"/>
          <w:szCs w:val="24"/>
        </w:rPr>
        <w:t>« Αποκατάσταση  προβλημάτων  κοινόχρηστων  χώρων  στην  Τοπική  Κοινότητα  Νέας  Κερασούντας  και  οδών  στον  οικισμό  Ηλιοβουνίων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ανακεφαλαιωτικού  πίνακα  εργασιών  του  έργου  με  τίτλο : </w:t>
      </w:r>
      <w:r>
        <w:rPr>
          <w:bCs/>
          <w:sz w:val="24"/>
          <w:szCs w:val="24"/>
        </w:rPr>
        <w:t>« Αντικατάσταση  τμήματος  δικτύου  ύδρευσης  στην  Τοπική  Κοινότητα  Δρυοφύτου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Έγκριση 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ανακεφαλαιωτικού  πίνακα  εργασιών  του  έργου  με  τίτλο : </w:t>
      </w:r>
      <w:r>
        <w:rPr>
          <w:bCs/>
          <w:sz w:val="24"/>
          <w:szCs w:val="24"/>
        </w:rPr>
        <w:t>« Πρόληψη  και  αντιμετώπιση  ζημιών  και  καταστροφών  που  προκλήθηκαν  από  θεομηνίες  στο  Δήμο             Ζηρού 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Έγκριση  </w:t>
      </w:r>
      <w:r>
        <w:rPr>
          <w:sz w:val="24"/>
          <w:szCs w:val="24"/>
        </w:rPr>
        <w:t>πρωτοκόλλου  οριστικής  παραλαβής  εργασιών  του  έργου  με τίτλο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 Αποκατάσταση  </w:t>
      </w:r>
      <w:r>
        <w:rPr>
          <w:sz w:val="24"/>
          <w:szCs w:val="24"/>
        </w:rPr>
        <w:t xml:space="preserve">και  ανακαίνιση  αποδυτηρίων  γηπέδου  Αντισφαίρισης  ( Τένις )  Δημοτικής  Κοινότητας  Φιλιππιάδας </w:t>
      </w:r>
      <w:r>
        <w:rPr>
          <w:bCs/>
          <w:sz w:val="24"/>
          <w:szCs w:val="24"/>
        </w:rPr>
        <w:t>»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09" w:leader="none"/>
        </w:tabs>
        <w:spacing w:before="160" w:after="0"/>
        <w:ind w:left="709" w:hanging="357"/>
        <w:contextualSpacing w:val="false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Συγκρότηση  επιτροπής</w:t>
      </w:r>
      <w:r>
        <w:rPr>
          <w:bCs/>
          <w:sz w:val="24"/>
          <w:szCs w:val="24"/>
        </w:rPr>
        <w:t xml:space="preserve">  προσωρινής  και  οριστικής  παραλαβής  του  έργου  με  τίτλο :                            </w:t>
      </w:r>
      <w:r>
        <w:rPr>
          <w:sz w:val="24"/>
          <w:szCs w:val="24"/>
        </w:rPr>
        <w:t xml:space="preserve">« </w:t>
      </w:r>
      <w:r>
        <w:rPr>
          <w:bCs/>
          <w:sz w:val="24"/>
          <w:szCs w:val="24"/>
        </w:rPr>
        <w:t xml:space="preserve">Ανάπλαση  κεντρικής  πλατείας  Φιλιππιάδας </w:t>
      </w:r>
      <w:r>
        <w:rPr>
          <w:sz w:val="24"/>
          <w:szCs w:val="24"/>
        </w:rPr>
        <w:t>».</w:t>
      </w:r>
    </w:p>
    <w:p>
      <w:pPr>
        <w:pStyle w:val="Style7"/>
        <w:tabs>
          <w:tab w:val="clear" w:pos="720"/>
          <w:tab w:val="left" w:pos="709" w:leader="none"/>
        </w:tabs>
        <w:spacing w:before="160" w:after="0"/>
        <w:ind w:left="0" w:hanging="0"/>
        <w:contextualSpacing/>
        <w:jc w:val="both"/>
        <w:rPr>
          <w:bCs/>
          <w:color w:val="000000"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360" w:after="0"/>
        <w:ind w:left="567" w:firstLine="6095"/>
        <w:jc w:val="both"/>
        <w:rPr>
          <w:rFonts w:ascii="Tahoma" w:hAnsi="Tahoma" w:cs="Tahoma"/>
          <w:b/>
          <w:b/>
          <w:iCs/>
          <w:sz w:val="24"/>
        </w:rPr>
      </w:pPr>
      <w:r>
        <w:rPr>
          <w:rFonts w:cs="Tahoma" w:ascii="Tahoma" w:hAnsi="Tahoma"/>
          <w:b/>
          <w:iCs/>
          <w:sz w:val="24"/>
        </w:rPr>
        <w:t>Ο  Πρόεδρος</w:t>
      </w:r>
    </w:p>
    <w:p>
      <w:pPr>
        <w:pStyle w:val="Normal"/>
        <w:autoSpaceDE w:val="false"/>
        <w:spacing w:lineRule="auto" w:line="276" w:before="120" w:after="0"/>
        <w:ind w:left="6237" w:hanging="142"/>
        <w:jc w:val="both"/>
        <w:rPr>
          <w:rFonts w:ascii="Tahoma" w:hAnsi="Tahoma" w:cs="Tahoma"/>
          <w:b/>
          <w:b/>
          <w:iCs/>
          <w:sz w:val="24"/>
          <w:lang w:val="en-US"/>
        </w:rPr>
      </w:pPr>
      <w:r>
        <w:rPr>
          <w:rFonts w:eastAsia="Tahoma" w:cs="Tahoma" w:ascii="Tahoma" w:hAnsi="Tahoma"/>
          <w:b/>
          <w:iCs/>
          <w:sz w:val="24"/>
        </w:rPr>
        <w:t xml:space="preserve">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CharChar16">
    <w:name w:val=" Char Char16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15">
    <w:name w:val=" Char Char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14">
    <w:name w:val=" Char Char14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CharChar13">
    <w:name w:val=" Char Char13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Style5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5"/>
    <w:qFormat/>
    <w:rPr>
      <w:rFonts w:ascii="Arial" w:hAnsi="Arial" w:cs="Arial"/>
      <w:b/>
      <w:sz w:val="20"/>
      <w:szCs w:val="20"/>
    </w:rPr>
  </w:style>
  <w:style w:type="character" w:styleId="CharChar">
    <w:name w:val=" Char Char"/>
    <w:basedOn w:val="Style5"/>
    <w:qFormat/>
    <w:rPr>
      <w:rFonts w:ascii="Tahoma" w:hAnsi="Tahoma" w:cs="Tahoma"/>
      <w:bCs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pelle">
    <w:name w:val="spelle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LineNumbering">
    <w:name w:val="Lin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ind w:right="-901" w:hanging="0"/>
    </w:pPr>
    <w:rPr>
      <w:sz w:val="24"/>
    </w:rPr>
  </w:style>
  <w:style w:type="paragraph" w:styleId="3">
    <w:name w:val="Σώμα κείμενου 3"/>
    <w:basedOn w:val="Normal"/>
    <w:qFormat/>
    <w:pPr>
      <w:ind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firstLine="284"/>
      <w:jc w:val="both"/>
    </w:pPr>
    <w:rPr>
      <w:rFonts w:ascii="Tahoma" w:hAnsi="Tahoma" w:cs="Tahoma"/>
      <w:bCs/>
      <w:sz w:val="24"/>
    </w:rPr>
  </w:style>
  <w:style w:type="paragraph" w:styleId="Style8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5:00Z</dcterms:created>
  <dc:creator>Lampros</dc:creator>
  <dc:description/>
  <cp:keywords/>
  <dc:language>en-US</dc:language>
  <cp:lastModifiedBy>G&amp;E</cp:lastModifiedBy>
  <cp:lastPrinted>2019-01-18T12:33:00Z</cp:lastPrinted>
  <dcterms:modified xsi:type="dcterms:W3CDTF">2019-03-15T12:25:00Z</dcterms:modified>
  <cp:revision>2</cp:revision>
  <dc:subject/>
  <dc:title>                                </dc:title>
</cp:coreProperties>
</file>