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241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481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706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ΟΡΓΑΝΙΣΜΟΣ ΔΗΜΟΣΙΟΥ ΔΙΚΑΙΟΥ – ΔΗΜΟΥ ΖΗΡΟΥ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χ. Δ/νση:  Πλ. Γεννηματά ,Φιλιππιάδα Πρεβέζης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Ταχ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Κωδ</w:t>
      </w:r>
      <w:r>
        <w:rPr>
          <w:rFonts w:cs="Arial" w:ascii="Arial" w:hAnsi="Arial"/>
          <w:sz w:val="16"/>
          <w:szCs w:val="16"/>
          <w:lang w:val="en-US"/>
        </w:rPr>
        <w:t>. :  482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  <w:lang w:val="en-US"/>
        </w:rPr>
        <w:t>orgdimdikdz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g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 ΕΓΓΡΑΦΗΣ/ΕΠΑΝΕΓΓΡΑΦ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Αρ. Πρωτ.:……………………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: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ΝΕΑ ΕΓΓΡΑΦΗ</w:t>
      </w:r>
      <w:r>
        <w:rPr>
          <w:rFonts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 xml:space="preserve">ΕΠΑΝΕΓΓΡΑΦΗ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10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ΤΜΗΜΑ 1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ΦΙΛΙΠΠΙΑΔΑΣ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0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16"/>
          <w:szCs w:val="16"/>
        </w:rPr>
        <w:t>ΤΜΗΜΑ 2</w:t>
      </w:r>
      <w:r>
        <w:rPr>
          <w:rFonts w:cs="Arial" w:ascii="Arial" w:hAnsi="Arial"/>
          <w:b/>
          <w:sz w:val="16"/>
          <w:szCs w:val="16"/>
          <w:vertAlign w:val="superscript"/>
        </w:rPr>
        <w:t>ο</w:t>
      </w:r>
      <w:r>
        <w:rPr>
          <w:rFonts w:cs="Arial" w:ascii="Arial" w:hAnsi="Arial"/>
          <w:b/>
          <w:sz w:val="16"/>
          <w:szCs w:val="16"/>
        </w:rPr>
        <w:t xml:space="preserve"> ΒΡΕΦΟΝΗΠΙΑΚΟΥ ΣΤΑΘΜΟΥ ΘΕΣΠΡΩΤΙΚΟΥ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0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6"/>
          <w:szCs w:val="16"/>
        </w:rPr>
        <w:t>ΑΥΤΟΤΕΛΕΣ ΓΡΑΦΕΙΟ ΝΕΑΣ ΚΕΡΑΣΟΥΝΤΑΣ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ώ όπως εγκρίνετε την αίτηση του παιδιού μου  στον Βρεφονηπιακό/Παιδικό</w:t>
      </w:r>
      <w:r>
        <w:rPr/>
        <w:t xml:space="preserve"> Σταθμό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67"/>
        <w:gridCol w:w="2880"/>
        <w:gridCol w:w="3430"/>
      </w:tblGrid>
      <w:tr>
        <w:trPr>
          <w:trHeight w:val="288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ΠΑΙΔΙΟΥ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.Μ.Κ.Α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ΙΧΕΙΑ ΓΟΝΕΩΝ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ΤΕΡΑ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ΤΕΡ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Μ.Κ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 ή ΑΡ. ΔΙΑΒΑΤΗ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ΥΣΑ ΑΡΧΗ (ΤΟΠΟΣ/ΗΜΕΡΟΜΗΝΙ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ΑΓΓΕΛ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Α ΕΠΙΚΟΙΝΩΝΙΑ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ΑΣ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ΓΙΑ/ΠΑΠΠΟΥ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Α ΣΤΟΙΧΕΙΑ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ΟΣ ΑΝΗΛΙΚΩΝ ΠΑΙΔΙΩΝ ΣΤΗΝ ΟΙΚΟΓΕΝΕΙΑ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ΟΓΟΝΕΙΚΗ ΟΙΚΟΓΕΝ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Α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ΧΙ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ΓΕΝΕΙΑΚΟ ΕΙΣΟΔ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ΠΙΣΥΝΑΠΤΟΜΕΝΑ ΔΙΚΑΙΟΛΟΓΗΤΙΚΑ: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Πιστοποιητικό Οικογενειακής Κατάστασης ή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Ατομική Κάρτα Υγείας παιδιού συμπληρωμένη από τον/την παιδίατρο(Δίνεται στον Σταθμό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Φωτοτυπία  των εμβολίων  του βιβλιαρίου υγείας με τα εμβόλια που προβλέπονται κάθε φορά ανάλογα την ηλικία του παιδιο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Πράξη Διοικητικού Προσδιορισμού Φόρου(Εκκαθαριστικό Σημείωμα )πρόσφατ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Υπεύθυνη δήλωση του γονέα /κηδεμόνα για το ποιος/ποιοι  θα παραλαμβάνουν το παιδί. (Δίνεται στον Σταθμό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Βεβαίωση εργοδότη ότι και οι δυο γονείς είναι εργαζόμενοι ή πρόκειται να εργασθούν εντός μηνός από την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υποβολή της αίτησης εγγραφή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Βεβαίωση ανεργίας από ΟΑΕΔ ή κάρτας ανεργίας  σε ισχύ που να διακρίνεται ο αριθμός.(Αφορά τις άνεργες μητέρες)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Φωτοαντίγραφο άδειας νόμιμης παραμονής στη χώρα.(Αφορά τους αλλοδαπούς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…</w:t>
      </w:r>
      <w:r>
        <w:rPr>
          <w:rFonts w:cs="Arial" w:ascii="Arial" w:hAnsi="Arial"/>
          <w:b/>
          <w:sz w:val="20"/>
          <w:szCs w:val="20"/>
        </w:rPr>
        <w:t>../.…/201.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Υπογραφή)</w:t>
      </w:r>
      <w:r>
        <w:rPr>
          <w:rFonts w:cs="Arial" w:ascii="Arial" w:hAnsi="Arial"/>
        </w:rPr>
        <w:t>………………………..</w:t>
      </w:r>
    </w:p>
    <w:sectPr>
      <w:type w:val="nextPage"/>
      <w:pgSz w:w="12240" w:h="15840"/>
      <w:pgMar w:left="108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12"/>
      <w:jc w:val="both"/>
    </w:pPr>
    <w:rPr/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user</dc:creator>
  <dc:description/>
  <dc:language>en-US</dc:language>
  <cp:lastModifiedBy>user</cp:lastModifiedBy>
  <cp:lastPrinted>2018-05-04T09:56:00Z</cp:lastPrinted>
  <dcterms:modified xsi:type="dcterms:W3CDTF">2019-05-07T07:59:00Z</dcterms:modified>
  <cp:revision>3</cp:revision>
  <dc:subject/>
  <dc:title/>
</cp:coreProperties>
</file>