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ΤΟΜΙΚΗ ΚΑΡΤΑ ΥΓΕΙΑΣ  ΠΑΙΔΙΟ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Να συμπληρωθεί από τον/την παιδίατρο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νοματεπώνυμο: 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μερομηνία γέννησης: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άρος σώματος: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Χρόνιο νόσημα:______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Αλλεργικές εκδηλώσεις ( φάρμακα, τροφές κ.λ.π</w:t>
      </w:r>
      <w:r>
        <w:rPr>
          <w:rFonts w:cs="Arial" w:ascii="Arial" w:hAnsi="Arial"/>
          <w:u w:val="single"/>
          <w:lang w:val="el-GR"/>
        </w:rPr>
        <w:t>):………………………………….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u w:val="single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λλειψη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6</w:t>
      </w:r>
      <w:r>
        <w:rPr>
          <w:rFonts w:cs="Arial" w:ascii="Arial" w:hAnsi="Arial"/>
        </w:rPr>
        <w:t>PD</w:t>
      </w:r>
      <w:r>
        <w:rPr>
          <w:rFonts w:cs="Arial" w:ascii="Arial" w:hAnsi="Arial"/>
          <w:lang w:val="el-GR"/>
        </w:rPr>
        <w:t>:      ΝΑΙ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l-GR"/>
        </w:rPr>
        <w:t xml:space="preserve">                        ΟΧ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Πρόσφατη φυματινοαντίδραση (</w:t>
      </w:r>
      <w:r>
        <w:rPr>
          <w:rFonts w:cs="Arial" w:ascii="Arial" w:hAnsi="Arial"/>
        </w:rPr>
        <w:t>mantoux</w:t>
      </w:r>
      <w:r>
        <w:rPr>
          <w:rFonts w:cs="Arial" w:ascii="Arial" w:hAnsi="Arial"/>
          <w:lang w:val="el-GR"/>
        </w:rPr>
        <w:t xml:space="preserve">): </w:t>
      </w:r>
      <w:r>
        <w:rPr>
          <w:rFonts w:cs="Arial" w:ascii="Arial" w:hAnsi="Arial"/>
          <w:u w:val="single"/>
          <w:lang w:val="el-GR"/>
        </w:rPr>
        <w:t xml:space="preserve">…………………………………….                       </w:t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righ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λλες παρατηρήσεις : </w:t>
      </w:r>
      <w:r>
        <w:rPr>
          <w:rFonts w:cs="Arial" w:ascii="Arial" w:hAnsi="Arial"/>
          <w:u w:val="single"/>
          <w:lang w:val="el-GR"/>
        </w:rPr>
        <w:t>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εβαιώνεται ότι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__________________________________    είναι κλινικά και πνευματικά υγι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εν πάσχει από λοιμώδες ή μεταδοτικό νόσημ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χει κάνει τους προβλεπόμενους  εμβολιασμούς για την ηλικία του/της και μπορεί 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φιλοξενηθεί σε  Βρεφονηπιακό/Παιδικ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ταθμό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___/___/______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>Ο/Η  ΠΑΙΔΙΑΤΡΟ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( 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lang w:val="el-GR"/>
    </w:rPr>
  </w:style>
  <w:style w:type="character" w:styleId="WW8Num1z0">
    <w:name w:val="WW8Num1z0"/>
    <w:qFormat/>
    <w:rPr>
      <w:rFonts w:ascii="Wingdings" w:hAnsi="Wingdings" w:cs="Wingdings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9:00Z</dcterms:created>
  <dc:creator>user</dc:creator>
  <dc:description/>
  <dc:language>en-US</dc:language>
  <cp:lastModifiedBy>user</cp:lastModifiedBy>
  <cp:lastPrinted>2017-05-09T11:01:00Z</cp:lastPrinted>
  <dcterms:modified xsi:type="dcterms:W3CDTF">2019-03-27T06:00:00Z</dcterms:modified>
  <cp:revision>6</cp:revision>
  <dc:subject/>
  <dc:title>ΑΤΟΜΙΚΗ ΚΑΡΤΑ ΥΓΕΙΑΣ  ΠΑΙΔΙΟΥ</dc:title>
</cp:coreProperties>
</file>