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ΕΛΛΗΝΙΚΗ ΔΗΜΟΚΡΑΤΙΑ             ΦΙΛΙΠΠΙΑΔΑ    22-04-2020</w:t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Tahoma" w:ascii="Bookman Old Style" w:hAnsi="Bookman Old Style"/>
          <w:b/>
          <w:sz w:val="28"/>
          <w:szCs w:val="28"/>
        </w:rPr>
        <w:t xml:space="preserve">ΑΡ.ΠΡΩΤ:         4150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        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/>
      </w:pPr>
      <w:r>
        <w:rPr/>
        <w:t>Π Ρ Ο Σ Κ Λ Η Σ Η     Ν.7/ 2020</w:t>
      </w:r>
    </w:p>
    <w:p>
      <w:pPr>
        <w:pStyle w:val="Heading1"/>
        <w:jc w:val="left"/>
        <w:rPr/>
      </w:pPr>
      <w:r>
        <w:rPr>
          <w:rFonts w:eastAsia="Arial"/>
          <w:u w:val="none"/>
        </w:rPr>
        <w:t xml:space="preserve">            </w:t>
      </w:r>
      <w:r>
        <w:rPr>
          <w:u w:val="none"/>
        </w:rPr>
        <w:t>ΠΡΟΣ</w:t>
      </w:r>
      <w:r>
        <w:rPr/>
        <w:t xml:space="preserve"> </w:t>
      </w:r>
      <w:r>
        <w:rPr>
          <w:u w:val="none"/>
        </w:rPr>
        <w:t xml:space="preserve">:    </w:t>
      </w:r>
      <w:r>
        <w:rPr/>
        <w:t>ΤΑ ΜΕΛΗ ΤΗΣ ΟΙΚΟΝΟΜΙΚΗΣ  ΕΠΙΤΡΟΠΗΣ</w:t>
      </w:r>
    </w:p>
    <w:p>
      <w:pPr>
        <w:pStyle w:val="Normal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τι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30  Απριλίου   2020  </w:t>
      </w:r>
      <w:r>
        <w:rPr>
          <w:i/>
          <w:sz w:val="28"/>
          <w:szCs w:val="28"/>
        </w:rPr>
        <w:t xml:space="preserve"> ημέρα </w:t>
      </w:r>
      <w:r>
        <w:rPr>
          <w:b/>
          <w:i/>
          <w:sz w:val="28"/>
          <w:szCs w:val="28"/>
          <w:u w:val="single"/>
        </w:rPr>
        <w:t xml:space="preserve">   Πέμπτη   </w:t>
      </w:r>
      <w:r>
        <w:rPr>
          <w:i/>
          <w:sz w:val="28"/>
          <w:szCs w:val="28"/>
        </w:rPr>
        <w:t xml:space="preserve"> και</w:t>
      </w:r>
      <w:r>
        <w:rPr>
          <w:b/>
          <w:bCs/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</w:rPr>
        <w:t xml:space="preserve"> ώρα </w:t>
      </w:r>
      <w:r>
        <w:rPr>
          <w:b/>
          <w:i/>
          <w:sz w:val="28"/>
          <w:szCs w:val="28"/>
        </w:rPr>
        <w:t xml:space="preserve">10 ,00 </w:t>
      </w:r>
      <w:r>
        <w:rPr>
          <w:i/>
          <w:sz w:val="28"/>
          <w:szCs w:val="28"/>
        </w:rPr>
        <w:t xml:space="preserve">θα πραγματοποιηθεί  Συνεδρίαση της Οικονομικής  Επιτροπής  </w:t>
      </w:r>
      <w:r>
        <w:rPr>
          <w:b/>
          <w:i/>
          <w:sz w:val="28"/>
          <w:szCs w:val="28"/>
          <w:u w:val="single"/>
        </w:rPr>
        <w:t>δια περιφοράς</w:t>
      </w:r>
      <w:r>
        <w:rPr>
          <w:i/>
          <w:sz w:val="28"/>
          <w:szCs w:val="28"/>
        </w:rPr>
        <w:t xml:space="preserve"> με τη διαδικασία των διατάξεων των άρθρων 67 παρ.5 και 167 παρ.1 του ν. 3852/2010 .</w:t>
      </w:r>
    </w:p>
    <w:p>
      <w:pPr>
        <w:pStyle w:val="Normal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6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Η διαδικασία αυτή λαμβάνει χώρα χωρίς να απαιτείται αιτιολόγηση εκ της διάταξης της ΠΝΠ « Κατεπείγοντα μέτρα αντιμετώπισης των αρνητικών συνεπειών της εμφάνισης του Κορωναϊου </w:t>
      </w:r>
      <w:r>
        <w:rPr>
          <w:i/>
          <w:lang w:val="en-US"/>
        </w:rPr>
        <w:t>Covid</w:t>
      </w:r>
      <w:r>
        <w:rPr>
          <w:i/>
        </w:rPr>
        <w:t>-19 και της ανάγκης περιορισμού της διάδοσης τους», για λήψη απόφασης    στα παρακάτω θέματα ημερήσιας διάταξης:</w:t>
      </w:r>
    </w:p>
    <w:p>
      <w:pPr>
        <w:pStyle w:val="Normal"/>
        <w:ind w:right="16" w:hanging="0"/>
        <w:jc w:val="both"/>
        <w:rPr>
          <w:i/>
          <w:i/>
        </w:rPr>
      </w:pPr>
      <w:r>
        <w:rPr>
          <w:i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</w:t>
      </w:r>
    </w:p>
    <w:p>
      <w:pPr>
        <w:pStyle w:val="Normal"/>
        <w:ind w:right="16" w:hanging="0"/>
        <w:jc w:val="both"/>
        <w:rPr>
          <w:i/>
          <w:i/>
        </w:rPr>
      </w:pPr>
      <w:r>
        <w:rPr>
          <w:i/>
        </w:rPr>
        <w:t xml:space="preserve">Υπάλληλος του Δήμου Ζηρού  μετά από εντολή μου θα φροντίσει για την παράδοση των εγγράφων όπως ο  Νόμος ορίζει  καθώς  και των παραλαβή έως την ώρα της Συνεδρίασης   των σχετικών  αποδεικτικών. </w:t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6" w:hanging="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Σύνταξη 3</w:t>
      </w:r>
      <w:r>
        <w:rPr>
          <w:vertAlign w:val="superscript"/>
        </w:rPr>
        <w:t>ου</w:t>
      </w:r>
      <w:r>
        <w:rPr/>
        <w:t xml:space="preserve">  σχεδίου    αναμόρφωσης προϋπολογισμού του Δήμου. 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 της  αριθ.  39/2020 α</w:t>
      </w:r>
      <w:r>
        <w:rPr>
          <w:bCs/>
          <w:color w:val="000000"/>
        </w:rPr>
        <w:t xml:space="preserve">πόφασης  του  Διοικητικού  Συμβουλίου  του  Νομικού  Προσώπου  « Οργανισμός  Δημοσίου  Δικαίου  Δήμου  Ζηρού »  που  αφορά     </w:t>
      </w:r>
      <w:r>
        <w:rPr>
          <w:bCs/>
          <w:color w:val="000000"/>
          <w:u w:val="single"/>
        </w:rPr>
        <w:t>έγκριση 2</w:t>
      </w:r>
      <w:r>
        <w:rPr>
          <w:bCs/>
          <w:color w:val="000000"/>
          <w:u w:val="single"/>
          <w:vertAlign w:val="superscript"/>
        </w:rPr>
        <w:t>ης</w:t>
      </w:r>
      <w:r>
        <w:rPr>
          <w:bCs/>
          <w:color w:val="000000"/>
          <w:u w:val="single"/>
        </w:rPr>
        <w:t xml:space="preserve"> αναμόρφωσης του  προϋπολογισμού  οικονομικού  έτους</w:t>
      </w:r>
      <w:r>
        <w:rPr>
          <w:u w:val="single"/>
        </w:rPr>
        <w:t xml:space="preserve"> 2020. 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Καθορισμός όρων δημοπράτησης ανοικτού ηλεκτρονικού διαγωνισμού για το έργο « </w:t>
      </w:r>
      <w:r>
        <w:rPr>
          <w:b/>
        </w:rPr>
        <w:t>Βελτίωση πλατείας Κοινότητας Γοργομύλου</w:t>
      </w:r>
      <w:r>
        <w:rPr/>
        <w:t xml:space="preserve">».  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Έγκριση  αποδοχής και υποβολής πρότασης χρηματοδότησης με τίτλο « </w:t>
      </w:r>
      <w:r>
        <w:rPr>
          <w:b/>
        </w:rPr>
        <w:t>Αναβάθμιση Αστικών Υποδομών διαχείρισης απορριμμάτων Δήμου Ζηρού με τη μέθοδο της υπογειοποίησης</w:t>
      </w:r>
      <w:r>
        <w:rPr/>
        <w:t>» στο χρηματοδοτικό  πρόγραμμα  του Πράσινου Ταμείου «</w:t>
      </w:r>
      <w:r>
        <w:rPr>
          <w:b/>
        </w:rPr>
        <w:t>ΔΡΑΣΕΙΣ ΠΕΡΙΒΑΛΛΟΝΤΙΚΟΥ ΙΣΟΖΥΓΙΟΥ</w:t>
      </w:r>
      <w:r>
        <w:rPr/>
        <w:t>» 2019 – 2020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Έγκριση πρακτικού κατακύρωσης συνοπτικού διαγωνισμού της Υπηρεσίας « </w:t>
      </w:r>
      <w:r>
        <w:rPr>
          <w:b/>
        </w:rPr>
        <w:t>Συντήρηση αντλιοστασίων λυμάτων (αντλιοστάσια αποχέτευσης Τ. Κ Φιλιππιάδας και Νέας Κερασούντας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Έγκριση πρακτικού διενέργειας συνοπτικού διαγωνισμού της προμήθειας « </w:t>
      </w:r>
      <w:r>
        <w:rPr>
          <w:b/>
        </w:rPr>
        <w:t>Προμήθεια και  τοποθέτηση οργάνων και εξοπλισμού σε παιδικές χαρές Δήμου Ζηρού</w:t>
      </w:r>
      <w:r>
        <w:rPr/>
        <w:t>»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Ανάθεση με διαπραγμάτευση με   την  διαδικασία του άρθρου 32 παρ.2(γ) του Ν.4412/2016   του έργου  με τίτλο </w:t>
      </w:r>
      <w:r>
        <w:rPr>
          <w:b/>
        </w:rPr>
        <w:t>«Πρόληψη και αντιμετώπιση ζημιών και καταστροφών που προκλήθηκαν από θεομηνίες στο Δήμο Ζηρού»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ind w:right="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9" w:right="16" w:hanging="0"/>
        <w:jc w:val="center"/>
        <w:rPr/>
      </w:pPr>
      <w:r>
        <w:rPr/>
        <w:t xml:space="preserve">ΠΕΡΙΛΗΠΤΙΚΗ    ΕΙΣΗΓΗΣΗ </w:t>
      </w:r>
    </w:p>
    <w:tbl>
      <w:tblPr>
        <w:tblW w:w="101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69"/>
        <w:gridCol w:w="54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α/α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ερίληψη θέματο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Γνώμη μέλους επιτροπής </w:t>
            </w:r>
          </w:p>
        </w:tc>
      </w:tr>
      <w:tr>
        <w:trPr>
          <w:trHeight w:val="45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ρά τα θέματα 2 και 3 της συνεδρίασης του Δημοτικού Συμβουλίου της 15/4/2020 με τα οποία έγινε αποδοχή χρηματοδοτήσεων ως :</w:t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shd w:fill="FFFFFF" w:val="clear"/>
              </w:rPr>
              <w:t>α) Αποδοχή ποσού 19.970,00 € από το Υπουργείο Εσωτερικών ως χρηματοδότηση των Δήμων προς κάλυψη αναγκών για αποφυγή της διάδοσης του κορονοϊού COVID-19 και καθορισμός δράσεων που θαπραγματοποιηθούν.</w:t>
            </w:r>
            <w:r>
              <w:rPr>
                <w:rFonts w:cs="Arial" w:ascii="Arial" w:hAnsi="Arial"/>
                <w:color w:val="323232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23232"/>
                <w:sz w:val="16"/>
                <w:szCs w:val="16"/>
                <w:shd w:fill="FFFFFF" w:val="clear"/>
              </w:rPr>
              <w:t>β)Αποδοχή ποσού 97.800,00 € σύμφωνα με την αριθ. 1312/11-02-2020 ΚΥΑ που δημοσιεύτηκε στο αριθ. 407/11-02-2020 Φ.Ε.Κ., τεύχος Β με τίτλο : « Καταβολή ενιαίου τέλους για το έτος 2019, στους Δήμους εντός των διοικητικών ορίων των οποίων λειτουργούν μονάδες προσωρινής φιλοξενίας μεταναστών »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0"/>
                <w:szCs w:val="20"/>
              </w:rPr>
              <w:t>Κατόπιν αυτού πρέπει να συντάξουμε σχέδιο αναμόρφωσης του προϋπολογισμού το οποίο στη συνέχεια να εγκριθεί από το Δημοτικού Συμβούλιο .</w:t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για έγκρισή του θέματος σύμφωνα με την εισήγηση της Οικονομικής Υπηρεσίας  την οποία σας επισυνάπτουμε 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ορά την έγκριση της απόφασης του  </w:t>
            </w:r>
            <w:r>
              <w:rPr>
                <w:bCs/>
                <w:color w:val="000000"/>
                <w:sz w:val="20"/>
                <w:szCs w:val="20"/>
              </w:rPr>
              <w:t xml:space="preserve">Νομικού  Προσώπου για αναμόρφωση του προυπολογισμού του  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ορά τον καθορισμό όρων δημοπράτησης για το αναφερόμενο έργο προϋπολογισμού 100.000 € . </w:t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υνάπτεται τεχνική περιγραφή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ρά την υποβολή πρότασης για χρηματοδότηση του Δήμου .</w:t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υνάπτεται σχέδιο απόφασης Οικονομικής Επιτροπής  σύμφωνα με  πρότυπο του Πράσινου Ταμείου 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κατακύρωσης του συνοπτικού διαγωνισμού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διαγωνισμού της προμήθειας 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φορά τον τρόπο εκτέλεσης του έργου και  η προσφυγή στη διαδικασία του άρθρου 32 παρ.2(γ) του Ν.4412/2016  με διαπραγμάτευση . 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άλθηκαν προσκλήσεις ενδιαφέροντος σε εργοληπτικές επιχειρήσεις και αναμένονται οι προσφορές έως 29-4-2020 για τις οποίες(προσφορές) θα ενημερωθούν τα μέλη της Οικονομικής Επιτροπής άμεσα και πριν την συνεδρίαση 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9"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2:00Z</dcterms:created>
  <dc:creator>efi2</dc:creator>
  <dc:description/>
  <dc:language>en-US</dc:language>
  <cp:lastModifiedBy>Καρζής Γιώργος</cp:lastModifiedBy>
  <cp:lastPrinted>2020-04-01T12:16:00Z</cp:lastPrinted>
  <dcterms:modified xsi:type="dcterms:W3CDTF">2020-04-29T07:52:00Z</dcterms:modified>
  <cp:revision>2</cp:revision>
  <dc:subject/>
  <dc:title>ΕΛΛΗΝΙΚΗ ΔΗΜΟΚΡΑΤΙΑ                         ΘΕΣΠΡΩΤΙΚΟ  07-11-2005</dc:title>
</cp:coreProperties>
</file>