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ΤΟΜΙΚΗ ΚΑΡΤΑ ΥΓΕΙΑΣ  ΠΑΙΔΙΟΥ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Να συμπληρωθεί από τον/την παιδίατρο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νοματεπώνυμο: 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μερομηνία γέννησης:__________________________________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Βάρος σώματος: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Χρόνιο νόσημα:________________________________________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Αλλεργικές εκδηλώσεις ( φάρμακα, τροφές κ.λ.π</w:t>
      </w:r>
      <w:r>
        <w:rPr>
          <w:rFonts w:cs="Arial" w:ascii="Arial" w:hAnsi="Arial"/>
          <w:u w:val="single"/>
          <w:lang w:val="el-GR"/>
        </w:rPr>
        <w:t>):………………………………….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52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52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λλειψη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6</w:t>
      </w:r>
      <w:r>
        <w:rPr>
          <w:rFonts w:cs="Arial" w:ascii="Arial" w:hAnsi="Arial"/>
        </w:rPr>
        <w:t>PD</w:t>
      </w:r>
      <w:r>
        <w:rPr>
          <w:rFonts w:cs="Arial" w:ascii="Arial" w:hAnsi="Arial"/>
          <w:lang w:val="el-GR"/>
        </w:rPr>
        <w:t>:      ΝΑΙ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l-GR"/>
        </w:rPr>
        <w:t xml:space="preserve">                        ΟΧΙ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>Πρόσφατη φυματινοαντίδραση (</w:t>
      </w:r>
      <w:r>
        <w:rPr>
          <w:rFonts w:cs="Arial" w:ascii="Arial" w:hAnsi="Arial"/>
        </w:rPr>
        <w:t>mantoux</w:t>
      </w:r>
      <w:r>
        <w:rPr>
          <w:rFonts w:cs="Arial" w:ascii="Arial" w:hAnsi="Arial"/>
          <w:lang w:val="el-GR"/>
        </w:rPr>
        <w:t xml:space="preserve">): </w:t>
      </w:r>
      <w:r>
        <w:rPr>
          <w:rFonts w:cs="Arial" w:ascii="Arial" w:hAnsi="Arial"/>
          <w:u w:val="single"/>
          <w:lang w:val="el-GR"/>
        </w:rPr>
        <w:t xml:space="preserve">…………………………………….                       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Άλλες παρατηρήσεις : </w:t>
      </w:r>
      <w:r>
        <w:rPr>
          <w:rFonts w:cs="Arial" w:ascii="Arial" w:hAnsi="Arial"/>
          <w:u w:val="single"/>
          <w:lang w:val="el-GR"/>
        </w:rPr>
        <w:t>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εβαιώνεται ότι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/η __________________________________    είναι κλινικά και πνευματικά υγιή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εν πάσχει από λοιμώδες ή μεταδοτικό νόσημα. Έχει κάνει τους προβλεπόμενου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μβολιασμούς για την ηλικία του/της και μπορεί να φιλοξενηθεί σε  Βρεφονηπιακό/Παιδικό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Σταθμό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___/___/______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>Ο/Η  ΠΑΙΔΙΑΤΡΟ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( υπογραφή – σφραγίδα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3:00Z</dcterms:created>
  <dc:creator>user</dc:creator>
  <dc:description/>
  <dc:language>en-US</dc:language>
  <cp:lastModifiedBy>Καρζής Γιώργος</cp:lastModifiedBy>
  <cp:lastPrinted>2017-05-09T11:01:00Z</cp:lastPrinted>
  <dcterms:modified xsi:type="dcterms:W3CDTF">2020-05-14T08:13:00Z</dcterms:modified>
  <cp:revision>2</cp:revision>
  <dc:subject/>
  <dc:title>ΑΤΟΜΙΚΗ ΚΑΡΤΑ ΥΓΕΙΑΣ  ΠΑΙΔΙΟΥ</dc:title>
</cp:coreProperties>
</file>