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ΛΛΗΝΙΚΗ ΔΗΜΟΚΡΑΤΙΑ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Π.Ε. ΠΡΕΒΕΖ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ΔΗΜΟΣ ΖΗΡ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ΟΡΓΑΝΙΣΜΟΣ ΔΗΜΟΣΙΟΥ ΔΙΚΑΙΟΥ ΔΗΜΟΥ ΖΗΡΟΥ»          (ΝΠΔΔ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χ. Δ/νση : Πλατεία Γεννηματά  ΦΙΛΙΠΠΙΑΔ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Κ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: 48200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Τηλ</w:t>
      </w:r>
      <w:r>
        <w:rPr>
          <w:rFonts w:cs="Arial" w:ascii="Arial" w:hAnsi="Arial"/>
          <w:b/>
          <w:bCs/>
          <w:sz w:val="18"/>
          <w:szCs w:val="18"/>
          <w:lang w:val="en-US"/>
        </w:rPr>
        <w:t>. : 2683031223-26833606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: </w:t>
      </w:r>
      <w:r>
        <w:rPr>
          <w:rFonts w:cs="Arial" w:ascii="Arial" w:hAnsi="Arial"/>
          <w:b/>
          <w:bCs/>
          <w:color w:val="00B0F0"/>
          <w:sz w:val="18"/>
          <w:szCs w:val="18"/>
          <w:lang w:val="en-US"/>
        </w:rPr>
        <w:t>paidthes@otenet.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ΑΙΤΗΣΗ ΕΠΑΝΕΓΓΡΑΦΗΣ ΝΗΠΙΟΥ Ή ΒΡΕΦΟΥ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ΣΤΟΙΧΕΙΑ ΠΑΤΕΡΑ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ώνυμο:………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Όνομα: …………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άγγελμα:………………………………………………. </w:t>
      </w:r>
    </w:p>
    <w:p>
      <w:pPr>
        <w:pStyle w:val="Default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σφ.Ταμείο:……………………………………………… Εργοδότης:……………………………………………….  Κατοικίας:………………………………………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....…......……………………………………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Δημότης:………………………………………………………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οχή:……………….…………..…ΤΚ: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λ. οικίας:……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. εργασίας:…………………………………………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ινητό:…………………………………………………….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ΣΤΟΙΧΕΙΑ ΜΗΤΕΡΑΣ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ώνυμο:………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Όνομα: …………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άγγελμα:………………………………………………. </w:t>
      </w:r>
    </w:p>
    <w:p>
      <w:pPr>
        <w:pStyle w:val="Default"/>
        <w:bidi w:val="0"/>
        <w:jc w:val="lef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σφ.Ταμείο:……………………………………………… Εργοδότης:………………………………………………. Κατοικίας:………………………………………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 xml:space="preserve">.....…......……………………………………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Δημότης:………………………………………………………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οχή:……………….…………..…ΤΚ:………………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λ. οικίας:……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λ. εργασίας:………………………………………….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ινητό:…………………………………………………….. 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231" w:hRule="atLeast"/>
        </w:trPr>
        <w:tc>
          <w:tcPr>
            <w:tcW w:w="5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ΕΤΗΣΙΟ ΟΙΚΟΓΕΝΕΙΑΚΟ ΕΙΣΟΔΗΜΑ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Η προσκόμιση των δικαιολογητικών είναι υποχρεωτική :</w:t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ήτοι  - Πιστοποιητικό υγείας νηπίου ή βρέφους 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- Εκκαθαριστικό σημείωμα οικον. Έτους 202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Σε περίπτωση που δεν έχει ακόμη υποβληθεί φορολογική δήλωση, κατατίθεται υπεύθυνη δήλωση</w:t>
      </w:r>
      <w:r>
        <w:rPr>
          <w:rFonts w:cs="Arial" w:ascii="Arial" w:hAnsi="Arial"/>
          <w:b/>
          <w:sz w:val="18"/>
          <w:szCs w:val="18"/>
          <w:lang w:val="en-US"/>
        </w:rPr>
        <w:t xml:space="preserve">. 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bidi w:val="0"/>
        <w:jc w:val="left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ΠΡΟΣ: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«ΟΡΓΑΝΙΣΜΟ ΔΗΜΟΣΙΟΥ ΔΙΚΑΙΟΥ ΔΗΜΟΥ ΖΗΡΟΥ»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Παρακαλώ όπως εγκρίνετε την </w:t>
      </w:r>
      <w:r>
        <w:rPr>
          <w:rFonts w:cs="Trebuchet MS" w:ascii="Trebuchet MS" w:hAnsi="Trebuchet MS"/>
          <w:b/>
          <w:bCs/>
          <w:sz w:val="22"/>
          <w:szCs w:val="22"/>
        </w:rPr>
        <w:t>επανεγγραφή</w:t>
      </w:r>
      <w:r>
        <w:rPr>
          <w:rFonts w:cs="Trebuchet MS" w:ascii="Trebuchet MS" w:hAnsi="Trebuchet MS"/>
          <w:bCs/>
          <w:sz w:val="22"/>
          <w:szCs w:val="22"/>
        </w:rPr>
        <w:t xml:space="preserve"> του παιδιού μου για τη χρονική περίοδο από </w:t>
      </w:r>
      <w:r>
        <w:rPr>
          <w:rFonts w:cs="Trebuchet MS" w:ascii="Trebuchet MS" w:hAnsi="Trebuchet MS"/>
          <w:b/>
          <w:bCs/>
          <w:sz w:val="22"/>
          <w:szCs w:val="22"/>
        </w:rPr>
        <w:t>1/9/2020</w:t>
      </w:r>
      <w:r>
        <w:rPr>
          <w:rFonts w:cs="Trebuchet MS" w:ascii="Trebuchet MS" w:hAnsi="Trebuchet MS"/>
          <w:bCs/>
          <w:sz w:val="22"/>
          <w:szCs w:val="22"/>
        </w:rPr>
        <w:t xml:space="preserve"> εως την </w:t>
      </w:r>
      <w:r>
        <w:rPr>
          <w:rFonts w:cs="Trebuchet MS" w:ascii="Trebuchet MS" w:hAnsi="Trebuchet MS"/>
          <w:b/>
          <w:bCs/>
          <w:sz w:val="22"/>
          <w:szCs w:val="22"/>
        </w:rPr>
        <w:t>31/7/2021</w:t>
      </w:r>
      <w:r>
        <w:rPr>
          <w:rFonts w:cs="Trebuchet MS" w:ascii="Trebuchet MS" w:hAnsi="Trebuchet MS"/>
          <w:bCs/>
          <w:sz w:val="22"/>
          <w:szCs w:val="22"/>
        </w:rPr>
        <w:t xml:space="preserve"> στον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ΠΑΙΔΙΚΟ ΣΤΑΘΜΟ / 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ΒΡΕΦΟΝΗΠΙΑΚΟ ΣΤΑΘΜΟ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ΤΟΥ  Ο.Δ.Δ.ΔΗΜΟΥ ΖΗΡΟΥ </w:t>
      </w:r>
      <w:r>
        <w:rPr>
          <w:rFonts w:cs="Trebuchet MS" w:ascii="Trebuchet MS" w:hAnsi="Trebuchet MS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ΣΤΟΙΧΕΙΑ ΝΗΠΙΟΥ Ή ΒΡΕΦΟΥΣ </w:t>
      </w:r>
    </w:p>
    <w:p>
      <w:pPr>
        <w:pStyle w:val="Default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πώνυμο:…………………………………………………. </w:t>
      </w:r>
    </w:p>
    <w:p>
      <w:pPr>
        <w:pStyle w:val="Default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Όνομα:……………………………...................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μερομηνία Γέννησης:…….…/.….../…..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Με την παρούσα αίτηση σας υποβάλλω τα απαραίτητα δικαιολογητικά για την επανεγγραφή του παιδιού μου σε Παιδικό Σταθμό τ</w:t>
      </w:r>
      <w:r>
        <w:rPr>
          <w:rFonts w:cs="Trebuchet MS" w:ascii="Trebuchet MS" w:hAnsi="Trebuchet MS"/>
          <w:sz w:val="20"/>
          <w:szCs w:val="20"/>
          <w:lang w:val="en-US"/>
        </w:rPr>
        <w:t>o</w:t>
      </w:r>
      <w:r>
        <w:rPr>
          <w:rFonts w:cs="Trebuchet MS" w:ascii="Trebuchet MS" w:hAnsi="Trebuchet MS"/>
          <w:sz w:val="20"/>
          <w:szCs w:val="20"/>
        </w:rPr>
        <w:t>υ …………………………………………………….. .</w:t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ΦΙΛΙΠΠΙΑΔΑ  …...…/.……../2020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Trebuchet MS" w:ascii="Trebuchet MS" w:hAnsi="Trebuchet MS"/>
          <w:sz w:val="20"/>
          <w:szCs w:val="20"/>
        </w:rPr>
        <w:t xml:space="preserve">Ο/Η αιτ………………………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…</w:t>
      </w:r>
      <w:r>
        <w:rPr>
          <w:rFonts w:cs="Trebuchet MS" w:ascii="Trebuchet MS" w:hAnsi="Trebuchet MS"/>
          <w:sz w:val="20"/>
          <w:szCs w:val="20"/>
        </w:rPr>
        <w:t xml:space="preserve">.………………………………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</w:t>
      </w:r>
      <w:r>
        <w:rPr>
          <w:rFonts w:cs="Trebuchet MS" w:ascii="Trebuchet MS" w:hAnsi="Trebuchet MS"/>
          <w:sz w:val="20"/>
          <w:szCs w:val="20"/>
        </w:rPr>
        <w:t>(υπογραφή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340" w:footer="709" w:bottom="899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vertAlign w:val="superscript"/>
      </w:rPr>
      <w:t>ΣΧΟΛΙΚΌ ΕΤΟΣ   20</w:t>
    </w:r>
    <w:r>
      <w:rPr>
        <w:rFonts w:cs="Palatino Linotype" w:ascii="Palatino Linotype" w:hAnsi="Palatino Linotype"/>
        <w:b/>
        <w:vertAlign w:val="superscript"/>
        <w:lang w:val="en-US"/>
      </w:rPr>
      <w:t>20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6:00Z</dcterms:created>
  <dc:creator>ΚΥΒΡΑΝΟΓΛΟΥ ΜΕΛΑΝΗ</dc:creator>
  <dc:description/>
  <cp:keywords>ΟΠΒΣ</cp:keywords>
  <dc:language>en-US</dc:language>
  <cp:lastModifiedBy/>
  <cp:lastPrinted>2020-05-12T09:43:00Z</cp:lastPrinted>
  <dcterms:modified xsi:type="dcterms:W3CDTF">2020-05-12T08:28:49Z</dcterms:modified>
  <cp:revision>4</cp:revision>
  <dc:subject>ΕΓΓΡΑΦΕΣ ΝΗΠΙΩΝ</dc:subject>
  <dc:title>ΠΡΟΤΥΠΟ ΑΙΤΗΣΗΣ</dc:title>
</cp:coreProperties>
</file>