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42" w:leader="none"/>
        </w:tabs>
        <w:rPr>
          <w:rFonts w:eastAsia="Arial Unicode MS"/>
        </w:rPr>
      </w:pPr>
      <w:r>
        <w:rPr/>
        <w:t xml:space="preserve">          </w:t>
      </w:r>
      <w:r>
        <w:rPr/>
        <w:drawing>
          <wp:inline distT="0" distB="0" distL="0" distR="0">
            <wp:extent cx="4851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ΕΛΛΗΝΙΚΗ ΔΗΜΟΚΡΑΤΙΑ                                                   Φιλιππιάδα  05/10/2020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</w:rPr>
        <w:t>ΝΟΜΟΣ ΠΡΕΒΕΖΑΣ</w:t>
        <w:tab/>
        <w:tab/>
        <w:tab/>
        <w:tab/>
        <w:tab/>
        <w:t xml:space="preserve">                Αριθμ. Πρωτ.: 10256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ΗΜΟΣ ΖΗΡΟΥ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Δ/ΝΣΗ  ΔΙΟΙΚ.&amp;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</w:rPr>
      </w:pPr>
      <w:r>
        <w:rPr>
          <w:rFonts w:eastAsia="Arial Unicode MS"/>
          <w:b/>
        </w:rPr>
        <w:t>ΟΙΚ/ΚΩΝ ΥΠΗΡΕΣΙΩΝ</w:t>
        <w:tab/>
        <w:t xml:space="preserve">    </w:t>
        <w:tab/>
        <w:t xml:space="preserve">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Π Ε Ρ Ι Λ Η Ψ Η    Δ Ι Α Κ Η Ρ Υ Ξ Η Σ 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Ο Δήμαρχος Ζηρού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Έχοντας υπόψη την υπ. αριθμ</w:t>
      </w:r>
      <w:r>
        <w:rPr>
          <w:color w:val="FF0000"/>
        </w:rPr>
        <w:t>.</w:t>
      </w:r>
      <w:r>
        <w:rPr/>
        <w:t>82/2020</w:t>
      </w:r>
      <w:r>
        <w:rPr>
          <w:color w:val="000000"/>
        </w:rPr>
        <w:t xml:space="preserve"> </w:t>
      </w:r>
      <w:r>
        <w:rPr/>
        <w:t>απόφαση της Οικονομικής επιτροπής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Διακηρύσσει ότι: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/>
      </w:pPr>
      <w:r>
        <w:rPr>
          <w:color w:val="000000"/>
        </w:rPr>
        <w:t>Εκτίθεται σε φανερή, προφορική, πλειοδοτική δημοπρασία η εκμίσθωση δημοτικής έκτασης εμβαδού 5970,65 τ.μ. στη θέση «Γκρόμπα», της Κοινότητας Νέας Κερασούντας ,της Δημοτικής Ενότητας Νέας Κερασούντας, για τη δημιουργία σταυλικών ή πτηνοτροφικών εγκαταστάσεων ή οποιαδήποτε  παρεμφερής  δραστηριότητα πρωτογενούς τομέα.</w:t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tabs>
          <w:tab w:val="clear" w:pos="720"/>
          <w:tab w:val="left" w:pos="465" w:leader="none"/>
        </w:tabs>
        <w:spacing w:before="0" w:after="0"/>
        <w:ind w:right="-58" w:hanging="0"/>
        <w:jc w:val="both"/>
        <w:rPr/>
      </w:pPr>
      <w:r>
        <w:rPr/>
        <w:t>Η δημοπρασία θα διενεργηθεί στη Φιλιππιάδα, ενώπιον της επί των δημοπρασιών αρμόδιας επιτροπής του Δήμου, στο Δημαρχιακό Κατάστημα (αίθουσα συνεδριάσεων) την</w:t>
      </w:r>
      <w:r>
        <w:rPr>
          <w:b/>
        </w:rPr>
        <w:t xml:space="preserve">  </w:t>
      </w:r>
      <w:r>
        <w:rPr/>
        <w:t>19 Οκτωβρίου 2020 ημέρα Δευτέρα και από ώρα 13:00 μ.μ. μέχρι 14:00 μ.μ. Σε</w:t>
      </w:r>
    </w:p>
    <w:p>
      <w:pPr>
        <w:pStyle w:val="Normal"/>
        <w:autoSpaceDE w:val="false"/>
        <w:ind w:right="-908" w:hanging="0"/>
        <w:jc w:val="both"/>
        <w:rPr/>
      </w:pPr>
      <w:r>
        <w:rPr/>
        <w:t>περίπτωση που η δημοπρασία αποβεί άγονη θα επαναληφθεί την 23/10/2020 ημέρα Παρασκευή</w:t>
      </w:r>
    </w:p>
    <w:p>
      <w:pPr>
        <w:pStyle w:val="Normal"/>
        <w:autoSpaceDE w:val="false"/>
        <w:ind w:left="-709" w:right="-908" w:hanging="0"/>
        <w:jc w:val="both"/>
        <w:rPr/>
      </w:pPr>
      <w:r>
        <w:rPr/>
        <w:t xml:space="preserve">            </w:t>
      </w:r>
      <w:r>
        <w:rPr/>
        <w:t xml:space="preserve">την ίδια ώρα και στον ίδιο χώρο.  </w:t>
      </w:r>
    </w:p>
    <w:p>
      <w:pPr>
        <w:pStyle w:val="Normal"/>
        <w:jc w:val="both"/>
        <w:rPr/>
      </w:pPr>
      <w:r>
        <w:rPr/>
        <w:t>Κατώτατο όριο προσφοράς ορίστηκε το ποσό των 36,00 € ανά στρέμμ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Η διάρκεια της μίσθωσης ορίζεται σε είκοσι πέντε (25) έτη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/>
        <w:t xml:space="preserve">Οι συμμετέχοντες θα προσκομίσουν εγγυητική επιστολή συμμετοχής ποσού είκοσι ένα ευρώ και σαράντα εννέα λεπτά </w:t>
      </w:r>
      <w:r>
        <w:rPr>
          <w:bCs/>
        </w:rPr>
        <w:t>(</w:t>
      </w:r>
      <w:r>
        <w:rPr/>
        <w:t>21,49 ευρώ</w:t>
      </w:r>
      <w:r>
        <w:rPr>
          <w:bCs/>
        </w:rPr>
        <w:t>), καθώς επίσης και τα δικαιολογητικά που αναλυτικά αναφέρονται στην υπ.αριθμ.</w:t>
      </w:r>
      <w:r>
        <w:rPr/>
        <w:t>10255/2020</w:t>
      </w:r>
      <w:r>
        <w:rPr>
          <w:bCs/>
        </w:rPr>
        <w:t xml:space="preserve"> Διακήρυξη της  Δημοπρασί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/>
        <w:t>Πληροφορίες και αντίγραφα της διακήρυξης της δημοπρασίας παρέχονται στους ενδιαφερομένους κατά τις εργάσιμες ημέρες και ώρες από το αρμόδιο γραφείο του Δήμου Ζηρού, Πλατεία Γ. Γεννηματά – 2</w:t>
      </w:r>
      <w:r>
        <w:rPr>
          <w:vertAlign w:val="superscript"/>
        </w:rPr>
        <w:t>ος</w:t>
      </w:r>
      <w:r>
        <w:rPr/>
        <w:t xml:space="preserve"> όροφος, αρμόδιος υπάλληλος κ. Κολιός Κωνσταντίνος, (τηλ.επικ.2683360622&amp;2683360639) ή σε ελεύθερη πρόσβαση από 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moszir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στ</w:t>
      </w:r>
      <w:r>
        <w:rPr>
          <w:lang w:val="en-US"/>
        </w:rPr>
        <w:t>o</w:t>
      </w:r>
      <w:r>
        <w:rPr/>
        <w:t xml:space="preserve"> διαδίκτυ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avgei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)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i/>
          <w:i/>
        </w:rPr>
      </w:pPr>
      <w:r>
        <w:rPr>
          <w:b/>
          <w:i/>
        </w:rPr>
        <w:t xml:space="preserve">                                     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Ο 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ΚΑΛΑΝΤΖΗΣ  ΝΙΚΟΛΑΟΣ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709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Στυλ1"/>
    <w:basedOn w:val="Normal"/>
    <w:qFormat/>
    <w:pPr>
      <w:tabs>
        <w:tab w:val="clear" w:pos="720"/>
        <w:tab w:val="left" w:pos="465" w:leader="none"/>
      </w:tabs>
      <w:spacing w:before="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moszi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0:00Z</dcterms:created>
  <dc:creator>student</dc:creator>
  <dc:description/>
  <cp:keywords/>
  <dc:language>en-US</dc:language>
  <cp:lastModifiedBy>G&amp;E</cp:lastModifiedBy>
  <cp:lastPrinted>2020-10-05T13:17:00Z</cp:lastPrinted>
  <dcterms:modified xsi:type="dcterms:W3CDTF">2020-10-09T11:20:00Z</dcterms:modified>
  <cp:revision>2</cp:revision>
  <dc:subject/>
  <dc:title>ΕΛΛΗΝΙΚΗ ΔΗΜΟΚΡΑΤΙΑ</dc:title>
</cp:coreProperties>
</file>