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ΠΙΣΥΝΑΠΤΟΜΕΝΑ ΔΙΚΑΙΟΛΟΓΗΤΙΚΑ ΓΙΑ ΕΓΓΡΑΦΕΣ/ΕΠΑΝΕΓΓΡΑΦΕ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ίτηση εγγραφής/επανεγγραφή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ιστοποιητικό Οικογενειακής Κατάστασης  και όπου αυτό δεν είναι εφικτό ληξιαρχική πράξη γέννησης του παιδιού ή και ληξιαρχική πράξη συμφώνου συμβίω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εβαίωση εργοδότη ότι και οι δυο γονείς είναι εργαζόμενοι ή πρόκειται να εργασθούν εντός μηνός  από την  υποβολή της αίτησης εγγραφής, με προσδιορισμό του ύψους αποδοχών τους και αντίγραφο αναγγελίας πρόσληψης της αιτούσας /του αιτούντος ή της σύμβασης μαζί με το έντυπο Ε4 (ετήσιος πίνακας προσωπικού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εβαίωση ανεργίας από τον ΟΑΕΔ ή κάρτα ανεργίας σε ισχύ, του γονέα ή των γονέων που είναι άνεργο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Ατομική Κάρτα Υγείας του Παιδιού συμπληρωμένη από τον/την Παιδίατρο.(Δίνεται στον Βρεφονηπιακό/Παιδικό Σταθμό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Φωτοτυπία των εμβολίων του Βιβλιαρίου Υγείας με τα εμβόλια που προβλέπονται κάθε φορά ανάλογα με την ηλικία του παιδιού. Επίσης αποτελέσματα φυματινοαντίδρασης </w:t>
      </w:r>
      <w:r>
        <w:rPr>
          <w:rFonts w:cs="Arial" w:ascii="Arial" w:hAnsi="Arial"/>
          <w:sz w:val="28"/>
          <w:szCs w:val="28"/>
          <w:lang w:val="en-US"/>
        </w:rPr>
        <w:t>Mantoux</w:t>
      </w:r>
      <w:r>
        <w:rPr>
          <w:rFonts w:cs="Arial" w:ascii="Arial" w:hAnsi="Arial"/>
          <w:sz w:val="28"/>
          <w:szCs w:val="28"/>
        </w:rPr>
        <w:t xml:space="preserve"> όπως κάθε φορά προβλέπεται από το Εθνικό Πρόγραμμα Εμβολιασμ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άξη Διοικητικού Προσδιορισμού Φόρου (Εκκαθαριστικό σημείωμα) πρόσφατ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Υπεύθυνη Δήλωση του γονέα/κηδεμόνα για το ποιος/ποιοι θα παραλαμβάνουν το παιδί. (Δίνεται στον Βρεφονηπιακό/Παιδικό Σταθμό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Φωτοαντίγραφο άδειας νόμιμης παραμονής στη χώρα (αφορά τους αλλοδαπού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9:00Z</dcterms:created>
  <dc:creator>user</dc:creator>
  <dc:description/>
  <cp:keywords/>
  <dc:language>en-US</dc:language>
  <cp:lastModifiedBy>Καρζής Γιώργος</cp:lastModifiedBy>
  <cp:lastPrinted>2018-05-09T12:34:00Z</cp:lastPrinted>
  <dcterms:modified xsi:type="dcterms:W3CDTF">2021-05-17T06:55:00Z</dcterms:modified>
  <cp:revision>3</cp:revision>
  <dc:subject/>
  <dc:title>ΕΠΙΣΥΝΑΠΤΟΜΕΝΑ ΔΙΚΑΙΟΛΟΓΗΤΙΚΑ ΓΙΑ ΕΓΓΡΑΦΕΣ/ΕΠΑΝΕΓΓΡΑΦΕΣ</dc:title>
</cp:coreProperties>
</file>