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  <w:sz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17 - 05 -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8"/>
        </w:rPr>
        <w:t xml:space="preserve">ΕΠΙΤΡΟΠΗ ΠΟΙΟΤΗΤΑΣ ΖΩΗΣ                ΑΡ. ΠΡΩΤ: 3800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 Ρ Ο Σ Κ Λ Η Σ Η   Ν. 1/202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ΠΡΟΣ  ΤΑ ΜΕΛΗ ΤΗΣ ΕΠΙΤΡΟΠΗΣ  ΠΟΙΟΤΗΤΑΣ ΖΩΗ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16" w:hanging="0"/>
        <w:jc w:val="both"/>
        <w:rPr>
          <w:i/>
          <w:i/>
        </w:rPr>
      </w:pPr>
      <w:r>
        <w:rPr/>
        <w:t>Σας προσκαλώ σε συνεδρίαση της  Επιτροπής Ποιότητας Ζωής</w:t>
      </w:r>
      <w:r>
        <w:rPr>
          <w:i/>
        </w:rPr>
        <w:t xml:space="preserve"> που θα πραγματοποιηθεί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4 Μαΐου 2021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Δευτέρα </w:t>
      </w:r>
      <w:r>
        <w:rPr>
          <w:i/>
        </w:rPr>
        <w:t xml:space="preserve">και ώρα  </w:t>
      </w:r>
      <w:r>
        <w:rPr>
          <w:b/>
          <w:i/>
        </w:rPr>
        <w:t xml:space="preserve">09.30 </w:t>
      </w:r>
      <w:r>
        <w:rPr>
          <w:b/>
          <w:i/>
          <w:u w:val="single"/>
        </w:rPr>
        <w:t xml:space="preserve">Δια Περιφοράς </w:t>
      </w:r>
      <w:r>
        <w:rPr>
          <w:i/>
        </w:rPr>
        <w:t>στο Δημοτικό Κατάστημα  στη Φιλιππιάδα σύμφωνα με τις διατάξεις :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i/>
        </w:rPr>
        <w:t>Των άρθρων 67 παρ.5 και 167 παρ.1 του ν. 3852/2010 ,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ης Π.Ν.Π (ΥΕΚ 55/Α’/11-3-2020)</w:t>
      </w:r>
      <w:r>
        <w:rPr>
          <w:i/>
        </w:rPr>
        <w:t xml:space="preserve"> </w:t>
      </w:r>
      <w:r>
        <w:rPr>
          <w:color w:val="000000"/>
        </w:rPr>
        <w:t xml:space="preserve">«Κατεπείγοντα μέτρα αντιμετώπισης των αρνητικών συνεπειών της εμφάνισης του </w:t>
      </w:r>
      <w:r>
        <w:rPr>
          <w:color w:val="000000"/>
          <w:lang w:val="el-GR"/>
        </w:rPr>
        <w:t>Κορωναϊού</w:t>
      </w:r>
      <w:r>
        <w:rPr>
          <w:color w:val="000000"/>
        </w:rPr>
        <w:t xml:space="preserve"> (Covid-19) και της ανάγκης περιορισμού της διάδοσης  τους» , 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ο  υπ’αρίθμ. πρωτ. 60249/22-09-2020 έγγραφο του Υπουργείου Εσωτερικών,</w:t>
      </w:r>
    </w:p>
    <w:p>
      <w:pPr>
        <w:pStyle w:val="Normal"/>
        <w:ind w:left="360" w:right="16" w:hanging="0"/>
        <w:jc w:val="both"/>
        <w:rPr>
          <w:i/>
          <w:i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για την λήψη αποφάσεων στα παρακάτω θέματα ημερήσιας διάταξης </w:t>
      </w:r>
    </w:p>
    <w:p>
      <w:pPr>
        <w:pStyle w:val="Normal"/>
        <w:ind w:left="0" w:right="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Παράταση ωραρίου λειτουργίας μουσικής για το έτος 2021 σε καταστήματα Υγειονομικού ενδιαφέροντο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Σφρίντζερη Σταύρου για χορήγηση αδείας θέσης στάθμευσης για φορτοεκφόρτωση εμπορευμάτων του καταστήματος του στην οδό Αρχ. Σπυρίδωνα 11 στη Φιλιππι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Λήψη απόφασης για την κοπή δύο (2) δένδρων   σε χώρο εκτέλεσης  του έργου «Βελτίωση κοινοχρήστων οδών στην Τ.Κ Παπαδατών»  στο Κέντρο του Οικισμού Παπαδα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Παροχή γνωμοδότησης για μεταφορά κεραίας κινητής τηλεφωνίας της εταιρείας </w:t>
      </w:r>
      <w:r>
        <w:rPr>
          <w:lang w:val="en-US"/>
        </w:rPr>
        <w:t>Vodafone</w:t>
      </w:r>
      <w:r>
        <w:rPr/>
        <w:t xml:space="preserve"> από τη θέση «Προφήτης Ηλίας» στη θέση «Ίσιωμα» στην Κοινότητα Αγίου Γεωργίο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Ο Πρόεδρος της Επιτροπ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b/>
          <w:bCs/>
          <w:sz w:val="28"/>
        </w:rPr>
        <w:t>Νικόλαος Καλαντζ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5:00Z</dcterms:created>
  <dc:creator>PLATO_PC</dc:creator>
  <dc:description/>
  <dc:language>en-US</dc:language>
  <cp:lastModifiedBy/>
  <cp:lastPrinted>2010-02-02T09:30:00Z</cp:lastPrinted>
  <dcterms:modified xsi:type="dcterms:W3CDTF">2021-05-20T10:05:43Z</dcterms:modified>
  <cp:revision>28</cp:revision>
  <dc:subject/>
  <dc:title>ΔΗΜΟΣ ΘΕΣΠΡΩΤΙΚΟΥ</dc:title>
</cp:coreProperties>
</file>