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Α                                                        ΦΙΛ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ΠΠΙΑΔΑ   </w:t>
      </w:r>
      <w:r>
        <w:rPr>
          <w:b/>
          <w:bCs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</w:rPr>
        <w:t xml:space="preserve"> 17 - 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</w:rPr>
        <w:t>6 - 2021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 ΠΡΩΤ:                   5105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 9 / 202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 </w:t>
      </w:r>
      <w:r>
        <w:rPr>
          <w:rFonts w:cs="Times New Roman" w:ascii="Times New Roman" w:hAnsi="Times New Roman"/>
          <w:sz w:val="22"/>
          <w:szCs w:val="22"/>
        </w:rPr>
        <w:t>ΤΑ ΜΕΛΗ ΤΗΣ ΟΙΚΟΝΟΜΙΚΗΣ  ΕΠΙΤΡΟΠΗ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right="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τις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22  Ιουνίου   2021  </w:t>
      </w:r>
      <w:r>
        <w:rPr>
          <w:sz w:val="22"/>
          <w:szCs w:val="22"/>
        </w:rPr>
        <w:t xml:space="preserve"> ημέρα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  Τρίτη    </w:t>
      </w:r>
      <w:r>
        <w:rPr>
          <w:sz w:val="22"/>
          <w:szCs w:val="22"/>
        </w:rPr>
        <w:t xml:space="preserve"> και ώρα  </w:t>
      </w:r>
      <w:r>
        <w:rPr>
          <w:b/>
          <w:sz w:val="22"/>
          <w:szCs w:val="22"/>
        </w:rPr>
        <w:t xml:space="preserve">10.00 </w:t>
      </w:r>
      <w:r>
        <w:rPr>
          <w:sz w:val="22"/>
          <w:szCs w:val="22"/>
        </w:rPr>
        <w:t xml:space="preserve">θα πραγματοποιηθεί  Συνεδρίαση της Οικονομικής  Επιτροπής  </w:t>
      </w:r>
      <w:r>
        <w:rPr>
          <w:b/>
          <w:sz w:val="22"/>
          <w:szCs w:val="22"/>
          <w:u w:val="single"/>
        </w:rPr>
        <w:t>δια περιφοράς</w:t>
      </w:r>
      <w:r>
        <w:rPr>
          <w:sz w:val="22"/>
          <w:szCs w:val="22"/>
        </w:rPr>
        <w:t xml:space="preserve"> με τη διαδικασία των διατάξεων των άρθρων 67 παρ.5     του ν. 3852/2010.</w:t>
      </w:r>
    </w:p>
    <w:p>
      <w:pPr>
        <w:pStyle w:val="Normal"/>
        <w:ind w:right="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διαδικασία αυτή λαμβάνει χώρα  σύμφωνα με την  ΠΝΠ </w:t>
      </w:r>
      <w:r>
        <w:rPr>
          <w:rStyle w:val="StrongEmphasis"/>
          <w:b w:val="false"/>
          <w:color w:val="444444"/>
          <w:sz w:val="22"/>
          <w:szCs w:val="22"/>
          <w:shd w:fill="FFFFFF" w:val="clear"/>
        </w:rPr>
        <w:t>ΦΕΚ Τεύχος A 55/11.03.2020</w:t>
      </w:r>
      <w:r>
        <w:rPr>
          <w:color w:val="444444"/>
          <w:sz w:val="22"/>
          <w:szCs w:val="22"/>
        </w:rPr>
        <w:t xml:space="preserve"> </w:t>
      </w:r>
      <w:r>
        <w:rPr>
          <w:color w:val="444444"/>
          <w:sz w:val="22"/>
          <w:szCs w:val="22"/>
          <w:shd w:fill="FFFFFF" w:val="clear"/>
        </w:rPr>
        <w:t xml:space="preserve">Κατεπείγοντα μέτρα αντιμετώπισης των αρνητικών συνεπειών της εμφάνισης του κορωνοϊού COVID-19 και της ανάγκης περιορισμού της διάδοσής του </w:t>
      </w:r>
      <w:r>
        <w:rPr>
          <w:sz w:val="22"/>
          <w:szCs w:val="22"/>
        </w:rPr>
        <w:t xml:space="preserve"> για λήψη αποφάσεων  στα παρακάτω θέματα ημερήσιας διάταξης:</w:t>
      </w:r>
    </w:p>
    <w:p>
      <w:pPr>
        <w:pStyle w:val="Normal"/>
        <w:ind w:right="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Επίσης διανέμεται στα μέλη της Επιτροπής περιληπτική εισήγηση των θεμάτων μαζί με τα σχετικά παραστατικά και παρακαλείσθε στο αντίστοιχο εικονίδιο να εκφράσετε τις απόψεις σας και την σύμφωνη γνώμη μας ή την άρνηση σας  για το θέμα . Επιπλέον πληροφορίες δίδονται από την γραμματεία της Οικονομικής Επιτροπής στο τηλ.</w:t>
      </w:r>
      <w:r>
        <w:rPr>
          <w:b/>
          <w:i/>
          <w:sz w:val="22"/>
          <w:szCs w:val="22"/>
        </w:rPr>
        <w:t>2683360613</w:t>
      </w:r>
      <w:r>
        <w:rPr>
          <w:i/>
          <w:sz w:val="22"/>
          <w:szCs w:val="22"/>
        </w:rPr>
        <w:t>.</w:t>
      </w:r>
    </w:p>
    <w:p>
      <w:pPr>
        <w:pStyle w:val="Normal"/>
        <w:ind w:right="1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ΘΕΜΑΤΑ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</w:rPr>
      </w:pPr>
      <w:r>
        <w:rPr>
          <w:bCs/>
        </w:rPr>
        <w:t xml:space="preserve">Αποδοχή   χρηματοδότησης   </w:t>
      </w:r>
      <w:r>
        <w:rPr/>
        <w:t xml:space="preserve">από το  πρόγραμμα  « ΑΝΤΩΝΗΣ  ΤΡΙΤΣΗΣ »,  στο  πλαίσιο  της  πρόσκλησης  ΑΤ03  του  Υπουργείου  Εσωτερικών,  </w:t>
      </w:r>
      <w:r>
        <w:rPr>
          <w:rFonts w:eastAsia="Calibri"/>
        </w:rPr>
        <w:t xml:space="preserve">στον  άξονα  προτεραιότητας  « </w:t>
      </w:r>
      <w:r>
        <w:rPr>
          <w:rFonts w:eastAsia="Calibri"/>
          <w:bCs/>
        </w:rPr>
        <w:t xml:space="preserve">Περιβάλλον </w:t>
      </w:r>
      <w:r>
        <w:rPr>
          <w:rFonts w:eastAsia="Calibri"/>
        </w:rPr>
        <w:t xml:space="preserve">» </w:t>
      </w:r>
      <w:r>
        <w:rPr/>
        <w:t xml:space="preserve">της  πράξης  με  τίτλο : </w:t>
      </w:r>
      <w:r>
        <w:rPr>
          <w:bCs/>
        </w:rPr>
        <w:t>« Βελτίωση  ενεργειακής  απόδοσης  των  υποδομών  ύδρευσης  Δήμου  Ζηρού »,</w:t>
      </w:r>
      <w:r>
        <w:rPr/>
        <w:t xml:space="preserve">  συνολικού  προϋπολογισμού  4.798.765,28 €,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</w:rPr>
      </w:pPr>
      <w:r>
        <w:rPr>
          <w:bCs/>
        </w:rPr>
        <w:t xml:space="preserve">Αποδοχή  χρηματοδότησης   </w:t>
      </w:r>
      <w:r>
        <w:rPr/>
        <w:t xml:space="preserve">από το  πρόγραμμα </w:t>
      </w:r>
      <w:r>
        <w:rPr>
          <w:bCs/>
        </w:rPr>
        <w:t xml:space="preserve"> </w:t>
      </w:r>
      <w:r>
        <w:rPr/>
        <w:t xml:space="preserve">  «ΑΝΤΩΝΗΣ  ΤΡΙΤΣΗΣ»,  στο  πλαίσιο  της  πρόσκλησης  ΑΤ05  του  Υπουργείου  Εσωτερικών,  </w:t>
      </w:r>
      <w:r>
        <w:rPr>
          <w:rFonts w:eastAsia="Calibri"/>
        </w:rPr>
        <w:t>στον  άξονα  προτεραιότητας  «</w:t>
      </w:r>
      <w:r>
        <w:rPr/>
        <w:t>Ποιότητα ζωής  και  εύρυθμη  λειτουργία  των  πόλεων,  της  υπαίθρου  και  των  οικισμών</w:t>
      </w:r>
      <w:r>
        <w:rPr>
          <w:rFonts w:eastAsia="Calibri"/>
        </w:rPr>
        <w:t xml:space="preserve">»  </w:t>
      </w:r>
      <w:r>
        <w:rPr/>
        <w:t xml:space="preserve">της  πράξης  με  τίτλο:    </w:t>
      </w:r>
      <w:r>
        <w:rPr>
          <w:bCs/>
        </w:rPr>
        <w:t>«Βελτίωση  Αγροτικών  οδών  Δήμου  Ζηρού»,</w:t>
      </w:r>
      <w:r>
        <w:rPr/>
        <w:t xml:space="preserve">  συνολικού  προϋπολογισμού  2.750.000,00 €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</w:rPr>
      </w:pPr>
      <w:r>
        <w:rPr>
          <w:bCs/>
        </w:rPr>
        <w:t xml:space="preserve">Αποδοχή χρηματοδότησης   </w:t>
      </w:r>
      <w:r>
        <w:rPr/>
        <w:t>από το  πρόγραμμα</w:t>
      </w:r>
      <w:r>
        <w:rPr>
          <w:bCs/>
        </w:rPr>
        <w:t xml:space="preserve">  </w:t>
      </w:r>
      <w:r>
        <w:rPr/>
        <w:t xml:space="preserve">  Αγροτικής  Ανάπτυξης  ( ΠΑΑ )  2014 – 2020  στο  Μέτρο  8,  Υπομέτρο  8.3 : «Πρόληψη  ζημιών  σε  δάση  εξαιτίας  δασικών  πυρκαγιών,  φυσικών  καταστροφών  και  καταστροφικών  συμβάντων »  του  Υπουργείου  Περιβάλλοντος  και  Ενέργειας,  τ</w:t>
      </w:r>
      <w:r>
        <w:rPr>
          <w:bCs/>
        </w:rPr>
        <w:t>ης  πράξης  με  τίτλο : «ροστασία  και  ανάδειξη  του  Δημόσιου  Δάσους  της  Κοινότητας  Θεσπρωτικού</w:t>
      </w:r>
      <w:r>
        <w:rPr>
          <w:rFonts w:eastAsia="Calibri"/>
          <w:bCs/>
        </w:rPr>
        <w:t>»,</w:t>
      </w:r>
      <w:r>
        <w:rPr/>
        <w:t xml:space="preserve"> συνολικού  προϋπολογισμού  523.425,00 €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</w:rPr>
      </w:pPr>
      <w:r>
        <w:rPr>
          <w:bCs/>
        </w:rPr>
        <w:t xml:space="preserve">Αποδοχή χρηματοδότησης   </w:t>
      </w:r>
      <w:r>
        <w:rPr/>
        <w:t>από το  πρόγραμμα</w:t>
      </w:r>
      <w:r>
        <w:rPr>
          <w:bCs/>
        </w:rPr>
        <w:t xml:space="preserve">   </w:t>
      </w:r>
      <w:r>
        <w:rPr/>
        <w:t xml:space="preserve">  Αγροτικής  Ανάπτυξης  ( ΠΑΑ )  2014 – 2020  στο Μέτρο  8,  Υπομέτρο  8.3 : «Πρόληψη  ζημιών  σε  δάση  εξαιτίας  δασικών  πυρκαγιών,  φυσικών  καταστροφών  και  καταστροφικών  συμβάντων »  του  Υπουργείου  Περιβάλλοντος  και  Ενέργειας,  </w:t>
      </w:r>
      <w:r>
        <w:rPr>
          <w:bCs/>
        </w:rPr>
        <w:t xml:space="preserve">της  πράξης  με  τίτλο : «Αντιπυρική  προστασία,  διάνοιξη  και  βελτίωση  βατότητας  βασικού  οδικού  δικτύου  στο  δημόσιο  και  δημοτικό  δάσος  Φιλιππιάδας </w:t>
      </w:r>
      <w:r>
        <w:rPr>
          <w:rFonts w:eastAsia="Calibri"/>
          <w:bCs/>
        </w:rPr>
        <w:t>»,</w:t>
      </w:r>
      <w:r>
        <w:rPr/>
        <w:t xml:space="preserve">  συνολικού  προϋπολογισμού  283.500,00 €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</w:rPr>
      </w:pPr>
      <w:r>
        <w:rPr>
          <w:bCs/>
        </w:rPr>
        <w:t>Αποδοχή    χρηματοδότησης  195.000,00 €  από  το  Ταμείο  Αλληλεγγύης  του  άρθρου  196  του  Νόμου  4662/2020  για  την  υλοποίηση  του  έργου  με  τίτλο : « Βελτίωση  εγκαταστάσεων  δημοτικού  γηπέδου  Φιλιππιάδας  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Αποδοχή χρηματοδότησης ποσού  712. 644,82 € για  το  έργο  με  τίτλο : </w:t>
      </w:r>
      <w:r>
        <w:rPr>
          <w:b/>
          <w:bCs/>
          <w:color w:val="000000"/>
        </w:rPr>
        <w:t>«Κατασκευή Πράσινου Σημείου Δήμου Ζηρού»</w:t>
      </w:r>
      <w:r>
        <w:rPr>
          <w:bCs/>
          <w:color w:val="000000"/>
        </w:rPr>
        <w:t xml:space="preserve"> από το Επιχειρησιακό Πρόγραμμα «Υποδομές Μεταφορών, Περιβάλλον και Αειφόρος Ανάπτυξη 2014-2020» Περιφέρειας Ηπείρου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</w:rPr>
      </w:pPr>
      <w:r>
        <w:rPr/>
        <w:t>Αποδοχή χρηματοδότησης ποσού  24.800,00</w:t>
      </w:r>
      <w:r>
        <w:rPr>
          <w:bCs/>
          <w:color w:val="222222"/>
        </w:rPr>
        <w:t xml:space="preserve"> </w:t>
      </w:r>
      <w:r>
        <w:rPr/>
        <w:t xml:space="preserve">€   για  </w:t>
      </w:r>
      <w:r>
        <w:rPr>
          <w:bCs/>
          <w:color w:val="000000"/>
        </w:rPr>
        <w:t xml:space="preserve">την  πράξη  με  τίτλο : </w:t>
      </w:r>
      <w:r>
        <w:rPr>
          <w:b/>
          <w:color w:val="000000"/>
        </w:rPr>
        <w:t xml:space="preserve">« </w:t>
      </w:r>
      <w:r>
        <w:rPr>
          <w:b/>
          <w:bCs/>
        </w:rPr>
        <w:t>Υ</w:t>
      </w:r>
      <w:r>
        <w:rPr>
          <w:b/>
        </w:rPr>
        <w:t>λοποίηση  μέτρων  και  μέσων  πυροπροστασίας  σε  σχολικές  μονάδες  του  Δήμου  Ζηρού »,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από το </w:t>
      </w:r>
      <w:r>
        <w:rPr/>
        <w:t xml:space="preserve">  Πρόγραμμα  « ΦΙΛΟΔΗΜΟΣ  ΙΙ ». 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</w:rPr>
      </w:pPr>
      <w:r>
        <w:rPr/>
        <w:t>Αποδοχή χρηματοδότησης ποσού  422.084,38</w:t>
      </w:r>
      <w:r>
        <w:rPr>
          <w:bCs/>
          <w:color w:val="222222"/>
        </w:rPr>
        <w:t xml:space="preserve"> </w:t>
      </w:r>
      <w:r>
        <w:rPr/>
        <w:t>€  από Υπουργείο Εσωτερικών για πληρωμή ληξιπρόθεσμων  υποχρεώσεων   του Δήμου  προς τρίτους 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</w:rPr>
      </w:pPr>
      <w:r>
        <w:rPr/>
        <w:t xml:space="preserve">Έγκριση πρακτικού ηλεκτρονικής αποσφράγισης τεχνικών προσφορών για την προμήθεια                    « </w:t>
      </w:r>
      <w:r>
        <w:rPr>
          <w:b/>
        </w:rPr>
        <w:t>Προμήθεια ειδών καθαριότητας και ευπρεπισμού για τις ανάγκες των υπηρεσιών του Δήμου Ζηρού και των Ν,Π.Δ.Δ για τα οικ. έτη 2022 -2023</w:t>
      </w:r>
      <w:r>
        <w:rPr/>
        <w:t>» - καθορισμός ημερομηνίας ανοίγματος Οικονομικών προσφορών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</w:rPr>
      </w:pPr>
      <w:r>
        <w:rPr/>
        <w:t xml:space="preserve">Έγκριση πρακτικού ηλεκτρονικής αποσφράγισης τεχνικών προσφορών για την προμήθεια                    « </w:t>
      </w:r>
      <w:r>
        <w:rPr>
          <w:b/>
        </w:rPr>
        <w:t xml:space="preserve">Βελτίωση αθλητικών υποδομών και αναψυχής Φιλιππιάδας </w:t>
      </w:r>
      <w:r>
        <w:rPr/>
        <w:t>» - καθορισμός ημερομηνίας ανοίγματος Οικονομικών προσφορών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</w:rPr>
      </w:pPr>
      <w:r>
        <w:rPr/>
        <w:t>Έγκριση πρακτικού γενομένης δημοπρασίας για εκμίσθωση Δημοτικής έκτασης  στη θέση «</w:t>
      </w:r>
      <w:r>
        <w:rPr>
          <w:b/>
        </w:rPr>
        <w:t>Σκυλόβριση</w:t>
      </w:r>
      <w:r>
        <w:rPr/>
        <w:t>» Κοινότητας Νέας Κερασούντας 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</w:rPr>
      </w:pPr>
      <w:r>
        <w:rPr/>
        <w:t xml:space="preserve">Έγκριση της αρίθμ. 21/2021 απόφασης της Κοινωφελούς Επιχείρησης Δήμου Ζηρού (Κ.Ε.ΔΗ.ΖΗ) που αφορά « </w:t>
      </w: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 αναμόρφωση προϋπολογισμού   οικονομικού έτους 2021</w:t>
      </w:r>
      <w:r>
        <w:rPr/>
        <w:t>»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</w:rPr>
      </w:pPr>
      <w:r>
        <w:rPr/>
        <w:t>Διαγραφή χρεών – Διόρθωση οφειλών από βεβαιωτικούς καταλόγους 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</w:rPr>
      </w:pPr>
      <w:r>
        <w:rPr/>
        <w:t>Έγκριση μετακινήσεων εκτός έδρας Δημάρχου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</w:rPr>
      </w:pPr>
      <w:r>
        <w:rPr/>
        <w:t>Παροχή εξουσιοδότησης στο Νομικό Σύμβουλο για παράσταση σε δίκες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</w:rPr>
      </w:pPr>
      <w:r>
        <w:rPr/>
        <w:t>Έλεγχος – Υποβολή έκθεσης στο Δημοτικό  Συμβούλιο εσόδων - εξόδων του Δήμου Ζηρού   1</w:t>
      </w:r>
      <w:r>
        <w:rPr>
          <w:vertAlign w:val="superscript"/>
        </w:rPr>
        <w:t>ου</w:t>
      </w:r>
      <w:r>
        <w:rPr/>
        <w:t xml:space="preserve">  τριμήνου 2021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</w:rPr>
      </w:pPr>
      <w:r>
        <w:rPr/>
        <w:t>Σύνταξη 3</w:t>
      </w:r>
      <w:r>
        <w:rPr>
          <w:vertAlign w:val="superscript"/>
        </w:rPr>
        <w:t>ου</w:t>
      </w:r>
      <w:r>
        <w:rPr/>
        <w:t xml:space="preserve"> σχεδίου αναμόρφωσης προϋπολογισμού του Δήμου.</w:t>
      </w:r>
    </w:p>
    <w:p>
      <w:pPr>
        <w:pStyle w:val="Style10"/>
        <w:tabs>
          <w:tab w:val="clear" w:pos="720"/>
          <w:tab w:val="left" w:pos="567" w:leader="none"/>
        </w:tabs>
        <w:spacing w:before="120" w:after="0"/>
        <w:ind w:left="644" w:hanging="0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Style10"/>
        <w:tabs>
          <w:tab w:val="clear" w:pos="720"/>
          <w:tab w:val="left" w:pos="567" w:leader="none"/>
        </w:tabs>
        <w:spacing w:before="120" w:after="0"/>
        <w:ind w:left="644" w:hanging="0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Ο Πρόεδρος της Επιτροπής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1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Νικόλαος Καλαντζής</w:t>
      </w:r>
    </w:p>
    <w:p>
      <w:pPr>
        <w:pStyle w:val="Normal"/>
        <w:ind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2:00Z</dcterms:created>
  <dc:creator>efi2</dc:creator>
  <dc:description/>
  <dc:language>en-US</dc:language>
  <cp:lastModifiedBy>Καρζής Γιώργος</cp:lastModifiedBy>
  <cp:lastPrinted>2021-06-16T11:06:00Z</cp:lastPrinted>
  <dcterms:modified xsi:type="dcterms:W3CDTF">2021-06-18T09:52:00Z</dcterms:modified>
  <cp:revision>2</cp:revision>
  <dc:subject/>
  <dc:title>ΕΛΛΗΝΙΚΗ ΔΗΜΟΚΡΑΤΙΑ                         ΘΕΣΠΡΩΤΙΚΟ  07-11-2005</dc:title>
</cp:coreProperties>
</file>