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14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0 -2021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     9350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5 / 2021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   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 xml:space="preserve">συνεδρίαση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της    Οικονομικής Επιτροπής  του Δήμου  Ζηρού,  που  θα  διεξαχθεί  με 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φυσική  παρουσία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</w:rPr>
        <w:t>αίθουσα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 </w:t>
      </w:r>
      <w:r>
        <w:rPr>
          <w:rFonts w:cs="Times New Roman" w:ascii="Times New Roman" w:hAnsi="Times New Roman"/>
          <w:b/>
          <w:sz w:val="24"/>
          <w:szCs w:val="24"/>
        </w:rPr>
        <w:t>Δευτέρα  18  Οκτωβρίου  2021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με  ώρα  έναρξης  </w:t>
      </w:r>
      <w:r>
        <w:rPr>
          <w:rFonts w:cs="Times New Roman" w:ascii="Times New Roman" w:hAnsi="Times New Roman"/>
          <w:b/>
          <w:sz w:val="24"/>
          <w:szCs w:val="24"/>
        </w:rPr>
        <w:t>10 : 00 .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both"/>
        <w:rPr>
          <w:rFonts w:eastAsia="Arial"/>
          <w:color w:val="00000A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Η συνεδρίαση θα πραγματοποιηθεί  σύμφωνα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με  τις  διατάξεις  του  αριθ.  </w:t>
      </w:r>
      <w:r>
        <w:rPr>
          <w:rFonts w:cs="Times New Roman" w:ascii="Times New Roman" w:hAnsi="Times New Roman"/>
          <w:color w:val="000000"/>
          <w:sz w:val="24"/>
          <w:szCs w:val="24"/>
        </w:rPr>
        <w:t>3899/21-08-2021  Φ.Ε.Κ.,  τεύχος  δεύτερο που προβλέπει  οι 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υνεδριάσεις  συλλογικών  οργάνων μπορούν να     γίνουν   με  φυσική  παρουσία,  αποκλειστικά  για  πλήρως  εμβολιασμένους  και  νοσήσαντες  το  τελευταίο  εξάμηνο,  τηρουμένων  των  υγειονομικών  μέτρων  ( απόσταση  ενάμισι  (1,5)  μέτρου  μεταξύ  των  παρευρισκόμενων,  αναλογία  του  ενός  (1)  ατόμου  ανά  πέντε  (5)  τετραγωνικά  μέτρα,  χρήση  μάσκας  και  αντισηπτικού).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both"/>
        <w:rPr>
          <w:bCs/>
          <w:sz w:val="26"/>
          <w:szCs w:val="26"/>
        </w:rPr>
      </w:pPr>
      <w:r>
        <w:rPr>
          <w:rFonts w:eastAsia="Arial"/>
          <w:color w:val="00000A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 </w:t>
      </w:r>
      <w:r>
        <w:rPr>
          <w:rFonts w:eastAsia="Arial"/>
          <w:bCs/>
          <w:sz w:val="26"/>
          <w:szCs w:val="26"/>
        </w:rPr>
        <w:t xml:space="preserve">                        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Αποδοχή χρηματοδότησης ένταξης της πράξης «</w:t>
      </w:r>
      <w:r>
        <w:rPr>
          <w:b/>
        </w:rPr>
        <w:t>Βελτίωση υποδομών στην περιοχή Ελευθεροχωρίου Φιλιππιάδας</w:t>
      </w:r>
      <w:r>
        <w:rPr/>
        <w:t>» με  Κωδικό ΟΠΣ 5089182 στο Επιχειρησιακό πρόγραμμα «Ήπειρος 2014 -2020»στον Άξονα προτεραιότητας «ΕΝΙΣΧΥΣΗ ΥΠΟΔΟΜΩΝ ΕΚΠΑΙΔΕΥΣΗΣ ,ΥΓΕΙΑΣ ΚΑΙ ΠΡΟΝΟΙΑ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>
          <w:rStyle w:val="StrongEmphasis"/>
          <w:b w:val="false"/>
          <w:color w:val="000000"/>
          <w:shd w:fill="FFFFFF" w:val="clear"/>
        </w:rPr>
        <w:t>Αποδοχή όρων επενδυτικού δανείου από Τ.Π. και Δανείων, ενταγμένου στο Ειδικό Αναπτυξιακό Πρόγραμμα «Αντώνης Τρίτσης» για την εκτέλεση του έργου «</w:t>
      </w:r>
      <w:r>
        <w:rPr>
          <w:rStyle w:val="StrongEmphasis"/>
          <w:color w:val="000000"/>
          <w:shd w:fill="FFFFFF" w:val="clear"/>
        </w:rPr>
        <w:t>Υποδομές ηλεκτροκίνησης – ηλεκτρικά οχήματα – σταθμοί φόρτισης του Δήμου Ζηρού</w:t>
      </w:r>
      <w:r>
        <w:rPr>
          <w:rStyle w:val="StrongEmphasis"/>
          <w:b w:val="false"/>
          <w:color w:val="000000"/>
          <w:shd w:fill="FFFFFF" w:val="clear"/>
        </w:rPr>
        <w:t>»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Υποβολή πρότασης στο Πράσινο Ταμείο για τη χρηματοδότηση της Υπηρεσίας « </w:t>
      </w:r>
      <w:r>
        <w:rPr>
          <w:b/>
        </w:rPr>
        <w:t>Εκπόνηση Σχεδίου Φόρτισης Ηλεκτρικών Οχημάτων (Σ.Φ.Η.Ο) στο Δήμο Ζηρού</w:t>
      </w:r>
      <w:r>
        <w:rPr/>
        <w:t>», στο πλαίσιο του άξονα προτεραιότητας 2 «Αστική Αναζωογόνηση και Λοιπές Δράσεις Περιβαλλοντικού Ισοζυγίου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Καθορισμός όρων δημοπράτησης ανοικτού ηλεκτρονικού διαγωνισμού του έργου  με τίτλο       «</w:t>
      </w:r>
      <w:r>
        <w:rPr>
          <w:b/>
        </w:rPr>
        <w:t xml:space="preserve"> Βελτίωση αγροτικής οδοποιίας Δ.Ε Φιλιππιάδας</w:t>
      </w:r>
      <w:r>
        <w:rPr/>
        <w:t>» προϋπολογισμού  1.300.000, 00 €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Έγκριση πρωτοκόλλου οριστικής παραλαβής του έργου «</w:t>
      </w:r>
      <w:r>
        <w:rPr>
          <w:b/>
        </w:rPr>
        <w:t>Βελτίωση οδών πρόσβασης σε γεωργικές εκμεταλλεύσεις Δήμου Ζηρού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>Έγκριση πρωτοκόλλου προσωρινής παραλαβής του έργου «</w:t>
      </w:r>
      <w:r>
        <w:rPr>
          <w:b/>
        </w:rPr>
        <w:t>Ύδρευση Τ.Κ Πέτρας Δήμου Ζηρού και Τ.Κ Στρογγυλής Δήμου Αρταίων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Έγκριση πρωτοκόλλου προσωρινής παραλαβής του έργου «</w:t>
      </w:r>
      <w:r>
        <w:rPr>
          <w:b/>
        </w:rPr>
        <w:t>Υδροδότηση Οικισμού Βούλιστας Τοπικής Κοινότητας Παναγιάς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lang w:eastAsia="ar-SA"/>
        </w:rPr>
      </w:pPr>
      <w:r>
        <w:rPr/>
        <w:t>Έγκριση πρακτικού διαγωνισμού εκμίσθωσης κτιρίου και πάρκινγκ στη Φιλιππιάδα (ΚΤΕΛ ΠΡΕΒΕΖΑΣ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Έγκριση πρακτικού γενομένης δημοπρασίας για  την εκμίσθωση δημοτικής  έκτασης  για δημιουργία σταυλικών εγκαταστάσεων στη θέση «</w:t>
      </w:r>
      <w:r>
        <w:rPr>
          <w:b/>
          <w:bCs/>
          <w:lang w:eastAsia="ar-SA"/>
        </w:rPr>
        <w:t>Χαρατσάρι</w:t>
      </w:r>
      <w:r>
        <w:rPr>
          <w:bCs/>
          <w:lang w:eastAsia="ar-SA"/>
        </w:rPr>
        <w:t>» Φιλιππιάδα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Έγκριση πρακτικού γενομένης δημοπρασίας για την εκμίσθωση δημοτικής έκτασης στη θέση «</w:t>
      </w:r>
      <w:r>
        <w:rPr>
          <w:b/>
          <w:bCs/>
          <w:lang w:eastAsia="ar-SA"/>
        </w:rPr>
        <w:t>Ομορφάδα</w:t>
      </w:r>
      <w:r>
        <w:rPr>
          <w:bCs/>
          <w:lang w:eastAsia="ar-SA"/>
        </w:rPr>
        <w:t>» Αγίου  Γεωργίου 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  <w:lang w:eastAsia="ar-SA"/>
        </w:rPr>
        <w:t>Έγκριση πρακτικού γενομένης δημοπρασίας για την εκμίσθωση δημοτικής έκτασης στη θέση «</w:t>
      </w:r>
      <w:r>
        <w:rPr>
          <w:b/>
          <w:bCs/>
          <w:lang w:eastAsia="ar-SA"/>
        </w:rPr>
        <w:t xml:space="preserve"> Βίλια</w:t>
      </w:r>
      <w:r>
        <w:rPr>
          <w:bCs/>
          <w:lang w:eastAsia="ar-SA"/>
        </w:rPr>
        <w:t>»  Νικολιτσίο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Διαγραφή – διόρθωση οφειλών από λογαριασμούς ύδρευση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</w:rPr>
      </w:pPr>
      <w:r>
        <w:rPr/>
        <w:t>Σύνταξη 7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>Παροχή πληρεξουσιότητας στον Νομικό Σύμβουλο για παράσταση σε δίκες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1-08-30T07:55:00Z</cp:lastPrinted>
  <dcterms:modified xsi:type="dcterms:W3CDTF">2021-10-14T09:48:41Z</dcterms:modified>
  <cp:revision>1203</cp:revision>
  <dc:subject/>
  <dc:title>ΕΛΛΗΝΙΚΗ ΔΗΜΟΚΡΑΤΙΑ                         ΘΕΣΠΡΩΤΙΚΟ  07-11-2005</dc:title>
</cp:coreProperties>
</file>