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03 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2 -2022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        109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3 / 2022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ΕΛΗ ΤΗΣ ΟΙΚΟΝΟΜΙΚΗΣ  ΕΠΙΤΡΟΠ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. ΠΡΟΕΔΡΟ ΚΟΙΝΟΤΗΤΑΣ ΘΕΣΠΡΩΤ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κ.   ΠΡΟΕΔΡΟ ΚΟΙΝΟΤΗΤΑΣ  ΚΡΑΝΕΑ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.   ΠΡΟΕΔΡΟ ΚΟΙΝΟΤΗΤΑΣ ΦΙΛΙΠΠΙΑΔΑΣ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Σας  προσκαλούμε  να  συμμετέχετε   σε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</w:rPr>
        <w:t xml:space="preserve">συνεδρίαση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της    Οικονομικής Επιτροπής  του Δήμου  Ζηρού,  που  θα  διεξαχθεί  με 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φυσική  παρουσία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στην  </w:t>
      </w:r>
      <w:r>
        <w:rPr>
          <w:rFonts w:cs="Times New Roman" w:ascii="Times New Roman" w:hAnsi="Times New Roman"/>
          <w:sz w:val="24"/>
          <w:szCs w:val="24"/>
        </w:rPr>
        <w:t>αίθουσα  συνεδριάσεων  του  Δημοτικού  Καταστήματος  Φιλιππιάδας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 Δευτέρα     07  Φεβρουαρίου  2022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και   ώρα  έναρξης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: 00, </w:t>
      </w:r>
      <w:r>
        <w:rPr>
          <w:rFonts w:cs="Times New Roman" w:ascii="Times New Roman" w:hAnsi="Times New Roman"/>
          <w:sz w:val="24"/>
          <w:szCs w:val="24"/>
        </w:rPr>
        <w:t>με την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επίδειξη πιστοποιητικού εμβολιασμού ή νόσησης ,ή αρνητικού  διαγνωστικού ελέγχου νόσησης για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-19-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/>
        </w:rPr>
        <w:t>PCR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ή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/>
        </w:rPr>
        <w:t>rarid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/>
        </w:rPr>
        <w:t>test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, σύμφωνα με τα οριζόμενα στην αρίθμ.  ΔΙΔΑΔ/Φ.</w:t>
      </w:r>
      <w:r>
        <w:rPr>
          <w:rFonts w:cs="Times New Roman" w:ascii="Times New Roman" w:hAnsi="Times New Roman"/>
          <w:sz w:val="24"/>
          <w:szCs w:val="24"/>
        </w:rPr>
        <w:t xml:space="preserve">69/200/οικ.1333/31/01/2022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εγκύκλιο Υπουργείου Εσωτερικώ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Έγκριση πρακτικού</w:t>
      </w:r>
      <w:r>
        <w:rPr/>
        <w:t xml:space="preserve">   </w:t>
      </w:r>
      <w:r>
        <w:rPr>
          <w:bCs/>
          <w:color w:val="000000"/>
          <w:shd w:fill="FFFFFF" w:val="clear"/>
        </w:rPr>
        <w:t xml:space="preserve">ηλεκτρονικής  αποσφράγισης Οικονομικών προσφορών </w:t>
      </w:r>
      <w:r>
        <w:rPr>
          <w:bCs/>
          <w:iCs/>
          <w:color w:val="000000"/>
        </w:rPr>
        <w:t xml:space="preserve">του επαναληπτικού ανοικτού ηλεκτρονικού διαγωνισμού </w:t>
      </w:r>
      <w:r>
        <w:rPr/>
        <w:t xml:space="preserve"> της </w:t>
      </w:r>
      <w:r>
        <w:rPr>
          <w:bCs/>
          <w:iCs/>
          <w:color w:val="000000"/>
        </w:rPr>
        <w:t xml:space="preserve"> προμήθειας  με τίτλο  «</w:t>
      </w:r>
      <w:r>
        <w:rPr>
          <w:b/>
        </w:rPr>
        <w:t>Προμήθεια καυσίμων θέρμανσης/κίνησης και λιπαντικών του Δήμου Ζηρού , του Οργανισμού Δημοσίου Δικαίου του Δήμου Ζηρού, της Σχολικής Επιτροπής Πρωτοβάθμιας εκπαίδευσης, της Σχολικής Επιτροπής Δευτεροβάθμιας Εκπαίδευσης του Δήμου Ζηρού και Κοινωφελής Επιχείρηση Δήμου Ζηρού για τα έτη 2022 -2024</w:t>
      </w:r>
      <w:r>
        <w:rPr/>
        <w:t>».</w:t>
      </w:r>
      <w:r>
        <w:rPr>
          <w:bCs/>
          <w:iCs/>
          <w:color w:val="000000"/>
        </w:rPr>
        <w:t xml:space="preserve">  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/>
        <w:t>Έγκριση πρακτικού  κατακύρωσης ηλεκτρονικού του διαγωνισμού του έργου με τίτλο «</w:t>
      </w:r>
      <w:r>
        <w:rPr>
          <w:b/>
        </w:rPr>
        <w:t>ΒΕΛΤΙΩΣΗ ΑΓΡΟΤΙΚΗΣ ΟΔΟΠΟΙΪΑΣ Δ.Ε ΦΙΛΙΠΠΙΑΔΑΣ</w:t>
      </w:r>
      <w:r>
        <w:rPr/>
        <w:t xml:space="preserve">». 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/>
        <w:t xml:space="preserve">Έγκριση πρακτικού ΙΙ ηλεκτρονικού διαγωνισμού[ αποσφράγιση και αξιολόγηση ] της προμήθειας με τίτλο « </w:t>
      </w:r>
      <w:r>
        <w:rPr>
          <w:b/>
        </w:rPr>
        <w:t>Βελτίωση ενεργειακής απόδοσης των υποδομών ύδρευσης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/>
        <w:t xml:space="preserve">Έγκριση παράτασης εργασιών του έργου « </w:t>
      </w:r>
      <w:r>
        <w:rPr>
          <w:b/>
        </w:rPr>
        <w:t>Βελτίωση Πνευματικού Κέντρου Φιλιππιάδας</w:t>
      </w:r>
      <w:r>
        <w:rPr/>
        <w:t>»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Ανάθεση σύνταξης  Απόψεων  - Αντιρρήσεων επί της  Μελέτης Περιβαλλοντικών Επιπτώσεων ,μελέτης της Εταιρείας «</w:t>
      </w:r>
      <w:r>
        <w:rPr>
          <w:bCs/>
          <w:iCs/>
          <w:color w:val="000000"/>
          <w:lang w:val="en-US"/>
        </w:rPr>
        <w:t>GREAN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REPOWER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IKE</w:t>
      </w:r>
      <w:r>
        <w:rPr>
          <w:bCs/>
          <w:iCs/>
          <w:color w:val="000000"/>
        </w:rPr>
        <w:t xml:space="preserve">» με τίτλο « ΚΑΤΑΣΚΕΥΗ ΚΑΙ ΛΕΙΤΟΥΡΓΙΑ ΦΩΤΟΒΟΛΤΑΪΚΟΥ ΣΤΑΘΜΟΥ ΠΑΡΑΓΩΓΗΣ ΗΛΕΚΤΡΙΚΗΣ ΕΝΕΡΓΕΙΑΣ ΜΕ ΟΝΟΜΑΣΙΑ «ΒΟΪΔΙ» ΙΣΧΥΟΣ 70,00 </w:t>
      </w:r>
      <w:r>
        <w:rPr>
          <w:bCs/>
          <w:iCs/>
          <w:color w:val="000000"/>
          <w:lang w:val="en-US"/>
        </w:rPr>
        <w:t>MW</w:t>
      </w:r>
      <w:r>
        <w:rPr>
          <w:bCs/>
          <w:iCs/>
          <w:color w:val="000000"/>
        </w:rPr>
        <w:t xml:space="preserve"> , ΣΤΗ  ΘΕΣΗ «ΒΟΪΔΙ» ΚΑΙ ΤΩΝ ΣΥΝΟΔΩΝ ΤΟΥ ΕΡΓΩΝ , στις Τ.Κ ΚΡΑΝΕΑΣ ΚΑΙ ΘΕΣΠΡΩΤΙΚΟΥ ΤΩΝ Δ.Ε ΚΡΑΝΕΑΣ ΚΑΙ ΘΕΣΠΡΩΤΙΚΟΥ ΤΟΥ ΔΗΜΟΥ ΖΗΡΟΥ ΤΗΣ Π.Ε ΠΡΕΒΕΖΑΣ ΤΗΣ ΠΕΡΙΦΕΡΕΙΑΣ ΗΠΕΙΡΟΥ. 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Επανασύνταξη  ανακεφαλαιωτικού πινάκα εργασιών (Α.Π.Ε) για το έργο «</w:t>
      </w:r>
      <w:r>
        <w:rPr>
          <w:b/>
          <w:bCs/>
          <w:iCs/>
          <w:color w:val="000000"/>
        </w:rPr>
        <w:t>Ανάπλαση  κεντρικών οδών της πόλεως της Φιλιππιάδας</w:t>
      </w:r>
      <w:r>
        <w:rPr>
          <w:bCs/>
          <w:iCs/>
          <w:color w:val="000000"/>
        </w:rPr>
        <w:t>»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Παροχή εξουσιοδότησης στο Νομικό Σύμβουλο για παράσταση σε δίκες 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  <w:sz w:val="22"/>
          <w:szCs w:val="22"/>
          <w:u w:val="thick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6" w:hanging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8:00Z</dcterms:created>
  <dc:creator>efi2</dc:creator>
  <dc:description/>
  <cp:keywords/>
  <dc:language>en-US</dc:language>
  <cp:lastModifiedBy>Καρζής Γιώργος</cp:lastModifiedBy>
  <cp:lastPrinted>2022-02-03T11:08:00Z</cp:lastPrinted>
  <dcterms:modified xsi:type="dcterms:W3CDTF">2022-02-03T10:00:00Z</dcterms:modified>
  <cp:revision>6</cp:revision>
  <dc:subject/>
  <dc:title>ΕΛΛΗΝΙΚΗ ΔΗΜΟΚΡΑΤΙΑ                         ΘΕΣΠΡΩΤΙΚΟ  07-11-2005</dc:title>
</cp:coreProperties>
</file>