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ΑΙΤΗΣΗ -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Δήμο Ζηρού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9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τηρώ επιχείρηση η οποία εξαιτίας της πανδημίας ανέστειλε τη λειτουργία της για τα εξής χρονικά διαστήματα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 ……………….. έως ………………,      από …………………έως ………………………. , από …………………… εώς…………………………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 ……………….. έως ………………,      από …………………έως ………………………. , από …………………… εώς…………………………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ι παρακαλώ για την απαλλαγή των δημοτικών  τελών  καθαριότητας και ηλεκτροφωτισμού για το παραπάνω 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ονικό διάστημα ,με διαδικασία που προβλέπεται από την σχετική νομοθεσία της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παρ. 9 του άρθρου 37</w:t>
            </w:r>
          </w:p>
        </w:tc>
      </w:tr>
      <w:tr>
        <w:trPr/>
        <w:tc>
          <w:tcPr>
            <w:tcW w:w="105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ς ΠΝΠ  20/3/2020 και την αριθμ.84/2020 απόφαση ΔΣ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………/….…./2022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(Σφραγίδα -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Επισυναπτόμενα δικαιολογητικά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Τελευταίος λογαριασμός παρόχου ηλεκτρικού ρεύματος της επιχείρησης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Εκτύπωση προσωποποιημένης πληροφόρησης με κωδικό δραστηριότητας (ΚΑΔ) από την ιστοσελίδα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axisnet</w:t>
      </w:r>
    </w:p>
    <w:p>
      <w:pPr>
        <w:pStyle w:val="TextBodyIndent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1:00Z</dcterms:created>
  <dc:creator>Kostas</dc:creator>
  <dc:description/>
  <dc:language>en-US</dc:language>
  <cp:lastModifiedBy>Καρζής Γιώργος</cp:lastModifiedBy>
  <cp:lastPrinted>2022-03-17T11:25:00Z</cp:lastPrinted>
  <dcterms:modified xsi:type="dcterms:W3CDTF">2022-03-1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