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04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4 -2022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>ΑΡ. ΠΡΩΤ:            28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8/ 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</w:p>
    <w:p>
      <w:pPr>
        <w:pStyle w:val="Heading1"/>
        <w:ind w:left="360" w:right="0" w:hanging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ΕΛΗ ΤΗΣ ΟΙΚΟΝΟΜΙΚΗΣ  ΕΠΙΤΡΟΠ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both"/>
        <w:rPr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Σας  προσκαλούμε  να  συμμετέχετε   σε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</w:rPr>
        <w:t xml:space="preserve">συνεδρίαση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της Οικονομικής Επιτροπής  του Δήμου  Ζηρού,  που  θα  διεξαχθεί 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στην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αίθουσα </w:t>
      </w:r>
      <w:r>
        <w:rPr>
          <w:rFonts w:cs="Times New Roman" w:ascii="Times New Roman" w:hAnsi="Times New Roman"/>
          <w:sz w:val="24"/>
          <w:szCs w:val="24"/>
        </w:rPr>
        <w:t xml:space="preserve">  συνεδριάσεων  του  Δημοτικού  Καταστήματος  Φιλιππιάδας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Παρασκευή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08    Απριλίου</w:t>
      </w:r>
      <w:r>
        <w:rPr>
          <w:rFonts w:cs="Times New Roman" w:ascii="Times New Roman" w:hAnsi="Times New Roman"/>
          <w:b/>
          <w:sz w:val="24"/>
          <w:szCs w:val="24"/>
        </w:rPr>
        <w:t xml:space="preserve">     2022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και   ώρα  έναρξης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: 00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ε </w:t>
      </w:r>
      <w:r>
        <w:rPr>
          <w:rFonts w:cs="Times New Roman" w:ascii="Times New Roman" w:hAnsi="Times New Roman"/>
          <w:sz w:val="24"/>
          <w:szCs w:val="24"/>
        </w:rPr>
        <w:t xml:space="preserve"> φυσικ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ή </w:t>
      </w:r>
      <w:r>
        <w:rPr>
          <w:rFonts w:cs="Times New Roman" w:ascii="Times New Roman" w:hAnsi="Times New Roman"/>
          <w:sz w:val="24"/>
          <w:szCs w:val="24"/>
        </w:rPr>
        <w:t xml:space="preserve"> παρουσί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όσων συμμετεχόντων είναι πλήρως εμβολιασμένοι, σύμφωνα με την παρ. 2 του άρθρου 9 ή νοσήσαντες κατά το τελευταίο τρίμηνο, σύμφωνα με την παρ. 3 του άρθρου 9. Στην περίπτωση αυτή οι συμμετέχοντες που δεν είναι πλήρως εμβολιασμένοι ή δεν έχουν νοσήσει κατά το τελευταίο τρίμηνο, σύμφωνα με το προηγούμενο εδάφιο συμμετέχουν με τηλεδιάσκεψη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σύμφωνα με τα οριζόμενα στην αρίθμ. </w:t>
      </w:r>
      <w:r>
        <w:rPr>
          <w:rFonts w:cs="Times New Roman" w:ascii="Times New Roman" w:hAnsi="Times New Roman"/>
          <w:sz w:val="24"/>
          <w:szCs w:val="24"/>
        </w:rPr>
        <w:t>ΔΙΔΑΔ/Φ.69/ 202 /οικ.2684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/02/2022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εγκύκλιο Υπουργείου Εσωτερικών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0" w:right="0" w:firstLine="567"/>
        <w:jc w:val="center"/>
        <w:rPr>
          <w:bCs/>
          <w:iCs/>
          <w:color w:val="000000"/>
        </w:rPr>
      </w:pPr>
      <w:r>
        <w:rPr>
          <w:bCs/>
          <w:sz w:val="24"/>
          <w:szCs w:val="24"/>
          <w:u w:val="single"/>
        </w:rPr>
        <w:t>ΘΕΜΑΤΑ ΗΜΕΡΗΣΙΑΣ ΔΙΑΤΑΞΗΣ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  <w:color w:val="000000"/>
        </w:rPr>
        <w:t xml:space="preserve">Αποδοχή χρηματοδότησης ποσού 73.832,88€ από Υπουργείο Εσωτερικών, πρόγραμμα «ΦΙΛΟΔΗΜΟΣ ΙΙ» για την παροχή Κοινωνικών Υπηρεσιών από τις δομές των Κέντρων Δημιουργικής Απασχόλησης Παιδιών (ΚΔΑΠ). 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Αποδοχή χρηματοδότησης ποσού 86.469,77 € </w:t>
      </w:r>
      <w:r>
        <w:rPr>
          <w:bCs/>
          <w:iCs/>
          <w:color w:val="000000"/>
        </w:rPr>
        <w:t>από Υπουργείο Εσωτερικών  από τους Κεντρικούς Αυτοτελούς Πόρους  έτους 2022, ως συμπληρωματική απόφαση μηνός Μαρτίου 2022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Αποδοχή συμπληρωματικής κατανομής από Υπουργείο Εσωτερικών από Κεντρικούς Αυτοτελούς Πόρους έτους 2022 , ποσού 21.210,00 για την κάλυψη δαπανών των σχολείων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Αποδοχή επιχορήγησης ποσού 12.600,00 € για κάλυψη εξόδων λειτουργίας σχολικών μονάδων, που προκύπτουν από τη στέγαση Δομών  Υποδοχής  Εκπαίδευσης Προσφύγων, για το σχολικό έτος 2021 -2022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Αποδοχή επιχορήγησης ποσού 1.200,00 € για κάλυψη εξόδων λειτουργίας σχολικών μονάδων, που προκύπτουν από τη στέγαση Δομών  Υποδοχής  Εκπαίδευσης Προσφύγων, για το σχολικό έτος 2021 -2022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υποβολής πρότασης στο  «Ταμείο Αλληλεγγύης» για χρηματοδότηση έργου με τίτλο «</w:t>
      </w:r>
      <w:r>
        <w:rPr>
          <w:b/>
          <w:bCs/>
          <w:iCs/>
        </w:rPr>
        <w:t>Βελτίωση Οδικής Ασφάλειας στην Φιλιππιάδα</w:t>
      </w:r>
      <w:r>
        <w:rPr>
          <w:bCs/>
          <w:iCs/>
        </w:rPr>
        <w:t>» προϋπολογισμού 350.000,00 € 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Έγκριση υποβολής πρότασης στο  «Ταμείο Αλληλεγγύης» για χρηματοδότηση μελέτης με τίτλο « </w:t>
      </w:r>
      <w:r>
        <w:rPr>
          <w:b/>
          <w:bCs/>
          <w:iCs/>
        </w:rPr>
        <w:t>Μελέτη σύνδεσης κέντρου φιλοξενίας προσφύγων με αποχετευτικό δίκτυο πόλης Φιλιππιάδας</w:t>
      </w:r>
      <w:r>
        <w:rPr>
          <w:bCs/>
          <w:iCs/>
        </w:rPr>
        <w:t>», προϋπολογισμού 8.564,84 €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ακτικού κατακύρωσης ηλεκτρονικού διαγωνισμού για το έργο «</w:t>
      </w:r>
      <w:r>
        <w:rPr>
          <w:b/>
          <w:bCs/>
          <w:iCs/>
        </w:rPr>
        <w:t>Πρόληψη ζημιών και καταστροφών που προκαλούνται από θεομηνίες στην Δ.Ε Θεσπρωτικού</w:t>
      </w:r>
      <w:r>
        <w:rPr>
          <w:bCs/>
          <w:iCs/>
        </w:rPr>
        <w:t>»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Έγκριση πρακτικού κατακύρωσης ηλεκτρονικού διαγωνισμού για το έργο </w:t>
      </w:r>
      <w:r>
        <w:rPr/>
        <w:t>«</w:t>
      </w:r>
      <w:r>
        <w:rPr>
          <w:b/>
        </w:rPr>
        <w:t>Βελτίωση αγροτικής οδοποιίας εντός αναδασμού Μπόϊδα</w:t>
      </w:r>
      <w:r>
        <w:rPr>
          <w:b/>
          <w:lang w:val="el-GR"/>
        </w:rPr>
        <w:t>ς</w:t>
      </w:r>
      <w:r>
        <w:rPr>
          <w:b/>
        </w:rPr>
        <w:t xml:space="preserve">  - Μαυρής</w:t>
      </w:r>
      <w:r>
        <w:rPr/>
        <w:t>».</w:t>
      </w:r>
      <w:r>
        <w:rPr>
          <w:bCs/>
          <w:iCs/>
          <w:color w:val="000000"/>
        </w:rPr>
        <w:t xml:space="preserve">  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Αίτημα πλήρωσης εγκεκριμένων θέσεων μόνιμου προσωπικού του Δήμου Ζηρού , στο πλαίσιο του ετήσιου προγραμματισμού προσλήψεων έτους 2022, από τον πίνακα επιλαχόντων της προκήρυξης του ΑΣΕΠ  13Κ/2021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Επιστροφή χρημάτων ως αχρεωστήτως  καταβληθέντα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Καθορισμός όρων δημοπράτησης για εκμίσθωση Δημοτικής έκτασης  στη θέση «Κριακούρα» Ανωγείου για εγκατάσταση κεραίας κινητής τηλεφωνίας (απόφαση Δημ. Συμβουλίου 34/2021)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Καθορισμός όρων δημοπράτησης για εκμίσθωση Δημοτικής έκτασης  στη θέση « Γκούφαλο»   για  δημιουργία σταυλικών  εγκαταστάσεων   (απόφαση Δημ. Συμβουλίου 128/2021)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rFonts w:eastAsia="Times New Roman"/>
          <w:sz w:val="22"/>
          <w:szCs w:val="22"/>
          <w:u w:val="single"/>
          <w:lang w:eastAsia="en-US"/>
        </w:rPr>
      </w:pPr>
      <w:r>
        <w:rPr>
          <w:bCs/>
          <w:iCs/>
        </w:rPr>
        <w:t>Παροχή πληρεξουσιότητας στο Νομικό Σύμβουλο για παράσταση σε δίκες .</w:t>
      </w:r>
    </w:p>
    <w:p>
      <w:pPr>
        <w:pStyle w:val="Style14"/>
        <w:spacing w:before="120" w:after="0"/>
        <w:ind w:left="360" w:right="0" w:hanging="0"/>
        <w:jc w:val="both"/>
        <w:rPr>
          <w:bCs/>
          <w:iCs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  <w:u w:val="thick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0" w:right="16" w:hanging="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2-02-03T11:08:00Z</cp:lastPrinted>
  <dcterms:modified xsi:type="dcterms:W3CDTF">2022-04-05T08:40:17Z</dcterms:modified>
  <cp:revision>1427</cp:revision>
  <dc:subject/>
  <dc:title>ΕΛΛΗΝΙΚΗ ΔΗΜΟΚΡΑΤΙΑ                         ΘΕΣΠΡΩΤΙΚΟ  07-11-2005</dc:title>
</cp:coreProperties>
</file>