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19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4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ΠΡΩΤ:             33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9/ 2022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ΕΛΗ ΤΗΣ ΟΙΚΟΝΟΜΙΚΗΣ  ΕΠΙΤΡΟΠ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Σας  προσκαλούμε  να  συμμετέχετε   σε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</w:rPr>
        <w:t xml:space="preserve">συνεδρίαση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της    Οικονομικής Επιτροπής  του Δήμου  Ζηρού,  που  θα  διεξαχθεί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ίθουσα </w:t>
      </w:r>
      <w:r>
        <w:rPr>
          <w:rFonts w:cs="Times New Roman" w:ascii="Times New Roman" w:hAnsi="Times New Roman"/>
          <w:sz w:val="24"/>
          <w:szCs w:val="24"/>
        </w:rPr>
        <w:t xml:space="preserve">  συνεδριάσεων  του  Δημοτικού  Καταστήματος  Φιλιππιάδας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Τετάρτη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7    Απριλίου</w:t>
      </w:r>
      <w:r>
        <w:rPr>
          <w:rFonts w:cs="Times New Roman" w:ascii="Times New Roman" w:hAnsi="Times New Roman"/>
          <w:b/>
          <w:sz w:val="24"/>
          <w:szCs w:val="24"/>
        </w:rPr>
        <w:t xml:space="preserve">     2022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και   ώρα  έναρξης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: 00 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</w:t>
      </w:r>
      <w:r>
        <w:rPr>
          <w:rFonts w:cs="Times New Roman" w:ascii="Times New Roman" w:hAnsi="Times New Roman"/>
          <w:sz w:val="24"/>
          <w:szCs w:val="24"/>
        </w:rPr>
        <w:t xml:space="preserve"> φυσικ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ή </w:t>
      </w:r>
      <w:r>
        <w:rPr>
          <w:rFonts w:cs="Times New Roman" w:ascii="Times New Roman" w:hAnsi="Times New Roman"/>
          <w:sz w:val="24"/>
          <w:szCs w:val="24"/>
        </w:rPr>
        <w:t xml:space="preserve"> παρουσί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όσων συμμετεχόντων είναι πλήρως εμβολιασμένοι, σύμφωνα με την παρ. </w:t>
      </w:r>
      <w:r>
        <w:rPr>
          <w:rFonts w:cs="Times New Roman" w:ascii="Times New Roman" w:hAnsi="Times New Roman"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του άρθρου 9 ή νοσήσαντες κατά το τελευταί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ξάμηνο  </w:t>
      </w:r>
      <w:r>
        <w:rPr>
          <w:rFonts w:cs="Times New Roman" w:ascii="Times New Roman" w:hAnsi="Times New Roman"/>
          <w:sz w:val="24"/>
          <w:szCs w:val="24"/>
        </w:rPr>
        <w:t xml:space="preserve">. Στην περίπτωση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</w:t>
      </w:r>
      <w:r>
        <w:rPr>
          <w:rFonts w:cs="Times New Roman" w:ascii="Times New Roman" w:hAnsi="Times New Roman"/>
          <w:sz w:val="24"/>
          <w:szCs w:val="24"/>
        </w:rPr>
        <w:t xml:space="preserve"> οι συμμετέχοντε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εν είναι πλήρως εμβολιασμένοι ή δεν έχουν νοσήσει κατά το τελευταίο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ξάμηνο </w:t>
      </w:r>
      <w:r>
        <w:rPr>
          <w:rFonts w:cs="Times New Roman" w:ascii="Times New Roman" w:hAnsi="Times New Roman"/>
          <w:sz w:val="24"/>
          <w:szCs w:val="24"/>
        </w:rPr>
        <w:t xml:space="preserve">, σύμφωνα με το προηγούμενο εδάφιο συμμετέχουν με τηλεδιάσκεψη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σύμφωνα με τα οριζόμενα στην αρίθμ. </w:t>
      </w:r>
      <w:r>
        <w:rPr>
          <w:rFonts w:cs="Times New Roman" w:ascii="Times New Roman" w:hAnsi="Times New Roman"/>
          <w:sz w:val="24"/>
          <w:szCs w:val="24"/>
        </w:rPr>
        <w:t>ΔΙΔΑΔ/Φ.69/ 20</w:t>
      </w:r>
      <w:r>
        <w:rPr>
          <w:rFonts w:cs="Times New Roman" w:ascii="Times New Roman" w:hAnsi="Times New Roman"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οικ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6325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18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2022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εγκύκλιο Υπουργείου Εσωτερικώ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lang w:val="el-GR"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4"/>
          <w:szCs w:val="24"/>
          <w:u w:val="single"/>
          <w:lang w:val="el-GR"/>
        </w:rPr>
      </w:pPr>
      <w:r>
        <w:rPr>
          <w:bCs/>
          <w:sz w:val="24"/>
          <w:szCs w:val="24"/>
          <w:u w:val="single"/>
        </w:rPr>
        <w:t>ΘΕΜΑΤΑ ΗΜΕΡΗΣΙΑΣ ΔΙΑΤΑΞΗΣ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Έγκριση πρακτικού κατακύρωσης ηλεκτρονικού διαγωνισμού για το έργο </w:t>
      </w:r>
      <w:r>
        <w:rPr/>
        <w:t>«</w:t>
      </w:r>
      <w:r>
        <w:rPr>
          <w:b/>
        </w:rPr>
        <w:t xml:space="preserve"> Βελτίωση αγροτικής οδοποιίας εντός αναδασμού Μπόϊδα  - Μαυρής</w:t>
      </w:r>
      <w:r>
        <w:rPr/>
        <w:t xml:space="preserve"> </w:t>
      </w:r>
      <w:r>
        <w:rPr>
          <w:b/>
        </w:rPr>
        <w:t xml:space="preserve"> </w:t>
      </w:r>
      <w:r>
        <w:rPr/>
        <w:t>» .</w:t>
      </w:r>
      <w:r>
        <w:rPr>
          <w:bCs/>
          <w:iCs/>
          <w:color w:val="000000"/>
        </w:rPr>
        <w:t xml:space="preserve">  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  <w:color w:val="000000"/>
        </w:rPr>
        <w:t xml:space="preserve">Έγκριση  ή μη  ειδικής αιτιολόγησης της Οικονομικής  προσφοράς για το έργο </w:t>
      </w:r>
      <w:r>
        <w:rPr>
          <w:bCs/>
          <w:iCs/>
        </w:rPr>
        <w:t xml:space="preserve"> </w:t>
      </w:r>
      <w:r>
        <w:rPr/>
        <w:t>«</w:t>
      </w:r>
      <w:r>
        <w:rPr>
          <w:b/>
          <w:bCs/>
          <w:iCs/>
          <w:color w:val="000000"/>
        </w:rPr>
        <w:t>Κατασκευή και εξοπλισμός εγκαταστάσεων καταφυγίων αδέσποτων ζώων συντροφιάς στο Δήμο Ζηρού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  <w:color w:val="000000"/>
        </w:rPr>
        <w:t xml:space="preserve">Έγκριση του από 15-4-2022 πρακτικού επιτροπής διαγωνισμού   για </w:t>
      </w:r>
      <w:r>
        <w:rPr>
          <w:rFonts w:eastAsia="Batang;바탕"/>
        </w:rPr>
        <w:t xml:space="preserve"> το ΤΜΗΜΑ 2 «Προμήθεια λιπαντικών Δήμου Ζηρού 2022-2024» του διαγωνισμού </w:t>
      </w:r>
      <w:r>
        <w:rPr/>
        <w:t xml:space="preserve">της </w:t>
      </w:r>
      <w:r>
        <w:rPr>
          <w:bCs/>
          <w:iCs/>
          <w:color w:val="000000"/>
        </w:rPr>
        <w:t xml:space="preserve"> προμήθειας  με τίτλο  « </w:t>
      </w:r>
      <w:r>
        <w:rPr>
          <w:b/>
        </w:rPr>
        <w:t>Προμήθεια καυσίμων θέρμανσης/κίνησης και λιπαντικών του Δήμου Ζηρού , του Οργανισμού Δημοσίου Δικαίου του Δήμου Ζηρού , της Σχολικής Επιτροπής Πρωτοβάθμιας εκπαίδευσης , της Σχολικής Επιτροπής Δευτεροβάθμιας Εκπαίδευσης του Δήμου Ζηρού και Κοινωφελής Επιχείρηση Δήμου Ζηρού για τα έτη 2022 -2024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Καθορισμός όρων δημοπράτησης ανοικτού ηλεκτρονικού διαγωνισμού για την προμήθεια με τίτλο «</w:t>
      </w:r>
      <w:r>
        <w:rPr>
          <w:b/>
          <w:bCs/>
          <w:iCs/>
        </w:rPr>
        <w:t>Προμήθεια οχημάτων και φορτιστών Δήμου Ζηρού</w:t>
      </w:r>
      <w:r>
        <w:rPr>
          <w:bCs/>
          <w:iCs/>
        </w:rPr>
        <w:t>» προϋπολογισμού 481.684,71 €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Ανάθεση βάση του άρθρου 328 του Ν. 4412/2016 όπως τροποποιήθηκε και συμπληρώθηκε από τις διατάξεις του Ν.4782/2021 για την εκτέλεση  έργου   με τίτλο «</w:t>
      </w:r>
      <w:r>
        <w:rPr>
          <w:b/>
        </w:rPr>
        <w:t xml:space="preserve">  Ελαιοχρωματισμοί Δημοτικών κτιρίων  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Ανάθεση βάση του άρθρου 328 του Ν. 4412/2016 όπως τροποποιήθηκε και συμπληρώθηκε από τις διατάξεις του Ν.4782/2021 για την εκτέλεση  έργου   με τίτλο «</w:t>
      </w:r>
      <w:r>
        <w:rPr>
          <w:b/>
        </w:rPr>
        <w:t xml:space="preserve"> Αντικατάσταση δικτύου ύδρευσης  στην Μπουσούλιζα 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 xml:space="preserve">Καθορισμός όρων δημοπράτησης ανοικτού ηλεκτρονικού διαγωνισμού  για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Υποέργο  1 « ΠΡΟΜΗΘΕΙΑ ΕΞΟΠΛΙΣΜΟΥ ΚΑΔΩΝ ΒΙΟΑΠΟΒΛΗΤΩΝ ΔΗΜΟΥ ΖΗΡΟΥ»</w:t>
      </w:r>
    </w:p>
    <w:p>
      <w:pPr>
        <w:pStyle w:val="Normal"/>
        <w:ind w:left="426" w:hanging="0"/>
        <w:jc w:val="both"/>
        <w:rPr/>
      </w:pPr>
      <w:r>
        <w:rPr/>
        <w:t>Υποέργο  2 « ΠΡΟΜΗΘΕΙΑ ΕΞΟΠΛΙΣΜΟΥ Α/Φ ΟΧΗΜΑΤΟΣ ΣΥΛΛΟΓΗΣ ΒΙΟΑΠΟΒΛΗΤΩΝ ΔΗΜΟΥ ΖΗΡΟΥ της πράξης  ΔΙΑΧΕΙΡΙΣΗ ΒΙΟΑΠΟΒΛΗΤΩΝ ΔΗΜΟΥ ΖΗΡΟΥ ΜΕ ΚΩΔΙΚΟ ΟΠΣ 5083901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Καθορισμός όρων δημοπράτησης του έργου «ΚΑΤΑΣΚΕΥΗ ΠΡΑΣΙΝΟΥ ΣΗΜΕΙΟΥ ΖΗΡΟΥ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Έγκριση 2</w:t>
      </w:r>
      <w:r>
        <w:rPr>
          <w:bCs/>
          <w:iCs/>
          <w:vertAlign w:val="superscript"/>
        </w:rPr>
        <w:t>ης</w:t>
      </w:r>
      <w:r>
        <w:rPr>
          <w:bCs/>
          <w:iCs/>
        </w:rPr>
        <w:t xml:space="preserve"> παράτασης χρόνου περαίωσης του έργου « </w:t>
      </w:r>
      <w:r>
        <w:rPr>
          <w:b/>
          <w:bCs/>
          <w:iCs/>
        </w:rPr>
        <w:t>Κατασκευή αναμονών ιδιωτικών συνδέσεων στο εσωτερικό δίκτυο ύδρευσης Κοινότητας Παπαδατών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Έγκριση 1</w:t>
      </w:r>
      <w:r>
        <w:rPr>
          <w:bCs/>
          <w:iCs/>
          <w:vertAlign w:val="superscript"/>
        </w:rPr>
        <w:t>ης</w:t>
      </w:r>
      <w:r>
        <w:rPr>
          <w:bCs/>
          <w:iCs/>
        </w:rPr>
        <w:t xml:space="preserve"> παράτασης χρόνου περαίωσης του έργου « </w:t>
      </w:r>
      <w:r>
        <w:rPr>
          <w:b/>
          <w:bCs/>
          <w:iCs/>
        </w:rPr>
        <w:t>Αποκατάσταση προβλημάτων αγωγών ομβρίων υδάτων στη Δ.Ε Φιλιππιάδας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Επιστροφή χρημάτων ως αχρεωστήτως  καταβληθέντα  από τέλη ύδρευσης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Διευθέτηση οφειλής πολίτη από τέλη ύδρευσης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Σύνταξη 1</w:t>
      </w:r>
      <w:r>
        <w:rPr>
          <w:bCs/>
          <w:iCs/>
          <w:vertAlign w:val="superscript"/>
        </w:rPr>
        <w:t>ου</w:t>
      </w:r>
      <w:r>
        <w:rPr>
          <w:bCs/>
          <w:iCs/>
        </w:rPr>
        <w:t xml:space="preserve"> σχεδίου αναμόρφωσης προϋπολογισμού του Δήμου οικ. έτους 2022.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Έγκριση πρακτικών γενομένης δημοπρασίας </w:t>
      </w:r>
      <w:r>
        <w:rPr>
          <w:bCs/>
          <w:iCs/>
          <w:color w:val="000000"/>
        </w:rPr>
        <w:t xml:space="preserve">για   εκμίσθωση Δημοτικής έκτασης στη Θέση </w:t>
      </w:r>
      <w:r>
        <w:rPr/>
        <w:t xml:space="preserve">«Ίσιωμα» στην  </w:t>
      </w:r>
      <w:r>
        <w:rPr>
          <w:bCs/>
          <w:iCs/>
          <w:color w:val="000000"/>
        </w:rPr>
        <w:t>Τ.Κ Αγίου Γεωργίου για εγκατάσταση βάσης σταθμού κινητής τηλεφωνίας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Παροχή πληρεξουσιότητας στο Νομικό Σύμβουλο για παράσταση σε δίκες .</w:t>
      </w:r>
    </w:p>
    <w:p>
      <w:pPr>
        <w:pStyle w:val="Style10"/>
        <w:spacing w:before="120" w:after="0"/>
        <w:ind w:left="360" w:hanging="0"/>
        <w:jc w:val="both"/>
        <w:rPr>
          <w:bCs/>
          <w:iCs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  <w:sz w:val="22"/>
          <w:szCs w:val="22"/>
          <w:u w:val="thick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6" w:hanging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cp:keywords/>
  <dc:language>en-US</dc:language>
  <cp:lastModifiedBy>Βασίλης</cp:lastModifiedBy>
  <cp:lastPrinted>2022-04-19T11:26:00Z</cp:lastPrinted>
  <dcterms:modified xsi:type="dcterms:W3CDTF">2022-04-19T08:29:00Z</dcterms:modified>
  <cp:revision>1450</cp:revision>
  <dc:subject/>
  <dc:title>ΕΛΛΗΝΙΚΗ ΔΗΜΟΚΡΑΤΙΑ                         ΘΕΣΠΡΩΤΙΚΟ  07-11-2005</dc:title>
</cp:coreProperties>
</file>