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412" w:hanging="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8544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70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ΟΡΓΑΝΙΣΜΟΣ ΔΗΜΟΣΙΟΥ ΔΙΚΑΙΟΥ – ΔΗΜΟΥ ΖΗΡΟΥ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αχ. Δ/νση:  Πλ. Γεννηματά ,Φιλιππιάδα Πρεβέζη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Ταχ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</w:rPr>
        <w:t>Κωδ</w:t>
      </w:r>
      <w:r>
        <w:rPr>
          <w:rFonts w:cs="Arial" w:ascii="Arial" w:hAnsi="Arial"/>
          <w:sz w:val="16"/>
          <w:szCs w:val="16"/>
          <w:lang w:val="en-US"/>
        </w:rPr>
        <w:t>. :  482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16"/>
          <w:lang w:val="en-US"/>
        </w:rPr>
        <w:t>orgdimdikdz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g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ΙΤΗΣΗ ΕΓΓΡΑΦΗΣ/ΕΠΑΝΕΓΓΡΑΦΗ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Αρ. Πρωτ.:…………………….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0"/>
          <w:szCs w:val="10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Ημερομηνία: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ΝΕΑ ΕΓΓΡΑΦΗ</w:t>
      </w:r>
      <w:r>
        <w:rPr>
          <w:rFonts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 xml:space="preserve">ΕΠΑΝΕΓΓΡΑΦΗ 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ΠΡΟ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ΤΜΗΜΑ 1</w:t>
      </w:r>
      <w:r>
        <w:rPr>
          <w:rFonts w:cs="Arial" w:ascii="Arial" w:hAnsi="Arial"/>
          <w:b/>
          <w:sz w:val="16"/>
          <w:szCs w:val="16"/>
          <w:vertAlign w:val="superscript"/>
        </w:rPr>
        <w:t>ο</w:t>
      </w:r>
      <w:r>
        <w:rPr>
          <w:rFonts w:cs="Arial" w:ascii="Arial" w:hAnsi="Arial"/>
          <w:b/>
          <w:sz w:val="16"/>
          <w:szCs w:val="16"/>
        </w:rPr>
        <w:t xml:space="preserve"> ΒΡΕΦΟΝΗΠΙΑΚΟΥ ΣΤΑΘΜΟΥ ΦΙΛΙΠΠΙΑΔΑΣ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ΤΜΗΜΑ 2</w:t>
      </w:r>
      <w:r>
        <w:rPr>
          <w:rFonts w:cs="Arial" w:ascii="Arial" w:hAnsi="Arial"/>
          <w:b/>
          <w:sz w:val="16"/>
          <w:szCs w:val="16"/>
          <w:vertAlign w:val="superscript"/>
        </w:rPr>
        <w:t>ο</w:t>
      </w:r>
      <w:r>
        <w:rPr>
          <w:rFonts w:cs="Arial" w:ascii="Arial" w:hAnsi="Arial"/>
          <w:b/>
          <w:sz w:val="16"/>
          <w:szCs w:val="16"/>
        </w:rPr>
        <w:t xml:space="preserve"> ΒΡΕΦΟΝΗΠΙΑΚΟΥ ΣΤΑΘΜΟΥ ΘΕΣΠΡΩΤΙΚΟΥ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ΥΤΟΤΕΛΕΣ ΓΡΑΦΕΙΟ ΝΕΑΣ ΚΕΡΑΣΟΥΝΤΑΣ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Παρακαλώ όπως εγκρίνετε την αίτηση του παιδιού μου  στον Βρεφονηπιακό/Παιδικό</w:t>
      </w:r>
      <w:r>
        <w:rPr/>
        <w:t xml:space="preserve"> Σταθμό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67"/>
        <w:gridCol w:w="2880"/>
        <w:gridCol w:w="3420"/>
      </w:tblGrid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ΠΑΙΔΙΟΥ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.Μ.Κ.Α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ΓΟΝΕΩΝ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ΤΕΡ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ΤΕΡΑ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Φ.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Μ.Κ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Δ.Τ. ή ΑΡ. ΔΙΑΒΑΤΗ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ΔΟΥΣΑ ΑΡΧΗ (ΤΟΠΟΣ/ΗΜΕΡΟΜΗΝΙ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ΑΓΓΕΛ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Α ΕΠΙΚΟΙΝΩΝΙΑ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ΑΣ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ΑΓΙΑ/ΠΑΠΠΟΥ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ΟΙΠΑ ΣΤΟΙΧΕΙΑ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ΟΣ ΑΝΗΛΙΚΩΝ ΠΑΙΔΙΩΝ ΣΤΗΝ ΟΙΚΟΓΕΝΕΙ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ΟΓΟΝΕΙΚΗ ΟΙΚΟΓΕΝΕ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ΧΙ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ΟΓΕΝΕΙΑΚΟ ΕΙΣΟΔΗ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ΕΠΙΣΥΝΑΠΤΟΜΕΝΑ ΔΙΚΑΙΟΛΟΓΗΤΙΚΑ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Πιστοποιητικό Οικογενειακής Κατάστασης ή όπου αυτό δεν είναι εφικτό ληξιαρχική πράξη γέννησης του παιδιού ή και ληξιαρχική πράξη συμφώνου συμβίωση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Ατομική Κάρτα Υγείας παιδιού συμπληρωμένη από τον/την παιδίατρο(Δίνεται στον Σταθμό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Φωτοτυπία  των εμβολίων  του βιβλιαρίου υγείας με τα εμβόλια που προβλέπονται κάθε φορά ανάλογα την ηλικία του παιδιο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Πράξη Διοικητικού Προσδιορισμού Φόρου(Εκκαθαριστικό Σημείωμα )πρόσφατ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Υπεύθυνη δήλωση του γονέα /κηδεμόνα για το ποιος/ποιοι  θα παραλαμβάνουν το παιδί. (Δίνεται στον Σταθμ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Βεβαίωση εργοδότη ότι και οι δυο γονείς είναι εργαζόμενοι ή πρόκειται να εργασθούν εντός μηνός από τη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υποβολή της αίτησης εγγραφής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>Βεβαίωση ανεργίας από ΟΑΕΔ ή κάρτας ανεργίας  σε ισχύ που να διακρίνεται ο αριθμός.(Αφορά τις άνεργες μητέρε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Φωτοαντίγραφο άδειας νόμιμης παραμονής στη χώρα.(Αφορά τους αλλοδαπούς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.…/20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Ο ΑΙΤΩΝ/Η ΑΙΤΟΥΣΑ</w: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Υπογραφή)</w:t>
      </w:r>
      <w:r>
        <w:rPr>
          <w:rFonts w:cs="Arial" w:ascii="Arial" w:hAnsi="Arial"/>
        </w:rPr>
        <w:t>………………………..</w:t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  <w:jc w:val="both"/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0:00Z</dcterms:created>
  <dc:creator>user</dc:creator>
  <dc:description/>
  <cp:keywords/>
  <dc:language>en-US</dc:language>
  <cp:lastModifiedBy>user</cp:lastModifiedBy>
  <cp:lastPrinted>2019-05-09T08:21:00Z</cp:lastPrinted>
  <dcterms:modified xsi:type="dcterms:W3CDTF">2022-05-03T06:30:00Z</dcterms:modified>
  <cp:revision>2</cp:revision>
  <dc:subject/>
  <dc:title/>
</cp:coreProperties>
</file>