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802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ΟΡΓΑΝΙΣΜΟΣ ΔΗΜΟΣΙΟΥ ΔΙΚΑΙΟΥ- ΔΗΜΟΥ ΖΗΡΟΥ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ΑΝΑΚΟΙΝΩΣΗ ΕΓΓΡΑΦΩΝ/ΕΠΑΝΕΓΓΡΑΦΩΝ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ΣΧΟΛΙΚΟΥ  ΈΤΟΥΣ 2022-202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Ο «Οργανισμός Δημοσίου Δικαίου –Δήμου Ζηρού» σας ενημερώνει ότι οι εγγραφές και οι επανεγγραφές των βρεφών και νηπίων για το σχολικό έτος 2022-2023 ξεκινούν την Τρίτη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3 Μαΐου 2022 και θα διαρκέσουν έως και την Παρασκευή 3 Ιουνίου 2022.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Οι αιτήσεις , τα δικαιολογητικά των εγγραφών &amp; επανεγγραφών είναι αναρτημένα στο </w:t>
      </w:r>
      <w:r>
        <w:rPr>
          <w:rFonts w:cs="Arial" w:ascii="Arial" w:hAnsi="Arial"/>
          <w:color w:val="000000"/>
          <w:lang w:val="en-US"/>
        </w:rPr>
        <w:t>site</w:t>
      </w:r>
      <w:r>
        <w:rPr>
          <w:rFonts w:cs="Arial" w:ascii="Arial" w:hAnsi="Arial"/>
          <w:color w:val="000000"/>
        </w:rPr>
        <w:t xml:space="preserve"> του Δήμου Ζηρού ,καθώς και σε κάθε Βρεφονηπιακό- Παιδικό Σταθμ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Οι αιτήσεις και τα δικαιολογητικά θα γίνονται δεκτά από 9:00 π.μ. έως 13:00 μ.μ. στους Βρεφονηπιακούς –Παιδικούς Σταθμούς στους οποίους ανήκουν οι ενδιαφερόμενο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Για τις εγγραφές &amp; επανεγγραφές ισχύουν τα εξής: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Τα γεωγραφικά όρια που ισχύουν για κάθε Βρεφονηπιακό-Παιδικό Σταθμό τηρούνται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απαράβατ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Εμπρόθεσμες αιτήσεις θα είναι όσες υποβληθούν από </w:t>
      </w:r>
      <w:r>
        <w:rPr>
          <w:rFonts w:cs="Arial" w:ascii="Arial" w:hAnsi="Arial"/>
          <w:b/>
          <w:color w:val="000000"/>
          <w:u w:val="single"/>
        </w:rPr>
        <w:t>3 Μαΐου 2022  έως  3 Ιουνίου 2022</w:t>
      </w:r>
      <w:r>
        <w:rPr>
          <w:rFonts w:cs="Arial" w:ascii="Arial" w:hAnsi="Arial"/>
          <w:color w:val="000000"/>
        </w:rPr>
        <w:t xml:space="preserve"> και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ώρες 9:00 π.μ. έως 13:00 μ.μ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Το όριο ηλικίας των παιδιών που θα φιλοξενηθούν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α) στους </w:t>
      </w:r>
      <w:r>
        <w:rPr>
          <w:rFonts w:cs="Arial" w:ascii="Arial" w:hAnsi="Arial"/>
          <w:b/>
          <w:color w:val="000000"/>
        </w:rPr>
        <w:t>Βρεφονηπιακούς Σταθμούς   Φιλιππιάδας και Θεσπρωτικού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είναι από 6 μηνών έως την εγγραφή τους στο Νηπιαγωγείο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β) στον </w:t>
      </w:r>
      <w:r>
        <w:rPr>
          <w:rFonts w:cs="Arial" w:ascii="Arial" w:hAnsi="Arial"/>
          <w:b/>
          <w:color w:val="000000"/>
        </w:rPr>
        <w:t>Παιδικό Σταθμό Ν. Κερασούντας</w:t>
      </w:r>
      <w:r>
        <w:rPr>
          <w:rFonts w:cs="Arial" w:ascii="Arial" w:hAnsi="Arial"/>
          <w:color w:val="000000"/>
        </w:rPr>
        <w:t xml:space="preserve"> είναι από 2,5 ετών(30  μηνών) έως την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εγγραφή τους στο Νηπιαγωγεί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Στα Βρεφικά τμήματα θα φιλοξενηθούν βρέφη ηλικίας από 6 μηνών έως 2,5 ετών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Στα Παιδικά τμήματα θα φιλοξενηθούν παιδιά ηλικίας από 2,5 ετών έως την εγγραφή τους στην υποχρεωτική εκπαίδευση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Για οποιαδήποτε πληροφορία ή διευκρίνιση μπορείτε να επικοινωνείτε με τα γραφεία των Βρεφονηπιακών  Σταθμών .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Τηλ.  Τμήματος 1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  <w:vertAlign w:val="superscript"/>
        </w:rPr>
        <w:t>ου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 xml:space="preserve"> Βρεφονηπιακού Σταθμού Φιλιππιάδας: </w:t>
      </w:r>
      <w:r>
        <w:rPr>
          <w:rStyle w:val="Emphasis"/>
          <w:rFonts w:cs="Arial" w:ascii="Arial" w:hAnsi="Arial"/>
          <w:bCs/>
          <w:i w:val="false"/>
          <w:color w:val="000000"/>
          <w:u w:val="single"/>
          <w:shd w:fill="FFFFFF" w:val="clear"/>
        </w:rPr>
        <w:t>26830 22315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>Τηλ.  Τμήματος 2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  <w:vertAlign w:val="superscript"/>
        </w:rPr>
        <w:t>ου</w:t>
      </w:r>
      <w:r>
        <w:rPr>
          <w:rStyle w:val="Emphasis"/>
          <w:rFonts w:cs="Arial" w:ascii="Arial" w:hAnsi="Arial"/>
          <w:bCs/>
          <w:i w:val="false"/>
          <w:color w:val="000000"/>
          <w:shd w:fill="FFFFFF" w:val="clear"/>
        </w:rPr>
        <w:t xml:space="preserve"> Βρεφονηπιακού Σταθμού Θεσπρωτικού:  </w:t>
      </w:r>
      <w:r>
        <w:rPr>
          <w:rStyle w:val="Emphasis"/>
          <w:rFonts w:cs="Arial" w:ascii="Arial" w:hAnsi="Arial"/>
          <w:bCs/>
          <w:i w:val="false"/>
          <w:color w:val="000000"/>
          <w:u w:val="single"/>
          <w:shd w:fill="FFFFFF" w:val="clear"/>
        </w:rPr>
        <w:t>26830 31223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Τηλ.   Αυτοτελούς Γραφείου Νέας Κερασούντας:  </w:t>
      </w:r>
      <w:r>
        <w:rPr>
          <w:rFonts w:cs="Arial" w:ascii="Arial" w:hAnsi="Arial"/>
          <w:color w:val="000000"/>
          <w:u w:val="single"/>
        </w:rPr>
        <w:t>26830 41306</w:t>
      </w:r>
    </w:p>
    <w:p>
      <w:pPr>
        <w:pStyle w:val="Normal"/>
        <w:shd w:fill="FFFFFF" w:val="clear"/>
        <w:spacing w:lineRule="atLeast" w:line="243"/>
        <w:ind w:left="-180" w:firstLine="1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lang w:val="en-US"/>
        </w:rPr>
        <w:t>O</w:t>
      </w:r>
      <w:r>
        <w:rPr>
          <w:rStyle w:val="StrongEmphasis"/>
          <w:rFonts w:cs="Arial" w:ascii="Arial" w:hAnsi="Arial"/>
          <w:b w:val="false"/>
          <w:color w:val="000000"/>
        </w:rPr>
        <w:t xml:space="preserve"> Πρόεδρος</w:t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43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Πάντος Δημήτριος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4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29:00Z</dcterms:created>
  <dc:creator>grammateia</dc:creator>
  <dc:description/>
  <cp:keywords/>
  <dc:language>en-US</dc:language>
  <cp:lastModifiedBy>user</cp:lastModifiedBy>
  <cp:lastPrinted>2022-05-03T09:25:00Z</cp:lastPrinted>
  <dcterms:modified xsi:type="dcterms:W3CDTF">2022-05-03T06:36:00Z</dcterms:modified>
  <cp:revision>3</cp:revision>
  <dc:subject/>
  <dc:title>ΒΡΕΦΟΝΗΠΙΑΚΟΣ ΣΤΑΘΜΟΣ ΘΕΣΠΡΩΤΙΚΟΥ</dc:title>
</cp:coreProperties>
</file>