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17 - 06 -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/>
      </w:pPr>
      <w:r>
        <w:rPr>
          <w:b/>
          <w:bCs/>
          <w:sz w:val="28"/>
        </w:rPr>
        <w:t xml:space="preserve">ΕΠΙΤΡΟΠΗ ΠΟΙΟΤΗΤΑΣ ΖΩΗΣ                ΑΡ. ΠΡΩΤ:       1057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  <w:t>Π Ρ Ο Σ Κ Λ Η Σ Η   Ν. 2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ΡΟΣ 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ΤΑ ΜΕΛΗ ΤΗΣ ΕΠΙΤΡΟΠΗΣ  ΠΟΙΟΤΗΤΑΣ ΖΩΗ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ΠΡΟΕΔΡΟ ΔΗΜΟΤΙΚΗΣ  ΚΟΙΝΟΤΗΤΑΣ  ΦΙΛΙΠΠΙΑΔΑΣ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ΕΔΡΟ ΔΗΜΟΤΙΚΗΣ ΚΟΙΝΟΤΗΤΑΣ ΘΕΣΠΡΩΤΙΚΟ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6" w:hanging="0"/>
        <w:jc w:val="both"/>
        <w:rPr>
          <w:b/>
          <w:b/>
          <w:u w:val="single"/>
        </w:rPr>
      </w:pPr>
      <w:r>
        <w:rPr/>
        <w:t xml:space="preserve">Σας προσκαλώ σε δημόσια συνεδρίαση της  Επιτροπής Ποιότητας Ζωής που θα πραγματοποιηθεί  στις </w:t>
      </w:r>
      <w:r>
        <w:rPr>
          <w:b/>
        </w:rPr>
        <w:t xml:space="preserve"> 24</w:t>
      </w:r>
      <w:r>
        <w:rPr>
          <w:b/>
          <w:u w:val="single"/>
        </w:rPr>
        <w:t xml:space="preserve">   Ιουνίου       2022  </w:t>
      </w:r>
      <w:r>
        <w:rPr/>
        <w:t xml:space="preserve"> ημέρα </w:t>
      </w:r>
      <w:r>
        <w:rPr>
          <w:b/>
          <w:u w:val="single"/>
        </w:rPr>
        <w:t xml:space="preserve">    Παρασκευή    </w:t>
      </w:r>
      <w:r>
        <w:rPr/>
        <w:t xml:space="preserve"> και ώρα  </w:t>
      </w:r>
      <w:r>
        <w:rPr>
          <w:b/>
        </w:rPr>
        <w:t xml:space="preserve">09 : 30  </w:t>
      </w:r>
      <w:r>
        <w:rPr>
          <w:b/>
          <w:u w:val="single"/>
        </w:rPr>
        <w:t xml:space="preserve"> </w:t>
      </w:r>
      <w:r>
        <w:rPr/>
        <w:t xml:space="preserve"> στο Δημοτικό Κατάστημα  στη Φιλιππιάδα      για συζήτηση και λήψη αποφάσεων στα παρακάτω θέματα ημερήσιας διάταξης .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ΘΕΜΑΤΑ ΗΜΕΡΗΣΙΑΣ ΔΙΑΤΑΞ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Λήψη απόφασης για την εμποροπανήγυρη Θεσπρωτικού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Λήψη απόφασης για την εμποροπανήγυρη Φιλιππιάδας 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Κάλλη Θεοδώρου του Αθανασίου για χορήγηση θέσεως στάθμευσης φορτοεκφόρτωσης εμπορευμάτων  επί της οδού Τζαβέλα αρ. 24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ματος  Σιγιάννη Φώτιου του Δημητρίου  για χορήγηση θέσεως στάθμευσης φορτοεκφόρτωσης εμπορευμάτων  επί της οδού  28</w:t>
      </w:r>
      <w:r>
        <w:rPr>
          <w:vertAlign w:val="superscript"/>
        </w:rPr>
        <w:t>ης</w:t>
      </w:r>
      <w:r>
        <w:rPr/>
        <w:t xml:space="preserve"> Οκτωβρίου αρ. 3 .</w:t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48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35:00Z</dcterms:created>
  <dc:creator>PLATO_PC</dc:creator>
  <dc:description/>
  <cp:keywords/>
  <dc:language>en-US</dc:language>
  <cp:lastModifiedBy>Βασίλης</cp:lastModifiedBy>
  <cp:lastPrinted>2022-06-21T08:42:00Z</cp:lastPrinted>
  <dcterms:modified xsi:type="dcterms:W3CDTF">2022-06-21T05:51:00Z</dcterms:modified>
  <cp:revision>46</cp:revision>
  <dc:subject/>
  <dc:title>ΔΗΜΟΣ ΘΕΣΠΡΩΤΙΚΟΥ</dc:title>
</cp:coreProperties>
</file>