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11 - 07 -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/>
      </w:pPr>
      <w:r>
        <w:rPr>
          <w:b/>
          <w:bCs/>
          <w:sz w:val="28"/>
        </w:rPr>
        <w:t xml:space="preserve">ΕΠΙΤΡΟΠΗ ΠΟΙΟΤΗΤΑΣ ΖΩΗΣ                ΑΡ. ΠΡΩΤ:       6159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3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ΠΡΟΕΔΡΟ ΔΗΜΟΤΙΚΗΣ  ΚΟΙΝΟΤΗΤΑΣ  ΦΙΛΙΠΠΙΑΔΑ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ΔΗΜΟΤΙΚΗΣ ΚΟΙΝΟΤΗΤΑΣ ΘΕΣΠΡΩΤΙΚΟ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15</w:t>
      </w:r>
      <w:r>
        <w:rPr>
          <w:b/>
          <w:u w:val="single"/>
        </w:rPr>
        <w:t xml:space="preserve">  Ιουλίου       2022  </w:t>
      </w:r>
      <w:r>
        <w:rPr/>
        <w:t xml:space="preserve"> ημέρα </w:t>
      </w:r>
      <w:r>
        <w:rPr>
          <w:b/>
          <w:u w:val="single"/>
        </w:rPr>
        <w:t xml:space="preserve">    Παρασκευή    </w:t>
      </w:r>
      <w:r>
        <w:rPr/>
        <w:t xml:space="preserve"> και ώρα  </w:t>
      </w:r>
      <w:r>
        <w:rPr>
          <w:b/>
        </w:rPr>
        <w:t xml:space="preserve">09 : 30  </w:t>
      </w:r>
      <w:r>
        <w:rPr>
          <w:b/>
          <w:u w:val="single"/>
        </w:rPr>
        <w:t xml:space="preserve"> </w:t>
      </w:r>
      <w:r>
        <w:rPr/>
        <w:t xml:space="preserve"> στο Δημοτικό Κατάστημα  στη Φιλιππιάδα      για συζήτηση και λήψη αποφάσεων στα παρακάτω θέματα ημερήσιας διάταξης .</w:t>
      </w:r>
      <w:r>
        <w:rPr>
          <w:bCs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Σύνταξη κανονιστικής πράξης εμποροπανήγυρης Θεσπρωτικού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Σύνταξη κανονιστικής πράξης εμποροπανήγυρης Φιλιππιάδας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Έγκριση χωροθέτησης θέσεων για την εγκατάσταση υπόγειων κάδων  προσωρινής αποθήκευσης απορριμμάτων εντός των διοικητικών ορίων του Δήμου Ζηρού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  Σκανδάλη Κωνσταντίνου   για οριοθέτηση χώρου στάθμευσης ΑΜΕΑ στην είσοδο του   Οφθαλμολογικού Ιατρείου  του  επί της οδού Αβέρωφ 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Έγκριση σχεδίου φόρτισης ηλεκτρικών οχημάτων (Σ.Φ.Η.Ο.) Δήμου Ζηρού .</w:t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0:00Z</dcterms:created>
  <dc:creator>PLATO_PC</dc:creator>
  <dc:description/>
  <dc:language>en-US</dc:language>
  <cp:lastModifiedBy>Καρζής Γιώργος</cp:lastModifiedBy>
  <cp:lastPrinted>2022-06-21T08:42:00Z</cp:lastPrinted>
  <dcterms:modified xsi:type="dcterms:W3CDTF">2022-07-12T10:40:00Z</dcterms:modified>
  <cp:revision>2</cp:revision>
  <dc:subject/>
  <dc:title>ΔΗΜΟΣ ΘΕΣΠΡΩΤΙΚΟΥ</dc:title>
</cp:coreProperties>
</file>