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                                                       ΦΙΛΙΠΠΙΑΔΑ    01  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09 -2022</w:t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ΠΡΩΤ:      8009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15/ 2022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έλη της Οικονομικής Επιτροπής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Δημοτικό Σύμβουλο κ. Μενέλαο Γείτονα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Προέδρους Κοινοτήτων Θεσπρωτικού, Κρανέας, </w:t>
      </w:r>
      <w:r>
        <w:rPr>
          <w:sz w:val="22"/>
          <w:szCs w:val="22"/>
          <w:lang w:val="el-GR"/>
        </w:rPr>
        <w:t>Παπαδατών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Προϊσταμένους Υπηρεσιών του Δήμου με την  υποχρέωση  εφ' όσον    συζητούνται     θέματα    αρμοδιότητάς τους     να    παραβρίσκονται στην συνεδρίαση οι ίδιοι ή οριζόμενοι από αυτούς υπάλληλοι    για την παροχή διευκρινήσεων έχοντας  και τα σχετικά γραπτά στοιχεία  της Υπηρεσίας.  </w:t>
      </w:r>
    </w:p>
    <w:p>
      <w:pPr>
        <w:pStyle w:val="Normal"/>
        <w:ind w:left="0" w:right="16" w:hanging="0"/>
        <w:jc w:val="both"/>
        <w:rPr>
          <w:sz w:val="22"/>
          <w:szCs w:val="22"/>
        </w:rPr>
      </w:pPr>
      <w:r>
        <w:rPr/>
        <w:t xml:space="preserve">Σας προσκαλώ σε Δημόσια Συνεδρίαση της Οικονομικής  Επιτροπής  που θα γίνει στο Δημοτικό κατάστημα στην Φιλιππιάδα, αίθουσα Συνεδριάσεων Δημοτικού Συμβουλίου, την </w:t>
      </w:r>
      <w:r>
        <w:rPr>
          <w:b/>
        </w:rPr>
        <w:t>Δευτέρα 5 Σεπτεμβρίου 2022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ώρα  έναρξης </w:t>
      </w:r>
      <w:r>
        <w:rPr>
          <w:rFonts w:eastAsia="Calibri"/>
          <w:b/>
          <w:color w:val="00000A"/>
        </w:rPr>
        <w:t>10</w:t>
      </w:r>
      <w:r>
        <w:rPr>
          <w:b/>
        </w:rPr>
        <w:t xml:space="preserve"> : 00  </w:t>
      </w:r>
      <w:r>
        <w:rPr/>
        <w:t>για συζήτηση στα παρακάτω θέματα ημερήσιας διάταξης: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έλεγχος  Ισολογισμού   και   Οικονομικών καταστάσεων του Δήμου Ζηρού Οικ. έτους 2021. 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Έγκριση υποβολής πρότασης χρηματοδότησης του Δήμου Ζηρού στα πλαίσια της πρόσκλησης ΤΑ-01 του Ταμείου Ανάκαμψης </w:t>
      </w:r>
      <w:r>
        <w:rPr>
          <w:b/>
          <w:sz w:val="22"/>
          <w:szCs w:val="22"/>
        </w:rPr>
        <w:t>ΠΥΛΩΝΑ ΑΝΑΚΑΜΨΗΣ 1</w:t>
      </w:r>
      <w:r>
        <w:rPr>
          <w:sz w:val="22"/>
          <w:szCs w:val="22"/>
        </w:rPr>
        <w:t xml:space="preserve">  «</w:t>
      </w:r>
      <w:r>
        <w:rPr>
          <w:b/>
          <w:sz w:val="22"/>
          <w:szCs w:val="22"/>
        </w:rPr>
        <w:t>ΠΡΑΣΙΝΗ ΜΕΤΑΒΑΣΗ», ΑΞΟΝΑ ΠΡΟΤΕΡΑΙΟΤΗΤΑΣ 1.4 «Αειφόρος χρήση των πόρων, ανθεκτικότητα  στην κλιματική αλλαγή και διατήρηση της βιοποικιλότητας</w:t>
      </w:r>
      <w:r>
        <w:rPr>
          <w:sz w:val="22"/>
          <w:szCs w:val="22"/>
        </w:rPr>
        <w:t>», ΔΡΑΣΗ «</w:t>
      </w:r>
      <w:r>
        <w:rPr>
          <w:b/>
          <w:sz w:val="22"/>
          <w:szCs w:val="22"/>
        </w:rPr>
        <w:t>Υποδομές παροχής και εξοικονόμησης πόσιμου νερού</w:t>
      </w:r>
      <w:r>
        <w:rPr>
          <w:sz w:val="22"/>
          <w:szCs w:val="22"/>
        </w:rPr>
        <w:t>»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Αποδοχή χρηματοδότησης από Υπουργείο Περιβάλλοντος και Ενέργειας – Πράσινο Ταμείο ποσού 140.000,00 € για  την   εκτέλεση έργου με τίτλο «</w:t>
      </w:r>
      <w:r>
        <w:rPr>
          <w:b/>
          <w:sz w:val="22"/>
          <w:szCs w:val="22"/>
        </w:rPr>
        <w:t>Βελτίωση Κοινοχρήστων χώρων στην Κοινότητα Θεσπρωτικού Δήμου Ζηρού</w:t>
      </w:r>
      <w:r>
        <w:rPr>
          <w:sz w:val="22"/>
          <w:szCs w:val="22"/>
        </w:rPr>
        <w:t xml:space="preserve">».  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Έγκριση ή μη ειδικής αιτιολόγησης της Οικονομικής προσφοράς για το έργο «</w:t>
      </w:r>
      <w:r>
        <w:rPr>
          <w:b/>
          <w:sz w:val="22"/>
          <w:szCs w:val="22"/>
        </w:rPr>
        <w:t>Διευθέτηση – Οριοθέτηση ρεμάτων στον Οικισμό Τύριας Τ.Κ Κρανέας Δήμου Ζηρού</w:t>
      </w:r>
      <w:r>
        <w:rPr>
          <w:sz w:val="22"/>
          <w:szCs w:val="22"/>
        </w:rPr>
        <w:t>»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Έγκριση πρακτικών κλήρωσης επιτροπών παραλαβής έργων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Έγκριση πρωτοκόλλου Οριστικής παραλαβής του έργου «</w:t>
      </w:r>
      <w:r>
        <w:rPr>
          <w:b/>
          <w:sz w:val="22"/>
          <w:szCs w:val="22"/>
        </w:rPr>
        <w:t>Αποκατάσταση του παλαιού Σχολείου Κρανέας του Δήμου Ζηρού και μετατροπή του σε συλλογή – εκθετήριο της Λαογραφικής – Αγροτικής – Πολιτιστικής κληρονομιάς</w:t>
      </w:r>
      <w:r>
        <w:rPr>
          <w:sz w:val="22"/>
          <w:szCs w:val="22"/>
        </w:rPr>
        <w:t>»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Έγκριση πρωτοκόλλου Οριστικής παραλαβής του έργου «</w:t>
      </w:r>
      <w:r>
        <w:rPr>
          <w:b/>
          <w:sz w:val="22"/>
          <w:szCs w:val="22"/>
        </w:rPr>
        <w:t>Κατασκευή στεγάστρου στο Δημοτικό Στάδιο Θεσπρωτικού</w:t>
      </w:r>
      <w:r>
        <w:rPr>
          <w:sz w:val="22"/>
          <w:szCs w:val="22"/>
        </w:rPr>
        <w:t>»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Έγκριση πρωτοκόλλου Οριστικής παραλαβής του έργου «</w:t>
      </w:r>
      <w:r>
        <w:rPr>
          <w:b/>
          <w:sz w:val="22"/>
          <w:szCs w:val="22"/>
        </w:rPr>
        <w:t>Αποκατάσταση προβλημάτων  υποδομών στην Κοινότητα Θεσπρωτικού και Κοινότητα Κρανέας</w:t>
      </w:r>
      <w:r>
        <w:rPr>
          <w:sz w:val="22"/>
          <w:szCs w:val="22"/>
        </w:rPr>
        <w:t>»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Έγκριση πρωτοκόλλου προσωρινής  παραλαβής του έργου « </w:t>
      </w:r>
      <w:r>
        <w:rPr>
          <w:b/>
          <w:sz w:val="22"/>
          <w:szCs w:val="22"/>
        </w:rPr>
        <w:t>Βελτίωση Κοινοχρήστων χώρων στην Τ.Κ Παπαδατών</w:t>
      </w:r>
      <w:r>
        <w:rPr>
          <w:sz w:val="22"/>
          <w:szCs w:val="22"/>
        </w:rPr>
        <w:t>»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Έγκριση πρωτοκόλλου προσωρινής παραλαβής του έργου «</w:t>
      </w:r>
      <w:r>
        <w:rPr>
          <w:b/>
          <w:sz w:val="22"/>
          <w:szCs w:val="22"/>
        </w:rPr>
        <w:t>Διάνοιξη δημοτικών οδών στο Δήμο Ζηρού</w:t>
      </w:r>
      <w:r>
        <w:rPr>
          <w:sz w:val="22"/>
          <w:szCs w:val="22"/>
        </w:rPr>
        <w:t>»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Διαγραφή χρεών από πρόστιμα Κ.Ο.Κ.</w:t>
      </w:r>
    </w:p>
    <w:p>
      <w:pPr>
        <w:pStyle w:val="Style14"/>
        <w:numPr>
          <w:ilvl w:val="0"/>
          <w:numId w:val="3"/>
        </w:numPr>
        <w:spacing w:lineRule="atLeast" w:line="240"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Σύνταξη 4</w:t>
      </w:r>
      <w:r>
        <w:rPr>
          <w:sz w:val="22"/>
          <w:szCs w:val="22"/>
          <w:vertAlign w:val="superscript"/>
        </w:rPr>
        <w:t>ου</w:t>
      </w:r>
      <w:r>
        <w:rPr>
          <w:sz w:val="22"/>
          <w:szCs w:val="22"/>
        </w:rPr>
        <w:t xml:space="preserve">  σχεδίου αναμόρφωσης προϋπολογισμού του Δήμου.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</w:rPr>
        <w:t>Νικόλαος Καλαντζής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0" w:right="1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right="1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0" w:right="1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3">
    <w:name w:val="Σώμα κειμένου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2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29:00Z</dcterms:created>
  <dc:creator>efi2</dc:creator>
  <dc:description/>
  <dc:language>en-US</dc:language>
  <cp:lastModifiedBy/>
  <cp:lastPrinted>2022-09-01T09:26:00Z</cp:lastPrinted>
  <dcterms:modified xsi:type="dcterms:W3CDTF">2022-09-01T09:43:04Z</dcterms:modified>
  <cp:revision>1598</cp:revision>
  <dc:subject/>
  <dc:title>ΕΛΛΗΝΙΚΗ ΔΗΜΟΚΡΑΤΙΑ                         ΘΕΣΠΡΩΤΙΚΟ  07-11-2005</dc:title>
</cp:coreProperties>
</file>