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ΕΛΛΗΝΙΚΗ ΔΗΜΟΚΡΑΤΙΑ                                                        ΦΙΛΙΠΠΙΑΔΑ 26 </w:t>
      </w:r>
      <w:r>
        <w:rPr>
          <w:b/>
          <w:bCs/>
          <w:sz w:val="22"/>
          <w:szCs w:val="22"/>
          <w:lang w:val="en-US"/>
        </w:rPr>
        <w:t>-</w:t>
      </w:r>
      <w:r>
        <w:rPr>
          <w:b/>
          <w:bCs/>
          <w:sz w:val="22"/>
          <w:szCs w:val="22"/>
        </w:rPr>
        <w:t>10 -2022</w:t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</w:t>
      </w:r>
      <w:r>
        <w:rPr>
          <w:b/>
          <w:sz w:val="22"/>
          <w:szCs w:val="22"/>
        </w:rPr>
        <w:t xml:space="preserve">ΑΡ. ΠΡΩΤ: 9852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ΟΙΚΟΝΟΜΙΚΗ  ΕΠΙΤΡΟΠΗ             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 Ρ Ο Σ Κ Λ Η Σ Η     Ν.  17/ 2022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 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Τα Μέλη της Οικονομικής Επιτροπή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Δημοτικό Σύμβουλο κ. Μενέλαο Γείτονα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Πρόεδρο Κοινότητας  Φιλιππιάδ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Προϊσταμένους Υπηρεσιών του Δήμου με την  υποχρέωση  εφόσον συζητούνται θέματα αρμοδιότητάς τους να παραβρίσκονται στην συνεδρίαση οι ίδιοι ή οριζόμενοι από αυτούς υπάλληλοι για την παροχή διευκρινήσεων έχοντας  και τα σχετικά γραπτά στοιχεία  της Υπηρεσίας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" w:hanging="0"/>
        <w:jc w:val="both"/>
        <w:rPr/>
      </w:pPr>
      <w:r>
        <w:rPr/>
        <w:t xml:space="preserve">Σας προσκαλώ σε Δημόσια Συνεδρίαση της Οικονομικής  Επιτροπής  που θα γίνει στο Δημοτικό κατάστημα στην Φιλιππιάδα, αίθουσα Συνεδριάσεων Δημοτικού Συμβουλίου, την </w:t>
      </w:r>
      <w:r>
        <w:rPr>
          <w:b/>
        </w:rPr>
        <w:t>Δευτέρα              31  Οκτωβρίου    2022</w:t>
      </w:r>
      <w:r>
        <w:rPr>
          <w:rFonts w:eastAsia="Calibri"/>
          <w:b/>
          <w:color w:val="00000A"/>
        </w:rPr>
        <w:t xml:space="preserve">,  </w:t>
      </w:r>
      <w:r>
        <w:rPr>
          <w:rFonts w:eastAsia="Calibri"/>
          <w:color w:val="00000A"/>
        </w:rPr>
        <w:t xml:space="preserve">και   ώρα  έναρξης </w:t>
      </w:r>
      <w:r>
        <w:rPr>
          <w:rFonts w:eastAsia="Calibri"/>
          <w:b/>
          <w:color w:val="00000A"/>
        </w:rPr>
        <w:t>09</w:t>
      </w:r>
      <w:r>
        <w:rPr>
          <w:b/>
        </w:rPr>
        <w:t xml:space="preserve"> : 00  </w:t>
      </w:r>
      <w:r>
        <w:rPr/>
        <w:t>για συζήτηση στα παρακάτω θέματα ημερήσιας διάταξης:</w:t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 xml:space="preserve">Έγκριση ή μη ανανέωσης της προγραμματικής σύμβασης του Δήμου  Ζηρού  με τον Ο.Α.Ε.Δ. με σκοπό τη λειτουργία Γραφείου Ανταποκριτή Ο.Α.Ε.Δ. 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Αποδοχή χρηματοδότησης ποσού 20.425,00 € από Υπουργείο Εσωτερικών  - λογαριασμό «Κεντρικοί Αυτοτελείς Πόροι των Δήμων» για κάλυψη λειτουργικών αναγκών κατά προτεραιότητα κάλυψη δαπανών θέρμανσης 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 xml:space="preserve">Έγκριση σχεδίου προγραμματικής σύμβασης μεταξύ Γενικής Γραμματείας Δασών του Υπουργείου Περιβάλλοντος και Ενέργειας  και του Δήμου Ζηρού για εκτέλεση της πράξης με τίτλο « </w:t>
      </w:r>
      <w:r>
        <w:rPr>
          <w:b/>
        </w:rPr>
        <w:t>Δασοτεχνικά έργα στο δημόσιο δάσος Φιλιππιάδας με σκοπό την αντιπυρική προστασία και την ανάδειξη</w:t>
      </w:r>
      <w:r>
        <w:rPr/>
        <w:t xml:space="preserve">» στην περιοχή της Δ.Κ Φιλιππιάδας του Δήμου Ζηρού, Περιφερειακής Ενότητας Πρέβεζας. 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 xml:space="preserve">Καθορισμός όρων δημοπράτησης ανοικτού ηλεκτρονικού διαγωνισμού για την εκτέλεση  προμήθειας με τίτλο « </w:t>
      </w:r>
      <w:r>
        <w:rPr>
          <w:b/>
        </w:rPr>
        <w:t>Προμήθεια ενός (1) φορτωτή – εκσκαφέα</w:t>
      </w:r>
      <w:r>
        <w:rPr/>
        <w:t>»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Έγκριση πρακτικού ΙΙΙ «</w:t>
      </w:r>
      <w:r>
        <w:rPr>
          <w:kern w:val="2"/>
          <w:lang w:eastAsia="zh-CN"/>
        </w:rPr>
        <w:t>Ηλεκτρονική Αποσφράγιση   των Οικονομικών προσφορών</w:t>
      </w:r>
      <w:r>
        <w:rPr/>
        <w:t xml:space="preserve"> »   του  διαγωνισμού  για τη εκτέλεση της προμήθειας «</w:t>
      </w:r>
      <w:r>
        <w:rPr>
          <w:b/>
        </w:rPr>
        <w:t>Προμήθεια Οχημάτων και φορτιστών Δήμου Ζηρού</w:t>
      </w:r>
      <w:r>
        <w:rPr/>
        <w:t>»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Επανακαθορισμός όρων διακήρυξης της προμήθειας με τίτλο «</w:t>
      </w:r>
      <w:r>
        <w:rPr>
          <w:b/>
        </w:rPr>
        <w:t>Προμήθεια οχημάτων και φορτιστών Δήμου Ζηρού</w:t>
      </w:r>
      <w:r>
        <w:rPr/>
        <w:t>» για την ομάδα Α για την οποία δεν κατατέθηκε καμία  προσφορά  κατά τον διαγωνισμό της 18-07-2022   σύμφωνα με την αρίθμ. 142/2022 απόφαση της Οικονομικής Επιτροπής 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 xml:space="preserve">Καθορισμός όρων διακήρυξης ανοικτού ηλεκτρονικού διαγωνισμού για εκτέλεση έργου με τίτλο « </w:t>
      </w:r>
      <w:r>
        <w:rPr>
          <w:b/>
        </w:rPr>
        <w:t>Βελτίωση βατότητας – κατασκευή τεχνικών  - σήμανση και ασφάλεια οδικών τμημάτων στο Δήμο Ζηρού</w:t>
      </w:r>
      <w:r>
        <w:rPr/>
        <w:t>»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Καθορισμός όρων διακήρυξης ανοικτού ηλεκτρονικού διαγωνισμού για εκτέλεση έργου με τίτλο «</w:t>
      </w:r>
      <w:r>
        <w:rPr>
          <w:b/>
        </w:rPr>
        <w:t>Διαμορφώσεις χώρων – αναπλάσεις στο Δήμο Ζηρού</w:t>
      </w:r>
      <w:r>
        <w:rPr/>
        <w:t>»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Έγκριση 3</w:t>
      </w:r>
      <w:r>
        <w:rPr>
          <w:vertAlign w:val="superscript"/>
        </w:rPr>
        <w:t>ης</w:t>
      </w:r>
      <w:r>
        <w:rPr/>
        <w:t xml:space="preserve"> παράτασης εργασιών  της προμήθειας  «</w:t>
      </w:r>
      <w:r>
        <w:rPr>
          <w:b/>
        </w:rPr>
        <w:t>Προμήθεια συστήματος βελτίωσης –εκσυγχρονισμού του δικτύου ύδρευσης με στόχο την ορθολογική διαχείριση , εξοικονόμηση ενέργειας και ύδατος του Δήμου Ζηρού</w:t>
      </w:r>
      <w:r>
        <w:rPr/>
        <w:t>»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 xml:space="preserve"> </w:t>
      </w:r>
      <w:r>
        <w:rPr/>
        <w:t>Έγκριση 2</w:t>
      </w:r>
      <w:r>
        <w:rPr>
          <w:vertAlign w:val="superscript"/>
        </w:rPr>
        <w:t>ου</w:t>
      </w:r>
      <w:r>
        <w:rPr/>
        <w:t xml:space="preserve"> Ανακεφαλαιωτικού πίνακα εργασιών του έργου « </w:t>
      </w:r>
      <w:r>
        <w:rPr>
          <w:b/>
        </w:rPr>
        <w:t>Αναπλάσεις κεντρικών οδών της πόλεως της Φιλιππιάδας</w:t>
      </w:r>
      <w:r>
        <w:rPr/>
        <w:t>»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 xml:space="preserve"> </w:t>
      </w:r>
      <w:r>
        <w:rPr/>
        <w:t xml:space="preserve">Έγκριση πρακτικού κατακύρωσης  ανοικτού ηλεκτρονικού διαγωνισμού    εκτέλεσης του έργου με τίτλο « </w:t>
      </w:r>
      <w:r>
        <w:rPr>
          <w:b/>
        </w:rPr>
        <w:t>Βελτίωση δημοτικής Οδοποιίας</w:t>
      </w:r>
      <w:r>
        <w:rPr/>
        <w:t>»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 xml:space="preserve">Έγκριση πρακτικού ανοικτού ηλεκτρονικού διαγωνισμού για την εκτέλεση του έργου                   « </w:t>
      </w:r>
      <w:r>
        <w:rPr>
          <w:b/>
        </w:rPr>
        <w:t>Ασφαλτοστρώσεις δημοτικών οδών Φιλιππιάδας</w:t>
      </w:r>
      <w:r>
        <w:rPr/>
        <w:t>»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 xml:space="preserve">Έγκριση πρακτικού ανοικτού ηλεκτρονικού διαγωνισμού για την εκτέλεση του έργου                   « </w:t>
      </w:r>
      <w:r>
        <w:rPr>
          <w:b/>
        </w:rPr>
        <w:t>Βελτίωση οδικής ασφάλειας στη Φιλιππιάδα»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 xml:space="preserve"> </w:t>
      </w:r>
      <w:r>
        <w:rPr/>
        <w:t>Καθορισμός όρων δημοπράτησης για την εκμίσθωση δημοτικών εκτάσεων για δημιουργία σταυλικών εγκαταστάσεων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Παροχή εξουσιοδότησης στο Νομικό Σύμβουλο για παράσταση σε δίκες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Σύνταξη 5</w:t>
      </w:r>
      <w:r>
        <w:rPr>
          <w:vertAlign w:val="superscript"/>
        </w:rPr>
        <w:t>ου</w:t>
      </w:r>
      <w:r>
        <w:rPr/>
        <w:t xml:space="preserve"> σχεδίου αναμόρφωσης προϋπολογισμού του Δήμου.</w:t>
      </w:r>
      <w:r>
        <w:rPr>
          <w:lang w:val="en-US"/>
        </w:rPr>
        <w:tab/>
      </w:r>
    </w:p>
    <w:p>
      <w:pPr>
        <w:pStyle w:val="Style10"/>
        <w:spacing w:lineRule="atLeast" w:line="240" w:before="120" w:after="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Νικόλαος Καλαντζής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right="-59" w:hanging="0"/>
      <w:rPr>
        <w:rStyle w:val="PageNumber"/>
        <w:sz w:val="18"/>
      </w:rPr>
    </w:pPr>
    <w:r>
      <w:rPr>
        <w:sz w:val="18"/>
        <w:vertAlign w:val="superscri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32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Arial"/>
        <w:vertAlign w:val="superscript"/>
      </w:rPr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character" w:styleId="FontStyle91">
    <w:name w:val="Font Style91"/>
    <w:qFormat/>
    <w:rPr>
      <w:rFonts w:ascii="Calibri" w:hAnsi="Calibri" w:cs="Calibri"/>
      <w:color w:val="000000"/>
      <w:sz w:val="20"/>
      <w:szCs w:val="20"/>
    </w:rPr>
  </w:style>
  <w:style w:type="character" w:styleId="3">
    <w:name w:val="Σώμα κειμένου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6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2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7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5:00Z</dcterms:created>
  <dc:creator>efi2</dc:creator>
  <dc:description/>
  <dc:language>en-US</dc:language>
  <cp:lastModifiedBy>Καρζής Γιώργος</cp:lastModifiedBy>
  <cp:lastPrinted>2022-10-26T09:20:00Z</cp:lastPrinted>
  <dcterms:modified xsi:type="dcterms:W3CDTF">2022-10-26T09:15:00Z</dcterms:modified>
  <cp:revision>2</cp:revision>
  <dc:subject/>
  <dc:title>ΕΛΛΗΝΙΚΗ ΔΗΜΟΚΡΑΤΙΑ                         ΘΕΣΠΡΩΤΙΚΟ  07-11-2005</dc:title>
</cp:coreProperties>
</file>