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</w:t>
      </w:r>
      <w:r>
        <w:rPr>
          <w:b/>
          <w:bCs/>
          <w:sz w:val="22"/>
          <w:szCs w:val="22"/>
          <w:lang w:val="en-US"/>
        </w:rPr>
        <w:t>17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 xml:space="preserve"> -2022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</w:t>
      </w:r>
      <w:r>
        <w:rPr>
          <w:b/>
          <w:sz w:val="22"/>
          <w:szCs w:val="22"/>
          <w:lang w:val="en-US"/>
        </w:rPr>
        <w:t>10586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/ 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. Δημήτριο Πάντο ,  Δημ. Σύμβουλο  ως  Πρόεδρο  του  </w:t>
      </w:r>
      <w:r>
        <w:rPr>
          <w:color w:val="000000"/>
        </w:rPr>
        <w:t>Νομικού Προσώπου «ΟΡΓΑΝΙΣΜΟΣ ΔΗΜΟΣΙΟΥ ΔΙΚΑΙΟΥ ΔΗΜΟΥ ΖΗΡΟΥ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κ. Θεόδωρο Πανούση,  Πρόεδρο  </w:t>
      </w:r>
      <w:r>
        <w:rPr>
          <w:color w:val="000000"/>
        </w:rPr>
        <w:t>Κοινωφελούς Επιχείρησης Δήμου Ζηρού (Κ.Ε.ΔΗ.ΖΗ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όσον   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Τετάρτη             23   Νοεμβρίου    2022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Normal"/>
        <w:ind w:left="0" w:right="16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πρακτικού κατακύρωσης  ανοικτού ηλεκτρονικού διαγωνισμού    εκτέλεσης του έργου με τίτλο « </w:t>
      </w:r>
      <w:r>
        <w:rPr>
          <w:b/>
        </w:rPr>
        <w:t>Προστασία και ανάδειξη του Δημοσίου Δάσους της Τ.Κ Θεσπρωτικού Δήμου Ζηρού</w:t>
      </w:r>
      <w:r>
        <w:rPr/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πρακτικού κατακύρωσης  ανοικτού ηλεκτρονικού διαγωνισμού    εκτέλεσης του έργου με τίτλο « </w:t>
      </w:r>
      <w:r>
        <w:rPr>
          <w:b/>
        </w:rPr>
        <w:t>Διευθέτηση – Οριοθέτηση ρεμάτων στον Οικισμό Τύριας Τ.Κ Κρανέας Δήμου Ζηρού</w:t>
      </w:r>
      <w:r>
        <w:rPr/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ή μη ειδικής αιτιολόγησης της Οικονομικής προσφοράς της μειοδότριας στο διαγωνισμό για την εκτέλεση του έργου «</w:t>
      </w:r>
      <w:r>
        <w:rPr>
          <w:b/>
        </w:rPr>
        <w:t>Βελτίωση υποδομών στην περιοχή Ελευθεροχωρίου Φιλιππιάδας</w:t>
      </w:r>
      <w:r>
        <w:rPr/>
        <w:t xml:space="preserve">». 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 της  αριθ.  68/2021  α</w:t>
      </w:r>
      <w:r>
        <w:rPr>
          <w:color w:val="000000"/>
        </w:rPr>
        <w:t xml:space="preserve">πόφασης  του  Διοικητικού Συμβουλίου  του Νομικού Προσώπου «ΟΡΓΑΝΙΣΜΟΣ ΔΗΜΟΣΙΟΥ ΔΙΚΑΙΟΥ ΔΗΜΟΥ ΖΗΡΟΥ» </w:t>
      </w:r>
      <w:r>
        <w:rPr/>
        <w:t xml:space="preserve">που αφορά </w:t>
      </w:r>
      <w:r>
        <w:rPr>
          <w:bCs/>
          <w:color w:val="000000"/>
        </w:rPr>
        <w:t xml:space="preserve"> «</w:t>
      </w:r>
      <w:r>
        <w:rPr>
          <w:rStyle w:val="FontStyle91"/>
          <w:rFonts w:cs="Times New Roman"/>
          <w:b/>
          <w:sz w:val="24"/>
          <w:szCs w:val="24"/>
        </w:rPr>
        <w:t>Ψήφιση Προϋπολογισμού Οικονομικού Έτους 2023</w:t>
      </w:r>
      <w:r>
        <w:rPr>
          <w:rStyle w:val="FontStyle91"/>
          <w:rFonts w:cs="Times New Roman"/>
          <w:sz w:val="24"/>
          <w:szCs w:val="24"/>
        </w:rPr>
        <w:t>»</w:t>
      </w:r>
      <w:r>
        <w:rPr/>
        <w:t>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 της  αριθ.  12/2022  α</w:t>
      </w:r>
      <w:r>
        <w:rPr>
          <w:color w:val="000000"/>
        </w:rPr>
        <w:t>πόφασης  του  Διοικητικού Συμβουλίου Κοινωφελούς Επιχείρησης Δήμου Ζηρού (Κ.Ε.ΔΗ.ΖΗ) με θέμα «Έγκριση Οικονομικών καταστάσεων ΚΕΔΗΖΗ χρήσεως 2021 – ψήφιση Ισολογισμού)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 της  αριθ.  14/2022  α</w:t>
      </w:r>
      <w:r>
        <w:rPr>
          <w:color w:val="000000"/>
        </w:rPr>
        <w:t>πόφασης  του  Διοικητικού Συμβουλίου Κοινωφελούς Επιχείρησης Δήμου Ζηρού (Κ.Ε.ΔΗ.ΖΗ) με θέμα « Ψήφιση τροποποίησης εισηγητικής έκθεσης για τεκμηρίωση εσόδων – εξόδων και έγκριση χρηματοδότησης από το Δήμος για το Οικ. έτος 2022)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Καθορισμός όρων δημοπράτησης για την εκμίσθωση δημοτικών </w:t>
      </w:r>
      <w:r>
        <w:rPr>
          <w:lang w:val="en-US"/>
        </w:rPr>
        <w:t xml:space="preserve">εκτάσεων </w:t>
      </w:r>
      <w:r>
        <w:rPr>
          <w:lang w:val="el-GR"/>
        </w:rPr>
        <w:t>για</w:t>
      </w:r>
      <w:r>
        <w:rPr/>
        <w:t xml:space="preserve"> δημιουργία σταυλικών εγκαταστάσεων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ών διαγωνισμού εκμίσθωσης Δημοτικής έκτασης  στη θέση «</w:t>
      </w:r>
      <w:r>
        <w:rPr>
          <w:b/>
        </w:rPr>
        <w:t>Αγία Παρασκευή ή Ίσιωμα – Δεμένο</w:t>
      </w:r>
      <w:r>
        <w:rPr/>
        <w:t>» της Τ. Κ Αγίου Γεωργίου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ών διαγωνισμού εκμίσθωσης Δημοτικής έκτασης  στη θέση  «</w:t>
      </w:r>
      <w:r>
        <w:rPr>
          <w:b/>
        </w:rPr>
        <w:t>Σιούρος</w:t>
      </w:r>
      <w:r>
        <w:rPr/>
        <w:t>» της Τ.Κ Θεσπρωτικού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 </w:t>
      </w:r>
      <w:r>
        <w:rPr/>
        <w:t>Ορισμός δικηγόρου ως  συνήγορος  υπεράσπισης  Δημάρχου και Δημοτικών Συμβούλων 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 </w:t>
      </w:r>
      <w:r>
        <w:rPr/>
        <w:t>Παροχή εξουσιοδότησης στο Νομικό Σύμβουλο για παράσταση σε δίκες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 </w:t>
      </w:r>
      <w:r>
        <w:rPr/>
        <w:t>Εισήγηση επιβολής Δημοτικών Τελών για το οικ. έτος 2023.</w:t>
      </w:r>
    </w:p>
    <w:p>
      <w:pPr>
        <w:pStyle w:val="Style14"/>
        <w:spacing w:lineRule="atLeast" w:line="240" w:before="120" w:after="0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dc:language>en-US</dc:language>
  <cp:lastModifiedBy/>
  <cp:lastPrinted>2022-10-26T09:20:00Z</cp:lastPrinted>
  <dcterms:modified xsi:type="dcterms:W3CDTF">2022-11-18T10:29:48Z</dcterms:modified>
  <cp:revision>1663</cp:revision>
  <dc:subject/>
  <dc:title>ΕΛΛΗΝΙΚΗ ΔΗΜΟΚΡΑΤΙΑ                         ΘΕΣΠΡΩΤΙΚΟ  07-11-2005</dc:title>
</cp:coreProperties>
</file>