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 01 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12 -2022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>ΑΡ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ΠΡΩΤ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:           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1084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9/ 2022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Πρόεδρο Κοινότητας Θεσπρωτικού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ροϊσταμένους Υπηρεσιών του Δήμου με την  υποχρέωση  εφόσον συζητούνται θέματα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Δευτέρα 5 Δεκεμβρίου  2022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09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σχεδίου προγραμματικής  σύμβασης σύμφωνα με το άρθρο 100 Ν.3852/2010 μεταξύ των:  Δήμου Αρταίων, Δήμου Νικολάου Σκουφά, Δήμου Ζηρού, Περιφέρειας Ηπείρου και   Αναγκαστικού Συνδέσμου  Διαχείρισης Στερεών Αποβλήτων Δ.Ε Περιφέρειας Ηπείρου για υλοποίηση της πράξης: «</w:t>
      </w:r>
      <w:r>
        <w:rPr>
          <w:b/>
        </w:rPr>
        <w:t>Δοκιμαστική Λειτουργία Σταθμού Μεταφόρτωσης Απορριμμάτων (ΣΜΑ) Άρτας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Αποδοχή της αρίθμ. πρωτ. 22/2022/000095739505/23-11-2022  απόφασης  του ΟΑΕΔ ένταξης του Δήμου Ζηρού στο πρόγραμμα απασχόλησης μακροχρόνια ανέργων, ηλικίας 55-67 ετών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Καθορισμός όρων δημοπράτησης ανοικτού ηλεκτρονικού διαγωνισμού για την εκτέλεση του έργου «</w:t>
      </w:r>
      <w:r>
        <w:rPr>
          <w:b/>
        </w:rPr>
        <w:t>Βελτίωση Κοινοχρήστων χώρων στην Κοινότητα Θεσπρωτικού Δήμου Ζηρού</w:t>
      </w:r>
      <w:r>
        <w:rPr/>
        <w:t>»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Καθορισμός όρων δημοπράτησης ανοικτού ηλεκτρονικού  διαγωνισμού για την  εκτέλεση Υπηρεσίας με τίτλο «</w:t>
      </w:r>
      <w:r>
        <w:rPr>
          <w:b/>
        </w:rPr>
        <w:t>Λειτουργία και συντήρηση βιολογικού καθαρισμού Φιλιππιάδας</w:t>
      </w:r>
      <w:r>
        <w:rPr/>
        <w:t>» για το έτος 2023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Διαγραφή χρεών από πρόστιμα Κ.Ο.Κ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Έγκριση μετακίνησης εκτός έδρας Δημάρχου.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bCs/>
          <w:iCs/>
          <w:color w:val="000000"/>
        </w:rPr>
        <w:t xml:space="preserve">Έγκριση δαπάνης εξωτερικού δικηγόρου για κατάθεση δικογράφων. </w:t>
      </w:r>
    </w:p>
    <w:p>
      <w:pPr>
        <w:pStyle w:val="Style10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Εξωδικαστική επίλυση διαφοράς για προκληθείσα ζημιά σε όχημά στην περιοχή Γέφυρα Καλογήρου με υπαιτιότητα του Δήμου Ζηρού.</w:t>
      </w:r>
    </w:p>
    <w:p>
      <w:pPr>
        <w:pStyle w:val="Style10"/>
        <w:spacing w:lineRule="atLeast" w:line="240" w:before="12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0:00Z</dcterms:created>
  <dc:creator>efi2</dc:creator>
  <dc:description/>
  <dc:language>en-US</dc:language>
  <cp:lastModifiedBy>Καρζής Γιώργος</cp:lastModifiedBy>
  <cp:lastPrinted>2022-10-26T09:20:00Z</cp:lastPrinted>
  <dcterms:modified xsi:type="dcterms:W3CDTF">2022-12-01T10:12:00Z</dcterms:modified>
  <cp:revision>3</cp:revision>
  <dc:subject/>
  <dc:title>ΕΛΛΗΝΙΚΗ ΔΗΜΟΚΡΑΤΙΑ                         ΘΕΣΠΡΩΤΙΚΟ  07-11-2005</dc:title>
</cp:coreProperties>
</file>