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1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2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11816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 Ρ Ο Σ Κ Λ Η Σ Η     Ν. 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>/ 2022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υποχρέωση εφόσον συζητούνται θέματα 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            19 Δεκεμβρίου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09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κατακύρωσης ανοικτού ηλεκτρονικού διαγωνισμού για την εκτέλεση του έργου με τίτλο «</w:t>
      </w:r>
      <w:r>
        <w:rPr>
          <w:b/>
        </w:rPr>
        <w:t>Διαχείριση βιοαποβλήτων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ηλεκτρονικού διαγωνισμού της προμήθειας με τίτλο «</w:t>
      </w:r>
      <w:r>
        <w:rPr>
          <w:b/>
        </w:rPr>
        <w:t>Προμήθεια ενός (1) φορτωτή – εκσκαφέα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ηλεκτρονικού διαγωνισμού  του έργου  με τίτλο «</w:t>
      </w:r>
      <w:r>
        <w:rPr>
          <w:b/>
        </w:rPr>
        <w:t xml:space="preserve"> Βελτίωση βατότητας  - κατασκευή τεχνικών  - σήμανση και ασφάλεια οδικών τμημάτων στο Δήμο 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ηλεκτρονικού διαγωνισμού  του έργου  με τίτλο « </w:t>
      </w:r>
      <w:r>
        <w:rPr>
          <w:b/>
        </w:rPr>
        <w:t>Διαμορφώσεις χώρων  - αναπλάσεις στο Δήμο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ών κλήρωσης παραλαβής έργων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Έγκριση παράτασης εργασιών του έργου «</w:t>
      </w:r>
      <w:r>
        <w:rPr>
          <w:b/>
        </w:rPr>
        <w:t>Πρόληψη και αντιμετώπιση ζημιών και καταστροφών που προκαλούνται από θεομηνίες στην Δ.Ε Φιλιππιάδ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διαγωνισμού εκμίσθωσης Δημοτικής έκτασης στη θέση «</w:t>
      </w:r>
      <w:r>
        <w:rPr>
          <w:b/>
        </w:rPr>
        <w:t>Δεμένο</w:t>
      </w:r>
      <w:r>
        <w:rPr/>
        <w:t>» στην  Κοινότητα Αγίου Γεωργίου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διαγωνισμού εκμίσθωσης Δημοτικής έκτασης στη θέση «</w:t>
      </w:r>
      <w:r>
        <w:rPr>
          <w:b/>
        </w:rPr>
        <w:t>Βασιλάδι</w:t>
      </w:r>
      <w:r>
        <w:rPr/>
        <w:t>» στην   Κοινότητα Φιλιππιάδας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Επιστροφή χρημάτων ως αχρεωστήτως καταβληθέντα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Παροχή εξουσιοδότησης στο Νομικό Σύμβουλο για παράσταση σε δίκη.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αραλαβής μελέτης «Στατική μελέτη μεταλλικού στεγάστρου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νακεφαλαιωτικού πίνακα εργασιών του έργου </w:t>
      </w:r>
      <w:r>
        <w:rPr>
          <w:b/>
        </w:rPr>
        <w:t>Πρόληψη και αντιμετώπιση ζημιών και καταστροφών που προκαλούνται από θεομηνίες στην Δ.Ε Φιλιππιάδας</w:t>
      </w:r>
      <w:r>
        <w:rPr/>
        <w:t xml:space="preserve">». 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Σύνταξη 6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Style10"/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2:00Z</dcterms:created>
  <dc:creator>efi2</dc:creator>
  <dc:description/>
  <dc:language>en-US</dc:language>
  <cp:lastModifiedBy>Καρζής Γιώργος</cp:lastModifiedBy>
  <cp:lastPrinted>2022-12-15T11:13:00Z</cp:lastPrinted>
  <dcterms:modified xsi:type="dcterms:W3CDTF">2022-12-15T09:52:00Z</dcterms:modified>
  <cp:revision>2</cp:revision>
  <dc:subject/>
  <dc:title>ΕΛΛΗΝΙΚΗ ΔΗΜΟΚΡΑΤΙΑ                         ΘΕΣΠΡΩΤΙΚΟ  07-11-2005</dc:title>
</cp:coreProperties>
</file>