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 16  -01 -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   270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2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Δημοτικό Σύμβουλο  Πανούση Θεόδωρο  ως Πρόεδρο  Κοινωφελούς Επιχείρησης Δήμου Ζηρ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Προϊσταμένους Υπηρεσιών του Δήμου με την  υποχρέωση  εφόσον    συζητούνται θέματα  αρμοδιότητάς τους να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Δευτέρα 23 Ιανουαρίου  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tabs>
          <w:tab w:val="clear" w:pos="720"/>
          <w:tab w:val="left" w:pos="426" w:leader="none"/>
        </w:tabs>
        <w:spacing w:before="120" w:after="0"/>
        <w:ind w:left="360" w:hanging="0"/>
        <w:jc w:val="both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Έγκριση υποβολής πρότασης στο Υπουργείο Ψηφιακής Διακυβέρνησης  στο πλαίσιο της πρόσκλησης  «ΨΗΦΙΑΚΟΣ ΜΕΤΑΣΧΗΜΑΤΙΣΜΟΣ» (Κωδικός Πρόσκλησης: 08 ΕΠΑΝΕΛ Α/Α ΟΠΣ ΕΣΠΑ: 6039 για την υποβολή προτάσεων χρηματοδότησης στο Ε.Π «ΑΝΤΑΓΩΝΙΣΤΙΚΟΤΗΤΑ ΕΠΙΧΕΙΡΗΜΑΤΙΚΟΤΗΤΑ ΚΑΙ ΚΑΙΝΟΤΟΜΙΑ) για ένταξη πράξης  με τίτλο «</w:t>
      </w:r>
      <w:r>
        <w:rPr>
          <w:b/>
          <w:bCs/>
          <w:iCs/>
          <w:color w:val="000000"/>
        </w:rPr>
        <w:t>Ψηφιακός μετασχηματισμός Δήμου Ζηρού</w:t>
      </w:r>
      <w:r>
        <w:rPr>
          <w:bCs/>
          <w:iCs/>
          <w:color w:val="000000"/>
        </w:rPr>
        <w:t>»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/>
        <w:t>Έγκριση  της  αριθ.  29/2022  α</w:t>
      </w:r>
      <w:r>
        <w:rPr>
          <w:color w:val="000000"/>
        </w:rPr>
        <w:t xml:space="preserve">πόφασης  του  Διοικητικού Συμβουλίου </w:t>
      </w:r>
      <w:r>
        <w:rPr/>
        <w:t xml:space="preserve">της Κοινωφελούς Επιχείρησης Δήμου Ζηρού (Κ.Ε.ΔΗ.ΖΗ) </w:t>
      </w:r>
      <w:r>
        <w:rPr>
          <w:bCs/>
          <w:color w:val="000000"/>
        </w:rPr>
        <w:t xml:space="preserve"> με θέμα  «</w:t>
      </w:r>
      <w:r>
        <w:rPr>
          <w:b/>
          <w:color w:val="000000"/>
        </w:rPr>
        <w:t>Ψήφιση προϋπολογισμού και στοχοθεσίας οικονομικού έτους 2023</w:t>
      </w:r>
      <w:r>
        <w:rPr>
          <w:b/>
        </w:rPr>
        <w:t xml:space="preserve"> </w:t>
      </w:r>
      <w:r>
        <w:rPr/>
        <w:t>» 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  <w:color w:val="FF0000"/>
        </w:rPr>
      </w:pPr>
      <w:r>
        <w:rPr/>
        <w:t>Απαλλαγή υπολόγων Προέδρων Κοινοτήτων από την πάγια προκαταβολής έτους 2022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ακτικού  κατακύρωσης  ανοικτού ηλεκτρονικού διαγωνισμού της Υπηρεσίας              «</w:t>
      </w:r>
      <w:r>
        <w:rPr>
          <w:b/>
          <w:bCs/>
          <w:iCs/>
        </w:rPr>
        <w:t>Λειτουργία και συντήρηση βιολογικού καθαρισμού Φιλιππιάδας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Παροχή πληρεξουσιότητας στο Νομικό Σύμβουλο για παράσταση σε δίκες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Σύνταξη σχεδίου προϋπολογισμού του Δήμου Οικ. έτους 2023 και υποβολή του στο Δημοτικό Συμβούλιο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rFonts w:ascii="Arial" w:hAnsi="Arial" w:cs="Arial"/>
          <w:color w:val="333333"/>
        </w:rPr>
      </w:pPr>
      <w:r>
        <w:rPr>
          <w:b/>
        </w:rPr>
        <w:t xml:space="preserve">Νικόλαος Καλαντζής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2:00Z</dcterms:created>
  <dc:creator>efi2</dc:creator>
  <dc:description/>
  <dc:language>en-US</dc:language>
  <cp:lastModifiedBy>Καρζής Γιώργος</cp:lastModifiedBy>
  <cp:lastPrinted>2023-01-12T08:26:00Z</cp:lastPrinted>
  <dcterms:modified xsi:type="dcterms:W3CDTF">2023-01-19T08:02:00Z</dcterms:modified>
  <cp:revision>2</cp:revision>
  <dc:subject/>
  <dc:title>ΕΛΛΗΝΙΚΗ ΔΗΜΟΚΡΑΤΙΑ                         ΘΕΣΠΡΩΤΙΚΟ  07-11-2005</dc:title>
</cp:coreProperties>
</file>