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30  -01 -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 707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3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όσον συζητούνται θέματα αρμοδιότητάς τους    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Παρασκευή 3 Φεβρουαρίου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spacing w:before="120" w:after="0"/>
        <w:ind w:left="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  <w:color w:val="000000"/>
        </w:rPr>
        <w:t>Διαμόρφωση σχεδίου προϋπολογισμού του Δήμου Οικ. Έτους 2023 σύμφωνα με τις παρατηρήσεις του Παρατηρητηρίου Οικονομικής Αυτοτέλειας ΟΤΑ</w:t>
      </w:r>
      <w:r>
        <w:rPr>
          <w:b/>
        </w:rPr>
        <w:t xml:space="preserve">. </w:t>
      </w:r>
      <w:r>
        <w:rPr>
          <w:bCs/>
          <w:iCs/>
        </w:rPr>
        <w:t xml:space="preserve">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Νικόλαος Καλαντζή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7:00Z</dcterms:created>
  <dc:creator>efi2</dc:creator>
  <dc:description/>
  <dc:language>en-US</dc:language>
  <cp:lastModifiedBy>Καρζής Γιώργος</cp:lastModifiedBy>
  <cp:lastPrinted>2023-01-12T08:26:00Z</cp:lastPrinted>
  <dcterms:modified xsi:type="dcterms:W3CDTF">2023-01-30T19:37:00Z</dcterms:modified>
  <cp:revision>2</cp:revision>
  <dc:subject/>
  <dc:title>ΕΛΛΗΝΙΚΗ ΔΗΜΟΚΡΑΤΙΑ                         ΘΕΣΠΡΩΤΙΚΟ  07-11-2005</dc:title>
</cp:coreProperties>
</file>