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1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544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70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ΟΡΓΑΝΙΣΜΟΣ ΔΗΜΟΣΙΟΥ ΔΙΚΑΙΟΥ – ΔΗΜΟΥ ΖΗΡΟΥ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 Δ/νση:  Πλ. Γεννηματά ,Φιλιππιάδα Πρεβέζη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Ταχ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Κωδ</w:t>
      </w:r>
      <w:r>
        <w:rPr>
          <w:rFonts w:cs="Arial" w:ascii="Arial" w:hAnsi="Arial"/>
          <w:sz w:val="16"/>
          <w:szCs w:val="16"/>
          <w:lang w:val="en-US"/>
        </w:rPr>
        <w:t>. :  482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: </w:t>
      </w:r>
      <w:hyperlink r:id="rId3">
        <w:r>
          <w:rPr>
            <w:rStyle w:val="InternetLink"/>
            <w:sz w:val="16"/>
            <w:szCs w:val="16"/>
            <w:lang w:val="en-US"/>
          </w:rPr>
          <w:t>paidthes@otenet.gr</w:t>
        </w:r>
      </w:hyperlink>
      <w:r>
        <w:rPr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orgdimdikdz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ΕΓΓΡΑΦΗΣ/ΕΠΑΝΕΓΓΡΑΦ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Αρ. Πρωτ.: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μερομηνία: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ΝΕΑ ΕΓΓΡΑΦΗ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ΕΠΑΝΕΓΓΡΑΦΗ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1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ΦΙΛΙΠΠΙΑΔΑ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ΤΜΗΜΑ 2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ΘΕΣΠΡΩΤΙΚΟΥ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ΥΤΟΤΕΛΕΣ ΓΡΑΦΕΙΟ ΝΕΑΣ ΚΕΡΑΣΟΥΝΤΑΣ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αρακαλώ όπως εγκρίνετε την αίτηση του παιδιού μου  στον Βρεφονηπιακό/Παιδικό</w:t>
      </w:r>
      <w:r>
        <w:rPr/>
        <w:t xml:space="preserve"> Σταθμ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7"/>
        <w:gridCol w:w="2880"/>
        <w:gridCol w:w="3420"/>
      </w:tblGrid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ΠΑΙΔΙΟΥ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.Μ.Κ.Α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ΓΟΝΕΩΝ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ΤΕΡ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ΕΡ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Κ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ή ΑΡ. ΔΙΑΒΑΤΗ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ΥΣΑ ΑΡΧΗ (ΤΟΠΟΣ/ΗΜΕΡΟΜΗΝΙ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Α ΕΠΙΚΟΙΝΩΝΙ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ΓΙΑ/ΠΑΠΠ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Α ΣΤΟΙΧΕΙ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ΟΣ ΑΝΗΛΙΚΩΝ ΠΑΙΔΙΩΝ ΣΤΗΝ ΟΙΚΟΓΕΝΕΙ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ΟΓΟΝΕΙΚΗ ΟΙΚΟΓΕΝ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ΧΙ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ΓΕΝΕΙΑΚΟ ΕΙΣΟΔ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ΠΙΣΥΝΑΠΤΟΜΕΝΑ ΔΙΚΑΙΟΛΟΓΗΤΙΚΑ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Πιστοποιητικό Οικογενειακής Κατάστασης ή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Ατομική Κάρτα Υγείας παιδιού συμπληρωμένη από τον/την παιδίατρο(Δίνεται στον Σταθμό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Φωτοτυπία  των εμβολίων  του βιβλιαρίου υγείας με τα εμβόλια που προβλέπονται κάθε φορά ανάλογα την ηλικία του παιδιο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Πράξη Διοικητικού Προσδιορισμού Φόρου(Εκκαθαριστικό Σημείωμα )πρόσφατ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Υπεύθυνη δήλωση του γονέα /κηδεμόνα για το ποιος/ποιοι  θα παραλαμβάνουν το παιδί. (Δίνεται στον Σταθμ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Βεβαίωση εργοδότη ότι και οι δυο γονείς είναι εργαζόμενοι ή πρόκειται να εργασθούν εντός μηνός από τη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υποβολή της αίτησης εγγραφής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Βεβαίωση ανεργίας από ΟΑΕΔ ή κάρτας ανεργίας  σε ισχύ που να διακρίνεται ο αριθμός.(Αφορά τις άνεργες μητέρε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Φωτοαντίγραφο άδειας νόμιμης παραμονής στη χώρα.(Αφορά τους αλλοδαπούς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.…/20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Υπογραφή)</w:t>
      </w:r>
      <w:r>
        <w:rPr>
          <w:rFonts w:cs="Arial" w:ascii="Arial" w:hAnsi="Arial"/>
        </w:rPr>
        <w:t>………………………..</w:t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the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user</dc:creator>
  <dc:description/>
  <cp:keywords/>
  <dc:language>en-US</dc:language>
  <cp:lastModifiedBy>user</cp:lastModifiedBy>
  <cp:lastPrinted>2019-05-09T08:21:00Z</cp:lastPrinted>
  <dcterms:modified xsi:type="dcterms:W3CDTF">2023-05-02T07:01:00Z</dcterms:modified>
  <cp:revision>3</cp:revision>
  <dc:subject/>
  <dc:title/>
</cp:coreProperties>
</file>