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25 - 05  -  2023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</w:t>
      </w:r>
      <w:r>
        <w:rPr>
          <w:b/>
          <w:sz w:val="22"/>
          <w:szCs w:val="22"/>
          <w:lang w:val="en-US"/>
        </w:rPr>
        <w:t>4595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Π Ρ Ο Σ Κ Λ Η Σ Η     Ν.  9/ 2023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ροέδρους Κοινοτήτων: Φιλιππιάδας,  Δρυοφύτου, Γοργομύλου,  Κρανέας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Προϊσταμένους Υπηρεσιών του Δήμου με την  υποχρέωση  εφ΄ όσον  συζητούνται θέματα αρμοδιότητάς τους να 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hanging="0"/>
        <w:jc w:val="both"/>
        <w:rPr/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 , αίθουσα Συνεδριάσεων Δημοτικού Συμβουλίου,  την </w:t>
      </w:r>
      <w:r>
        <w:rPr>
          <w:b/>
          <w:u w:val="single"/>
        </w:rPr>
        <w:t xml:space="preserve">  Τρίτη   30  Μαΐου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  ώρα  έναρξης 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rFonts w:eastAsia="SimSun;宋体"/>
        </w:rPr>
        <w:t>Έγκριση πρακτικού ανοικτού ηλεκτρονικού διαγωνισμού του έργου</w:t>
      </w:r>
      <w:r>
        <w:rPr>
          <w:rFonts w:eastAsia="SimSun;宋体"/>
          <w:b/>
        </w:rPr>
        <w:t xml:space="preserve"> «</w:t>
      </w:r>
      <w:r>
        <w:rPr>
          <w:b/>
        </w:rPr>
        <w:t>Βελτίωση αγροτικής οδοποιίας Δήμου Ζηρού</w:t>
      </w:r>
      <w:r>
        <w:rPr>
          <w:rFonts w:eastAsia="SimSun;宋体"/>
          <w:b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rFonts w:eastAsia="SimSun;宋体"/>
        </w:rPr>
        <w:t>Έγκριση πρακτικού ανοικτού ηλεκτρονικού διαγωνισμού του έργου</w:t>
      </w:r>
      <w:r>
        <w:rPr>
          <w:rFonts w:eastAsia="SimSun;宋体"/>
          <w:b/>
        </w:rPr>
        <w:t xml:space="preserve"> «</w:t>
      </w:r>
      <w:r>
        <w:rPr>
          <w:b/>
          <w:bCs/>
        </w:rPr>
        <w:t>Εργασίες αναβάθμισης ΚΕΠ</w:t>
      </w:r>
      <w:r>
        <w:rPr>
          <w:b/>
        </w:rPr>
        <w:t xml:space="preserve"> </w:t>
      </w:r>
      <w:r>
        <w:rPr>
          <w:rFonts w:eastAsia="SimSun;宋体"/>
          <w:b/>
        </w:rPr>
        <w:t>».</w:t>
      </w:r>
      <w:r>
        <w:rPr/>
        <w:t xml:space="preserve">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/>
        <w:t>Έγκριση πρακτικού κατακύρωσης ανοικτού ηλεκτρονικού διαγωνισμένου για  το έργο «</w:t>
      </w:r>
      <w:r>
        <w:rPr>
          <w:b/>
        </w:rPr>
        <w:t>Βελτίωση Κοινοχρήστων χώρων στην  Κοινότητα Θεσπρωτικού Δήμου Ζηρού</w:t>
      </w:r>
      <w:r>
        <w:rPr/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rFonts w:eastAsia="SimSun;宋体"/>
        </w:rPr>
        <w:t>Έγκριση πρακτικού κατακύρωσης ανοικτού ηλεκτρονικού διαγωνισμού του έργου</w:t>
      </w:r>
      <w:r>
        <w:rPr>
          <w:rFonts w:eastAsia="SimSun;宋体"/>
          <w:b/>
        </w:rPr>
        <w:t xml:space="preserve"> «Αντιπυρική  προστασία,  διάνοιξη  και  βελτίωση  βατότητας  βασικού  οδικού  δικτύου  στο  δημόσιο  και  δημοτικό  δάσος  Φιλιππιάδας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Καθορισμός όρων δημοπράτησης ανοικτού ηλεκτρονικού διαγωνισμού για την προμήθεια Υποέργου 2 με τίτλο «</w:t>
      </w:r>
      <w:r>
        <w:rPr>
          <w:b/>
          <w:bCs/>
          <w:iCs/>
        </w:rPr>
        <w:t>Προμήθεια εξοπλισμού πράσινου σημείου Ζηρού</w:t>
      </w:r>
      <w:r>
        <w:rPr>
          <w:bCs/>
          <w:iCs/>
        </w:rPr>
        <w:t>»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Αποδοχή χρηματοδοτήσεων  από Ταμείο Αλληλεγγύης  για εκτέλεση Υποέργου 1 «</w:t>
      </w:r>
      <w:r>
        <w:rPr>
          <w:b/>
          <w:bCs/>
          <w:iCs/>
        </w:rPr>
        <w:t>Προμήθεια &amp; τοποθέτηση φωτιστικών στη Φιλιππιάδα</w:t>
      </w:r>
      <w:r>
        <w:rPr>
          <w:bCs/>
          <w:iCs/>
        </w:rPr>
        <w:t>» &amp; Υποέργου 2 «</w:t>
      </w:r>
      <w:r>
        <w:rPr>
          <w:b/>
          <w:bCs/>
          <w:iCs/>
        </w:rPr>
        <w:t>Προμήθεια &amp; τοποθέτηση εξοπλισμού παιδικής χαράς Φιλιππιάδας</w:t>
      </w:r>
      <w:r>
        <w:rPr>
          <w:bCs/>
          <w:iCs/>
        </w:rPr>
        <w:t xml:space="preserve">».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 xml:space="preserve">Εξειδίκευση δαπάνης για πολιτιστικές εκδηλώσεις έτους 2023. 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 xml:space="preserve">Επανακαθορισμός όρων δημοπράτησης  </w:t>
      </w:r>
      <w:r>
        <w:rPr/>
        <w:t xml:space="preserve">για παραχώρηση απλής χρήσης όχθης της Λίμνης Ζηρού, εμβαδού 500τμ  για την τοποθέτηση ομπρελών, ξαπλώστρων και υδάτινων μέσων αναψυχής            ( κανόε καγιάκ),  </w:t>
      </w:r>
      <w:r>
        <w:rPr>
          <w:bCs/>
          <w:iCs/>
        </w:rPr>
        <w:t xml:space="preserve">  σύμφωνα με τις παρατηρήσεις της Κτηματικής Υπηρεσίας Πρέβεζας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/>
      </w:pPr>
      <w:r>
        <w:rPr>
          <w:bCs/>
          <w:iCs/>
        </w:rPr>
        <w:t>Έγκριση πρακτικού πλειοδοτικής φανερής και προφορικής δημοπρασίας  για την εκμίσθωση Δημοτικής έκτασης στη θέση «Λάκκα» Κοινότητας Δρυοφύτου.</w:t>
      </w:r>
    </w:p>
    <w:p>
      <w:pPr>
        <w:pStyle w:val="Style10"/>
        <w:numPr>
          <w:ilvl w:val="0"/>
          <w:numId w:val="2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Σύνταξη 4ου σχεδίου αναμόρφωσης προϋπολογισμού του Δήμου οικ. έτους 2023.</w:t>
      </w:r>
    </w:p>
    <w:p>
      <w:pPr>
        <w:pStyle w:val="Style10"/>
        <w:tabs>
          <w:tab w:val="clear" w:pos="720"/>
          <w:tab w:val="left" w:pos="2142" w:leader="none"/>
        </w:tabs>
        <w:spacing w:before="120" w:after="0"/>
        <w:ind w:left="360" w:hanging="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rFonts w:ascii="Arial" w:hAnsi="Arial" w:cs="Arial"/>
          <w:color w:val="333333"/>
        </w:rPr>
      </w:pPr>
      <w:r>
        <w:rPr>
          <w:b/>
        </w:rPr>
        <w:t xml:space="preserve">Νικόλαος Καλαντζής </w:t>
      </w:r>
    </w:p>
    <w:p>
      <w:pPr>
        <w:pStyle w:val="Normal"/>
        <w:ind w:right="16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4:00Z</dcterms:created>
  <dc:creator>efi2</dc:creator>
  <dc:description/>
  <dc:language>en-US</dc:language>
  <cp:lastModifiedBy>Καρζής Γιώργος</cp:lastModifiedBy>
  <cp:lastPrinted>2023-05-26T08:58:00Z</cp:lastPrinted>
  <dcterms:modified xsi:type="dcterms:W3CDTF">2023-05-26T06:44:00Z</dcterms:modified>
  <cp:revision>2</cp:revision>
  <dc:subject/>
  <dc:title>ΕΛΛΗΝΙΚΗ ΔΗΜΟΚΡΑΤΙΑ                         ΘΕΣΠΡΩΤΙΚΟ  07-11-2005</dc:title>
</cp:coreProperties>
</file>