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31  - 08  -  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ΠΡΩΤ:        7938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Π Ρ Ο Σ Κ Λ Η Σ Η     Ν.  13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όεδρο Δημ. Κοινότητας    Φιλιππιάδας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 την </w:t>
      </w:r>
      <w:r>
        <w:rPr>
          <w:b/>
          <w:u w:val="single"/>
        </w:rPr>
        <w:t>Δευτέρα 4 Σεπτεμβρίου   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Ανάθεση σύνταξη μελέτης με τίτλο « </w:t>
      </w:r>
      <w:r>
        <w:rPr>
          <w:b/>
          <w:sz w:val="22"/>
          <w:szCs w:val="22"/>
        </w:rPr>
        <w:t>Τοπογραφικές Αποτυπώσεις</w:t>
      </w:r>
      <w:r>
        <w:rPr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Έγκριση επικαιροποιημένης μελέτης του έργου «</w:t>
      </w:r>
      <w:r>
        <w:rPr>
          <w:b/>
          <w:sz w:val="22"/>
          <w:szCs w:val="22"/>
        </w:rPr>
        <w:t>Ανάπλαση κοινοχρήστου χώρου πλησίον του Κέντρου Υγείας στην πόλη της Φιλιππιάδας</w:t>
      </w:r>
      <w:r>
        <w:rPr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Έγκριση πρακτικού  ανοικτού ηλεκτρονικού διαγωνισμένου  της προμήθειας με τίτλο  «</w:t>
      </w:r>
      <w:r>
        <w:rPr>
          <w:b/>
          <w:sz w:val="22"/>
          <w:szCs w:val="22"/>
        </w:rPr>
        <w:t>Προμήθεια και τοποθέτηση φωτιστικών στη Φιλιππιάδα</w:t>
      </w:r>
      <w:r>
        <w:rPr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Έγκριση πρακτικού  ανοικτού ηλεκτρονικού διαγωνισμένου  της προμήθειας με τίτλο  «</w:t>
      </w:r>
      <w:r>
        <w:rPr>
          <w:b/>
          <w:bCs/>
          <w:iCs/>
          <w:sz w:val="22"/>
          <w:szCs w:val="22"/>
        </w:rPr>
        <w:t xml:space="preserve"> Προμήθεια  και τοποθέτηση εξοπλισμού Παιδικής Χαράς Φιλιππιάδας </w:t>
      </w:r>
      <w:r>
        <w:rPr>
          <w:sz w:val="22"/>
          <w:szCs w:val="22"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Αποδοχή Επιχορήγησης από το  Υπουργείο Εσωτερικών για την καταβολή εκλογικής αποζημίωσης στους Υπαλλήλους του Δήμου  οι συμμετείχαν στην προπαρασκευή και διεξαγωγή των Εθνικών Εκλογών της 25ης Ιουνίου  2023.</w:t>
      </w:r>
      <w:r>
        <w:rPr>
          <w:bCs/>
          <w:iCs/>
          <w:sz w:val="22"/>
          <w:szCs w:val="22"/>
        </w:rPr>
        <w:t xml:space="preserve"> 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Σύνταξη 7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σχεδίου αναμόρφωσης προϋπολογισμού του Δήμου οικ. έτους 2023. </w:t>
      </w:r>
    </w:p>
    <w:p>
      <w:pPr>
        <w:pStyle w:val="Style10"/>
        <w:spacing w:before="120" w:after="0"/>
        <w:ind w:left="6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Ο Πρόεδρος της Επιτροπής</w:t>
      </w:r>
    </w:p>
    <w:p>
      <w:pPr>
        <w:pStyle w:val="Normal"/>
        <w:ind w:left="60" w:right="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0" w:right="16" w:hanging="0"/>
        <w:jc w:val="center"/>
        <w:rPr>
          <w:bCs/>
          <w:i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Νικόλαος Καλαντζής    </w:t>
      </w:r>
      <w:r>
        <w:rPr>
          <w:b/>
        </w:rPr>
        <w:t xml:space="preserve"> </w:t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0"/>
        <w:spacing w:before="12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efi2</dc:creator>
  <dc:description/>
  <dc:language>en-US</dc:language>
  <cp:lastModifiedBy>Καρζής Γιώργος</cp:lastModifiedBy>
  <cp:lastPrinted>2023-08-31T08:26:00Z</cp:lastPrinted>
  <dcterms:modified xsi:type="dcterms:W3CDTF">2023-08-31T08:23:00Z</dcterms:modified>
  <cp:revision>2</cp:revision>
  <dc:subject/>
  <dc:title>ΕΛΛΗΝΙΚΗ ΔΗΜΟΚΡΑΤΙΑ                         ΘΕΣΠΡΩΤΙΚΟ  07-11-2005</dc:title>
</cp:coreProperties>
</file>