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19  - 10  -  2023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     9544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Π Ρ Ο Σ Κ Λ Η Σ Η     Ν.  15/ 2023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ϊσταμένους Υπηρεσιών του Δήμου με την  υποχρέωση  εφόσον    συζητούνται     θέματα    αρμοδιότητάς τους να παραβρίσκονται στην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την </w:t>
      </w:r>
      <w:r>
        <w:rPr>
          <w:b/>
          <w:u w:val="single"/>
        </w:rPr>
        <w:t>Τρίτη 24 Οκτωβρίου 2023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Απολογισμού του Δήμου Οικ. Έτους 2022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/>
        <w:t>Έγκριση πρακτικού Κατακύρωσης  ανοικτού ηλεκτρονικού διαγωνισμού  της προμήθειας με τίτλο   «</w:t>
      </w:r>
      <w:r>
        <w:rPr>
          <w:b/>
        </w:rPr>
        <w:t>Προμήθεια και τοποθέτηση φωτιστικών στη Φιλιππιάδα</w:t>
      </w:r>
      <w:r>
        <w:rPr>
          <w:b/>
          <w:bCs/>
          <w:iCs/>
        </w:rPr>
        <w:t xml:space="preserve"> </w:t>
      </w:r>
      <w:r>
        <w:rPr/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/>
        <w:t xml:space="preserve">Έγκριση πρακτικού ανοικτού ηλεκτρονικού διαγωνισμού για την προμήθεια με τίτλο « </w:t>
      </w:r>
      <w:r>
        <w:rPr>
          <w:b/>
        </w:rPr>
        <w:t xml:space="preserve">Προμήθεια τροφίμων για τις ανάγκες των Υπηρεσιών του Δήμου Ζηρού και των Ν.Π.Δ.Δ  οικ. ετών 2023 -2025 </w:t>
      </w:r>
      <w:r>
        <w:rPr/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/>
        <w:t>Τροποποίηση της αρίθμ. 114/2021 αποφάσεως της Οικονομικής Επιτροπής και επανακαθορισμός των  όρων  δημοπράτησης για την εκμίσθωση Δημοτικού ακινήτου (πρώην τυροκομείο) στην Κοινότητα Γοργομύλου 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Καθορισμός όρων δημοπράτησης για την εκμίσθωση δημοτικής έκτασης στη θέση «</w:t>
      </w:r>
      <w:r>
        <w:rPr>
          <w:b/>
          <w:bCs/>
          <w:iCs/>
        </w:rPr>
        <w:t>Παλιουργιά</w:t>
      </w:r>
      <w:r>
        <w:rPr>
          <w:bCs/>
          <w:iCs/>
        </w:rPr>
        <w:t>»  στην Δημοτική Κοινότητα  Νικολιτσίου για   δημιουργία   Σταυλικών  εγκαταστάσεων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/>
        <w:t>Σύνταξη 8</w:t>
      </w:r>
      <w:r>
        <w:rPr>
          <w:vertAlign w:val="superscript"/>
        </w:rPr>
        <w:t>ου</w:t>
      </w:r>
      <w:r>
        <w:rPr/>
        <w:t xml:space="preserve"> σχεδίου αναμόρφωσης προϋπολογισμού του Δήμου .</w:t>
      </w:r>
    </w:p>
    <w:p>
      <w:pPr>
        <w:pStyle w:val="Style10"/>
        <w:spacing w:before="12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6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Ο Πρόεδρος της Επιτροπής</w:t>
      </w:r>
    </w:p>
    <w:p>
      <w:pPr>
        <w:pStyle w:val="Normal"/>
        <w:ind w:left="60" w:right="1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right="16" w:hanging="0"/>
        <w:jc w:val="center"/>
        <w:rPr/>
      </w:pPr>
      <w:r>
        <w:rPr>
          <w:b/>
        </w:rPr>
        <w:t xml:space="preserve"> </w:t>
      </w:r>
      <w:r>
        <w:rPr>
          <w:b/>
        </w:rPr>
        <w:t>Νικόλαος Καλαντζής</w:t>
      </w:r>
      <w:r>
        <w:rPr>
          <w:b/>
          <w:sz w:val="22"/>
          <w:szCs w:val="22"/>
        </w:rPr>
        <w:t xml:space="preserve">    </w:t>
      </w: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4:00Z</dcterms:created>
  <dc:creator>efi2</dc:creator>
  <dc:description/>
  <dc:language>en-US</dc:language>
  <cp:lastModifiedBy>Καρζής Γιώργος</cp:lastModifiedBy>
  <cp:lastPrinted>2023-10-19T09:22:00Z</cp:lastPrinted>
  <dcterms:modified xsi:type="dcterms:W3CDTF">2023-10-19T11:34:00Z</dcterms:modified>
  <cp:revision>2</cp:revision>
  <dc:subject/>
  <dc:title>ΕΛΛΗΝΙΚΗ ΔΗΜΟΚΡΑΤΙΑ                         ΘΕΣΠΡΩΤΙΚΟ  07-11-2005</dc:title>
</cp:coreProperties>
</file>