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07 - 11 -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/>
      </w:pPr>
      <w:r>
        <w:rPr>
          <w:b/>
          <w:bCs/>
          <w:sz w:val="28"/>
        </w:rPr>
        <w:t xml:space="preserve">ΕΠΙΤΡΟΠΗ ΠΟΙΟΤΗΤΑΣ ΖΩΗΣ                ΑΡ. ΠΡΩΤ:      10034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  <w:t>Π Ρ Ο Σ Κ Λ Η Σ Η   Ν. 4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ΡΟΣ :</w:t>
      </w:r>
    </w:p>
    <w:p>
      <w:pPr>
        <w:pStyle w:val="Normal"/>
        <w:keepNext w:val="true"/>
        <w:numPr>
          <w:ilvl w:val="0"/>
          <w:numId w:val="2"/>
        </w:numPr>
        <w:ind w:left="720" w:hanging="294"/>
        <w:outlineLvl w:val="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ΤΑ ΜΕΛΗ ΤΗΣ ΕΠΙΤΡΟΠΗΣ  ΠΟΙΟΤΗΤΑΣ ΖΩΗ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ΕΔΡΟ  ΚΟΙΝΟΤΗΤΑΣ  ΦΙΛΙΠΠΙΑΔΑΣ 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ΔΗΜΟΤΙΚΟ ΣΥΜΒΟΥΛΟ  ΜΕΝΕΛΑΟ  ΓΕΙΤΟΝ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6" w:hanging="0"/>
        <w:jc w:val="both"/>
        <w:rPr>
          <w:b/>
          <w:b/>
          <w:u w:val="single"/>
        </w:rPr>
      </w:pPr>
      <w:r>
        <w:rPr/>
        <w:t xml:space="preserve">Σας προσκαλώ σε δημόσια συνεδρίαση της  Επιτροπής Ποιότητας Ζωής που θα πραγματοποιηθεί  στις </w:t>
      </w:r>
      <w:r>
        <w:rPr>
          <w:b/>
        </w:rPr>
        <w:t xml:space="preserve"> 13</w:t>
      </w:r>
      <w:r>
        <w:rPr>
          <w:b/>
          <w:u w:val="single"/>
        </w:rPr>
        <w:t xml:space="preserve">  Νοεμβρίου        2023  </w:t>
      </w:r>
      <w:r>
        <w:rPr/>
        <w:t xml:space="preserve"> ημέρα </w:t>
      </w:r>
      <w:r>
        <w:rPr>
          <w:b/>
          <w:u w:val="single"/>
        </w:rPr>
        <w:t xml:space="preserve">    Δευτέρα    </w:t>
      </w:r>
      <w:r>
        <w:rPr/>
        <w:t xml:space="preserve"> και ώρα  </w:t>
      </w:r>
      <w:r>
        <w:rPr>
          <w:b/>
        </w:rPr>
        <w:t xml:space="preserve">10 : 00  </w:t>
      </w:r>
      <w:r>
        <w:rPr/>
        <w:t xml:space="preserve"> στο Δημοτικό Κατάστημα  στη Φιλιππιάδα      για συζήτηση και λήψη αποφάσεων στα παρακάτω θέματα ημερήσιας διάταξης 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του κ.  Χρήστου Σφρίντζερη του Γεωργίου , για χορήγηση άδειας τοποθέτησης λειτουργικών και διακοσμητικών στοιχείων εντός του παραχωρηθέντος προς χρήση κοινόχρηστου χώρου, έμπροσθεν του καταστήματός του στην  Κεντρική πλατεία Φιλιππιάδα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της κ.   Νάκου Χριστίνας  του Ελευθερίου  , για χορήγηση άδειας τοποθέτησης λειτουργικών και διακοσμητικών στοιχείων εντός του παραχωρηθέντος προς χρήση κοινόχρηστου χώρου, έμπροσθεν του καταστήματός της στην  Κεντρική πλατεία Φιλιππιάδ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Εξέταση αιτήματος του κ. Παπαγιάννη Νικολάου ου Αθανασίου για χορήγηση αδείας εισόδου – εξόδου σε ιδιωτικό χώρο στάθμευσης  αυτοκινήτου στην Κοινότητα Θεσπρωτικού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της κ.   Χρήστου Αλεξάνδρας   του Παναγιώτη    , για παράταση λειτουργίας μουσικής σε κατάστημα (Καφενείο - Ψησταριά) στην Κοινότητα Πέτρας .</w:t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/>
      </w:pPr>
      <w:r>
        <w:rPr>
          <w:b/>
          <w:u w:val="single"/>
        </w:rPr>
        <w:t xml:space="preserve">  </w:t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9:00Z</dcterms:created>
  <dc:creator>PLATO_PC</dc:creator>
  <dc:description/>
  <dc:language>en-US</dc:language>
  <cp:lastModifiedBy>Καρζής Γιώργος</cp:lastModifiedBy>
  <cp:lastPrinted>2023-06-09T10:59:00Z</cp:lastPrinted>
  <dcterms:modified xsi:type="dcterms:W3CDTF">2023-11-09T13:09:00Z</dcterms:modified>
  <cp:revision>2</cp:revision>
  <dc:subject/>
  <dc:title>ΔΗΜΟΣ ΘΕΣΠΡΩΤΙΚΟΥ</dc:title>
</cp:coreProperties>
</file>