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06 - 12  -  2023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1090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7/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   συζητούνται θέματα αρμοδιότητάς τους    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" w:hanging="0"/>
        <w:jc w:val="both"/>
        <w:rPr>
          <w:bCs/>
          <w:sz w:val="26"/>
          <w:szCs w:val="26"/>
          <w:u w:val="single"/>
        </w:rPr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 την </w:t>
      </w:r>
      <w:r>
        <w:rPr>
          <w:b/>
          <w:u w:val="single"/>
        </w:rPr>
        <w:t>Δευτέρα 11 Δεκεμβρίου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center"/>
        <w:rPr>
          <w:bCs/>
          <w:i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4"/>
        <w:spacing w:before="120" w:after="0"/>
        <w:ind w:left="0" w:right="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Αποδοχή Επιχορήγησης από το  Υπουργείο Εσωτερικών για την καταβολή εκλογικής αποζημίωσης στους Υπαλλήλους των  Δήμων   που  συμμετείχαν στην προπαρασκευή και διεξαγωγή των Εθνικών Εκλογών της 8</w:t>
      </w:r>
      <w:r>
        <w:rPr>
          <w:vertAlign w:val="superscript"/>
        </w:rPr>
        <w:t>ης</w:t>
      </w:r>
      <w:r>
        <w:rPr/>
        <w:t xml:space="preserve"> Οκτωβρίου 2023 και των επαναληπτικών αυτών της 15</w:t>
      </w:r>
      <w:r>
        <w:rPr>
          <w:vertAlign w:val="superscript"/>
        </w:rPr>
        <w:t>ης</w:t>
      </w:r>
      <w:r>
        <w:rPr/>
        <w:t xml:space="preserve"> Οκτωβρίου 2023.</w:t>
      </w:r>
      <w:r>
        <w:rPr>
          <w:bCs/>
          <w:iCs/>
        </w:rPr>
        <w:t xml:space="preserve">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αραλαβής με τίτλο «</w:t>
      </w:r>
      <w:r>
        <w:rPr>
          <w:b/>
          <w:bCs/>
          <w:iCs/>
        </w:rPr>
        <w:t>Τοπογραφικές Αποτυπώσεις</w:t>
      </w:r>
      <w:r>
        <w:rPr>
          <w:bCs/>
          <w:iCs/>
        </w:rPr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Έγκριση πρακτικών διαγωνισμού γενομένης δημοπρασίας για   εκμίσθωση Δημοτικής έκτασης στη Θέση « </w:t>
      </w:r>
      <w:r>
        <w:rPr>
          <w:b/>
          <w:bCs/>
          <w:iCs/>
        </w:rPr>
        <w:t>ΠΑΛΙΟΥΡΓΙΑ</w:t>
      </w:r>
      <w:r>
        <w:rPr>
          <w:bCs/>
          <w:iCs/>
        </w:rPr>
        <w:t xml:space="preserve"> » Κοινότητας Νικολιτσίου  για τη δημιουργία σταυλικών εγκαταστάσεων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ών διαγωνισμού γενομένης δημοπρασίας για   εκμίσθωση Δημοτικής έκτασης στη Θέση «</w:t>
      </w:r>
      <w:r>
        <w:rPr>
          <w:b/>
          <w:bCs/>
          <w:iCs/>
        </w:rPr>
        <w:t>ΓΚΟΥΦΑΛΟ</w:t>
      </w:r>
      <w:r>
        <w:rPr>
          <w:bCs/>
          <w:iCs/>
        </w:rPr>
        <w:t xml:space="preserve">»  Κοινότητας Αγίου Γεωργίου για τη δημιουργία σταυλικών </w:t>
      </w:r>
      <w:r>
        <w:rPr/>
        <w:t>ή πτηνοτροφικών εγκαταστάσεων</w:t>
      </w:r>
      <w:r>
        <w:rPr>
          <w:bCs/>
          <w:iCs/>
        </w:rPr>
        <w:t xml:space="preserve">. 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πρακτικού διενέργειας ανοικτού ηλεκτρονικού διαγωνισμού της υπηρεσίας «</w:t>
      </w:r>
      <w:r>
        <w:rPr>
          <w:b/>
          <w:bCs/>
          <w:iCs/>
        </w:rPr>
        <w:t>Λειτουργία και συντήρηση Βιολογικού καθαρισμού Φιλιππιάδας</w:t>
      </w:r>
      <w:r>
        <w:rPr>
          <w:bCs/>
          <w:iCs/>
        </w:rPr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Έγκριση μετακίνησης εκτός έδρας Δημάρχου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Σύνταξη 8</w:t>
      </w:r>
      <w:r>
        <w:rPr>
          <w:bCs/>
          <w:iCs/>
          <w:vertAlign w:val="superscript"/>
        </w:rPr>
        <w:t>ου</w:t>
      </w:r>
      <w:r>
        <w:rPr>
          <w:bCs/>
          <w:iCs/>
        </w:rPr>
        <w:t xml:space="preserve"> σχεδίου αναμόρφωσης  προϋπολογισμού του Δήμου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</w:rPr>
        <w:t>Διάθεση και  εξειδίκευση δαπάνης για χριστουγεννιάτικες εκδηλώσεις .</w:t>
      </w:r>
    </w:p>
    <w:p>
      <w:pPr>
        <w:pStyle w:val="Style14"/>
        <w:spacing w:before="120" w:after="0"/>
        <w:ind w:left="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60" w:righ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right="0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Ο Πρόεδρος της Επιτροπής</w:t>
      </w:r>
    </w:p>
    <w:p>
      <w:pPr>
        <w:pStyle w:val="Normal"/>
        <w:ind w:left="60" w:right="1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right="1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Νικόλαος Καλαντζής</w:t>
      </w:r>
      <w:r>
        <w:rPr>
          <w:b/>
          <w:sz w:val="22"/>
          <w:szCs w:val="22"/>
        </w:rPr>
        <w:t xml:space="preserve">    </w:t>
      </w:r>
      <w:r>
        <w:rPr>
          <w:b/>
        </w:rPr>
        <w:t xml:space="preserve"> </w:t>
      </w:r>
    </w:p>
    <w:p>
      <w:pPr>
        <w:pStyle w:val="Normal"/>
        <w:ind w:left="6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Cs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/>
  <cp:lastPrinted>2023-12-05T11:42:00Z</cp:lastPrinted>
  <dcterms:modified xsi:type="dcterms:W3CDTF">2023-12-07T09:55:55Z</dcterms:modified>
  <cp:revision>1560</cp:revision>
  <dc:subject/>
  <dc:title>ΕΛΛΗΝΙΚΗ ΔΗΜΟΚΡΑΤΙΑ                         ΘΕΣΠΡΩΤΙΚΟ  07-11-2005</dc:title>
</cp:coreProperties>
</file>