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  01   -02 -2024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ΠΡΩΤ:            1107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ΔΗΜΟΤΙΚΗ 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2 / 2024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Τα Μέλη της Δημοτικής Επιτροπή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ϊσταμένους Υπηρεσιών του Δήμου με την  υποχρέωση  εφ΄όσον    συζητούνται     θέματα    αρμοδιότητάς τους     να    παραβρίσκονται στην συνεδρίαση οι ίδιοι ή οριζόμενοι από αυτούς υπάλληλοι    για την παροχή διευκρινήσεων έχοντας  και τα σχετικά γραπτά στοιχεία  της Υπηρεσίας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Δημοτικής  Επιτροπής  που θα γίνει στο Δημοτικό κατάστημα στην Φιλιππιάδα , Γραφείο   συσκέψεων Δημάρχου    , την </w:t>
      </w:r>
      <w:r>
        <w:rPr>
          <w:b/>
        </w:rPr>
        <w:t xml:space="preserve">       Δευτέρα             05 Φεβρουαρίου    2024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 </w:t>
      </w:r>
      <w:r>
        <w:rPr>
          <w:rFonts w:eastAsia="Calibri"/>
          <w:b/>
          <w:color w:val="00000A"/>
        </w:rPr>
        <w:t>11</w:t>
      </w:r>
      <w:r>
        <w:rPr>
          <w:b/>
        </w:rPr>
        <w:t xml:space="preserve"> : 30  </w:t>
      </w:r>
      <w:r>
        <w:rPr/>
        <w:t>για συζήτηση στα παρακάτω θέματα ημερήσιας διάταξης: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ΘΕΜΑΤΑ ΗΜΕΡΗΣΙΑΣ ΔΙΑΤΑΞΗΣ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color w:val="FF0000"/>
        </w:rPr>
      </w:pPr>
      <w:r>
        <w:rPr/>
        <w:t>Παράταση αδείας λειτουργίας Μουσικών οργάνων σε καταστήματα υγειονομικού ενδιαφέροντος 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color w:val="FF0000"/>
        </w:rPr>
      </w:pPr>
      <w:r>
        <w:rPr/>
        <w:t>Παράσταση πολιτικής αγωγής του Δήμου Ζηρού στο Πενταμελές Εφετείο Κακουργημάτων Ιωαννίνων  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color w:val="FF0000"/>
        </w:rPr>
      </w:pPr>
      <w:r>
        <w:rPr/>
        <w:t xml:space="preserve">Παροχή εξουσιοδότησης στο Νομικό Σύμβουλο για παράσταση σε δίκες . 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rFonts w:ascii="Arial" w:hAnsi="Arial" w:cs="Arial"/>
          <w:color w:val="333333"/>
        </w:rPr>
      </w:pPr>
      <w:r>
        <w:rPr>
          <w:b/>
        </w:rPr>
        <w:t xml:space="preserve">Γεώργιος Ζυγούρης </w:t>
      </w:r>
    </w:p>
    <w:p>
      <w:pPr>
        <w:pStyle w:val="Normal"/>
        <w:ind w:right="16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29:00Z</dcterms:created>
  <dc:creator>efi2</dc:creator>
  <dc:description/>
  <cp:keywords/>
  <dc:language>en-US</dc:language>
  <cp:lastModifiedBy>Βασίλης</cp:lastModifiedBy>
  <cp:lastPrinted>2023-01-12T08:26:00Z</cp:lastPrinted>
  <dcterms:modified xsi:type="dcterms:W3CDTF">2024-02-01T08:59:00Z</dcterms:modified>
  <cp:revision>1384</cp:revision>
  <dc:subject/>
  <dc:title>ΕΛΛΗΝΙΚΗ ΔΗΜΟΚΡΑΤΙΑ                         ΘΕΣΠΡΩΤΙΚΟ  07-11-2005</dc:title>
</cp:coreProperties>
</file>